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pologie en allemand et en français (1933)</w:t>
      </w:r>
    </w:p>
    <w:p>
      <w:pPr>
        <w:pStyle w:val="Normal"/>
        <w:jc w:val="center"/>
        <w:rPr>
          <w:smallCaps/>
          <w:sz w:val="28"/>
          <w:szCs w:val="28"/>
          <w:u w:val="single"/>
          <w:lang w:val="de-DE"/>
        </w:rPr>
      </w:pPr>
      <w:r>
        <w:rPr>
          <w:smallCaps/>
          <w:sz w:val="28"/>
          <w:szCs w:val="28"/>
          <w:u w:val="single"/>
          <w:lang w:val="de-DE"/>
        </w:rPr>
        <w:t>Standortsbeschreibung der Motive am Château Noir.</w:t>
      </w:r>
    </w:p>
    <w:p>
      <w:pPr>
        <w:pStyle w:val="Normal"/>
        <w:spacing w:before="0" w:after="0"/>
        <w:ind w:left="0" w:right="0" w:firstLine="708"/>
        <w:jc w:val="both"/>
        <w:rPr>
          <w:lang w:val="de-DE"/>
        </w:rPr>
      </w:pPr>
      <w:r>
        <w:rPr>
          <w:lang w:val="de-DE"/>
        </w:rPr>
        <w:t>Schlägt man, aus Aix kommend, die Landstraße ein, die zur kleinen Gemeinde Tholonet führt – und dann weiter bis an den Fuß des mächtigen Ste. Victoire – so erblickt man schon nach einer halben Stunde mählich ansteigendes Weges bei einer hochgelegenen Biegung diesen großen und kahlen Berg. Nach jener Kurve fällt der Weg wieder ab, um jenseits des Tholonet abermals langsam zu steigen; fast ständig aber ist von dieser Stelle ab der Ste. Victoire dem Wanderer sichtbar, der ihn in etwa zwei Stunden erreicht. Dieser Punkt aber, der dem von Aix kommenden zum ersten Male den Blick auf den Berg ganz freigibt, ist wohl der höchste auf der ganzen Strecke zwischen der Stadt und der kleinen Dorfgemeinde. Nur einige hundert Meter weiter – rechts des Weges liegen Felder und vereinzelte Häuser, zum Teil auf kleinen Hügeln, links dagegen steigt das bewaldete Gelände verhältnismäßig steil an – biegt ein schmaler Waldweg von der Landstraße ab und führt, sich langsam von ihr entfernend und unmerklich steigend durch den Wald, zum Château Noir, das hoch am Hang der „Route du Tholonet“ liegt.</w:t>
      </w:r>
    </w:p>
    <w:p>
      <w:pPr>
        <w:pStyle w:val="Normal"/>
        <w:spacing w:before="0" w:after="0"/>
        <w:ind w:left="0" w:right="0" w:firstLine="708"/>
        <w:jc w:val="both"/>
        <w:rPr/>
      </w:pPr>
      <w:r>
        <w:rPr>
          <w:lang w:val="de-DE"/>
        </w:rPr>
        <w:t>An der Stelle, da die beiden Wege sich trennen und kurz bevor die ungepflegten und unregelmäßigen Bäume des Parkes jede Sicht verdecken, sind zwei Bilder Cézannes gemalt. (Wedderkoop, 26.  Abb./Meier-Graefe, Seite 172). Der Parkweg liegt hier schon höher als die Straße, und während der Maler für das Bild 16a ein wenig recht vom Weg abbog und sich nahe dort aufstellte, wo das Gelände zur Landstraße abfällt, ist er bei n° 16 etwas nach links und zurückgetreten, und damit an eine Stelle, die um ein Geringes höher liegt als der Parkweg selbst. In diesem letzten Falle wählte er den Bildausschnitt so, daß er von dem hohen Platz, auf dem er stand, nichts erscheinen ließ als links in der Ecke ein paar Äste von Olivenbäumen, die rechts des schmalen Pfades stehen. Man sieht also nur den etwas ansteigenden und gewundenen Weg, auf den der Schatten einer mächtigen Pinie fällt. Das Haus, das rechts erscheint, ward bald völlig von Bäumen verdeckt, denn schon auf dem zweiten und späteren Bilde (n° 16) erscheint es nicht mehr. Das Massiv des Ste. Victoire ist, obwohl in der Entfernung noch recht weit, dem Auge doch eher so nah wie auf dem Bilde, als auf der verkleinernden Wiedergabe der Linse</w:t>
      </w:r>
      <w:r>
        <w:rPr>
          <w:i/>
          <w:sz w:val="20"/>
          <w:szCs w:val="20"/>
          <w:lang w:val="de-DE"/>
        </w:rPr>
        <w:t>. [Am Rand dieses Paragraphs: n° 16 und  16a]</w:t>
      </w:r>
    </w:p>
    <w:p>
      <w:pPr>
        <w:pStyle w:val="Normal"/>
        <w:spacing w:before="0" w:after="0"/>
        <w:ind w:left="0" w:right="0" w:firstLine="708"/>
        <w:jc w:val="both"/>
        <w:rPr>
          <w:lang w:val="de-DE"/>
        </w:rPr>
      </w:pPr>
      <w:r>
        <w:rPr>
          <w:lang w:val="de-DE"/>
        </w:rPr>
        <w:t>Während von der Landstraße aus der Blick auf den Berg meist nicht ganz frei oder mindestens durch einen betonten Mittelgrund behindert ist, gibt es doch ein paar höher gelegene Plätze, wie die Terrasse des Château Noir, oder wie beim Bastidon Cézanne, dem kleinen Häuschen an Steinbruch, das der Künstler zeitweise bewohnte, an denen der Blick frei ist über das ganze Tal, über die Olivenhaine und Weinfelder, über den Tholoneser Park, die breiten Alleen und die Hügelketten vor dem Ste. Victoire. Dennoch ist uns gerade von solchen Stellen kein einziges Bild bekannt, und in diesem Zusammenhang erscheint das Motiv vom Parkeingang mit seiner weniger starken Vogelperspektive und der breiten Fläche des vom Schatten überquerten Weges besonders interessant.</w:t>
      </w:r>
    </w:p>
    <w:p>
      <w:pPr>
        <w:pStyle w:val="Normal"/>
        <w:spacing w:before="0" w:after="0"/>
        <w:ind w:left="0" w:right="0" w:firstLine="708"/>
        <w:jc w:val="both"/>
        <w:rPr/>
      </w:pPr>
      <w:r>
        <w:rPr>
          <w:lang w:val="de-DE"/>
        </w:rPr>
        <w:t>Wer diesen Weg zum Château Noir nun weiter verfolgt – die Bäume verbergen jetzt sehr bald jegliche Aussicht auf Landschaft, Straße und Berg – der kommt auf dem zunächst gerade verlaufenden Pfad alsbald zu einer Biegung. Zwischen den Bäumen liegt hier in einiger Entfernung grade vor dem Beschauer das Château Noir und dahinter der Berg, dazwischen aber ein kleines Tal, begrenzt jenseits vom Hügel mit dem Haus, diesseits von der Erhebung mit dem Weg auf dem wir stehen. Links schließt eine große Pinie das Blickfeld ab, die gleiche, die auf dem Bild erscheint, das Cézanne von dieser Stelle aus malte (Rivière nach Textseite 88). Der Baum rechts dagegen hat damals noch nicht so wie heute einen großen Teil des Berges verdeckt, denn auf dem Bilde verläuft die Berglinie ungestört. Der Maler trat ganz an den äußersten Rand des Weges, bis dorthin, wo das Gelände sich zu senken beginnt, zu jener verhältnismäßig ebenen Fläche, auf der jene Bäume und noch einige kleinere stehen. Auch in diesem Falle ist auf dem Bild die Wiedergabe des Standpunktes fortgelassen, das Bild beginnt gewissermaßen erst in Augenhöhe. Das Gebäude erscheint von dieser Stelle aus ganz besonders nahe und fast unmittelbar vor dem Berg gelegen. Die Linse „übertreibt“ auch in diesem Fall die Entfernung</w:t>
      </w:r>
      <w:r>
        <w:rPr>
          <w:i/>
          <w:sz w:val="20"/>
          <w:szCs w:val="20"/>
          <w:lang w:val="de-DE"/>
        </w:rPr>
        <w:t>. [Am Rand dieses Paragraphs: n° 9]</w:t>
      </w:r>
    </w:p>
    <w:p>
      <w:pPr>
        <w:pStyle w:val="Normal"/>
        <w:spacing w:before="0" w:after="0"/>
        <w:ind w:left="0" w:right="0" w:firstLine="708"/>
        <w:jc w:val="both"/>
        <w:rPr/>
      </w:pPr>
      <w:r>
        <w:rPr>
          <w:lang w:val="de-DE"/>
        </w:rPr>
        <w:t>Übrigens wäre es an dieser Stelle möglich gewesen, einen etwas höheren Standpunkt zu wählen, wenn der Maler statt rechts des Weges an den Abhang zu treten, nach links auf eine etwa 1</w:t>
      </w:r>
      <w:r>
        <w:rPr>
          <w:vertAlign w:val="superscript"/>
          <w:lang w:val="de-DE"/>
        </w:rPr>
        <w:t xml:space="preserve">1/2 </w:t>
      </w:r>
      <w:r>
        <w:rPr>
          <w:lang w:val="de-DE"/>
        </w:rPr>
        <w:t>Meter über demselben gelegenen Plattform gestiegen wäre. Heute zwar verdecken von diesem Platze aus ein paar Bäume und Äste den Blick, damals dürfte dies jedoch nicht der Fall gewesen sein.</w:t>
      </w:r>
    </w:p>
    <w:p>
      <w:pPr>
        <w:pStyle w:val="Normal"/>
        <w:spacing w:before="0" w:after="0"/>
        <w:ind w:left="0" w:right="0" w:firstLine="708"/>
        <w:jc w:val="both"/>
        <w:rPr/>
      </w:pPr>
      <w:r>
        <w:rPr>
          <w:lang w:val="de-DE"/>
        </w:rPr>
        <w:t xml:space="preserve">Der Weg zum Château macht nun noch einige Biegungen, bevor wir vor uns das Haus „Maria“ sehen. (Rivière nach Textseite 152). Auch diesmal stellte sich der Maler etwas neben den Weg, und zwar nach rechts auf eine ein wenig höher gelegene Stelle, die heute ganz von Buschwerk bewachsen ist, als er dieses Motiv malte. Dadurch erhielt er die Aufsicht auf den Weg und die bessere Druntersicht unter das weit vorragende hintere Dach des Hauses, das inzwischen übrigens auf das übliche Maß verkürzt worden ist. Der Parkweg biegt am Hause um und führt nun in großem leicht steigenden Bogen zum Château, dessen linker Flügel deutlich auf dem Bilde erscheint, während der große Hauptbau seitlich gesehen ist und durch den kahlen Baumgang rechts ein wenig undeutlich wird. Auch hier wieder fällt das Gelände bald neben dem Weg ab, zu jener großen Mulde, die wir bereits vom ersten Durchblick zum Château kennen. Ganz an der Biegung nun, dort wo wir auf dem Bilde ein Gebüsch sehen, wuchs inzwischen unten ein mächtiger Baum auf, der mit einem weniger großen Nachbarn heute ganz und gar den Blick auf das Château Noir und dem Ste. Victoire versperrt. Das Haus „Maria“ dagegen, an den Hügel gelehnt, und dieser selbst sind noch völlig in dem Zustand erhalten, in dem sie gemalt wurden. Nur eine junge Kastanie am Weg verdeckt im Sommer ein wenig die Hauswand. </w:t>
      </w:r>
      <w:r>
        <w:rPr>
          <w:i/>
          <w:sz w:val="20"/>
          <w:szCs w:val="20"/>
          <w:lang w:val="de-DE"/>
        </w:rPr>
        <w:t>[Am Rand dieses Paragraphs: n° 11]</w:t>
      </w:r>
    </w:p>
    <w:p>
      <w:pPr>
        <w:pStyle w:val="Normal"/>
        <w:spacing w:before="0" w:after="0"/>
        <w:ind w:left="0" w:right="0" w:firstLine="708"/>
        <w:jc w:val="both"/>
        <w:rPr/>
      </w:pPr>
      <w:r>
        <w:rPr>
          <w:lang w:val="de-DE"/>
        </w:rPr>
        <w:t xml:space="preserve">Biegen wir nun in die große und letzte Kurve zum Château ein, so finden wir an ihren letzten Ende, wenige Meter nur noch entfernt vom linken Seitenflügel und der Terrasse, den Platz an der Zisterne, mit den Mühlsteinen. (Meier-Graefe Seite 223, Foto Bernheim Jeune n° 670). An diesem Platz liegen noch heute große behauene und unbehauene Steine beieinander, die hier einst abgeladen  wurden, als der Erbauer des Château plante, an dieser Stelle eine Mühle zu errichten. Der große Mühlstein steht wie zur Bekräftigung dessen aufrecht in dem Durcheinander. Daneben liegt die große viereckige Zisterne, über der sich heute noch, wie zur Zeit als Cézanne an dieser Stelle malte, drei Baumstämme treffen, um das Gewinde für den Eimer zu halten. Cézanne malte diese Stelle  nicht von der Richtung aus, aus der wir jetzt kommen, sondern mit dem Rücken zum Château. Er blieb dabei auf dem Wege, der auch noch auf Bild n° 12 sichtbar ist, während er bei n° 13 fast unmittelbar in der Verlängerung des Bildes nach unten zu suchen wäre. Der Platz hat sich gar nicht verändert, nur einer der beiden schrägen Mittelgrundsbäume von Bild n° 13 ist inzwischen gestürzt, während die beiden Bäume rechts im Vordergrund durch Laub ein wenig verdeckt sind. In beiden Fällen stand der Maler recht nahe (30-40 m) am Motiv, vermutlich am frühen Nachmittag. </w:t>
      </w:r>
      <w:r>
        <w:rPr>
          <w:i/>
          <w:sz w:val="20"/>
          <w:szCs w:val="20"/>
          <w:lang w:val="de-DE"/>
        </w:rPr>
        <w:t>[ Am Rand dieses Paragraphs: n°  12 et 13]</w:t>
      </w:r>
    </w:p>
    <w:p>
      <w:pPr>
        <w:pStyle w:val="Normal"/>
        <w:spacing w:before="0" w:after="0"/>
        <w:ind w:left="0" w:right="0" w:firstLine="708"/>
        <w:jc w:val="both"/>
        <w:rPr/>
      </w:pPr>
      <w:r>
        <w:rPr>
          <w:lang w:val="de-DE"/>
        </w:rPr>
        <w:t xml:space="preserve">Steigt man hinter diesem Platz den schrägen Hang hoch und hält man sich dann links, so kommt man sehr bald an eine Stelle, von der aus man den linken Flügel des Châteaus durch die Bäume schimmern sieht. Solche Durchblicke sind wegen der Dichte des Baumbestandes in dieser Höhe verhältnismäßig selten, und auch diese Stelle, an der Cézanne den Durchblick auf das Haus malte (n° 10), zeigt heute keineswegs mehr eine so klare Sicht wie seinerzeit. Das Bild wurde nachmittags gemalt, und während dem Auge das Haus ganz deutlich ist – obwohl inzwischen der leuchtende Punkt des Bildes, die rostbraunrote Stalltür, verblichen ist – versagt das Objektiv hier meist,  weil vor ihm die hellen Mauern kontrastlos in den hellen Himmel übergehen. Die Gruppe schmaler Bäume links ist inzwischen nur um ein geringes stärker geworden, dem kräftigen Baum rechts dagegen haben sich noch einige andere zugesellt. Einen von ihnen konnte ich nur dadurch auf dem Foto verschwinden lassen, indem ich mich so stellte, dass zwei Stämme einander deckten. </w:t>
      </w:r>
      <w:r>
        <w:rPr>
          <w:i/>
          <w:sz w:val="20"/>
          <w:szCs w:val="20"/>
          <w:lang w:val="de-DE"/>
        </w:rPr>
        <w:t>[ Am Rand dieses Paragraphs: n°  10]</w:t>
      </w:r>
    </w:p>
    <w:p>
      <w:pPr>
        <w:pStyle w:val="Normal"/>
        <w:spacing w:before="0" w:after="0"/>
        <w:ind w:left="0" w:right="0" w:firstLine="708"/>
        <w:jc w:val="both"/>
        <w:rPr/>
      </w:pPr>
      <w:r>
        <w:rPr>
          <w:lang w:val="de-DE"/>
        </w:rPr>
        <w:t xml:space="preserve">Erst wenn man jetzt ganz weit und nach rechts den Berg hinaufsteigt in der Richtung zum „Paradou“, einem heute verlassenen Jagdhäuschen oben auf einem großen Hochplateau, auf dem man in kurzer Zeit zum Steinbruch wandern kann, kommt man zu einen weiteren Motiv, einem Aquarell von Felsen und Bäumen. Im ganzen Park liegen überall mächtige Felsbrocken verstreut, und dort, wo der teils steil, teils terrassenförmig ansteigende Hang in die Hochebenen übergeht, türmen sich richtige Felsen, weil durcheinander aufgeschichtet. Zu einer ähnlichen Gruppe gehört die seltsame Formation, die Cézanne als Motiv wählte (n° 14). Eine breite und dicke Felsplatte liegt über Blöcken, die wie Pfeiler anmuten, denn zu ihren Seiten finden sich stets tiefe nischenartige Kerben, wodurch – bei der Größe des Komplexes – eine ganze Anzahl von schmalen Hohlräumen entsteht, hoch und breit genug, um einige Menschen aufzunehmen. Einen Teil dieser Felsgruppe, von einem schrägen Baumstamm überschnitten, sehen wir auf dem Aquarell, das Cézanne wohl frühmorgens, (oder auch nachmittags – die Zeit in der die Aufnahme gemacht wurde) aus einer Entfernung von 20-30 m anfertigte. Weiter hätte er übrigens nicht zurücktreten können, ein großer Block versperrt den Weg. An der Stelle hat sich seither nichts verändert. </w:t>
      </w:r>
      <w:r>
        <w:rPr>
          <w:i/>
          <w:sz w:val="20"/>
          <w:szCs w:val="20"/>
          <w:lang w:val="de-DE"/>
        </w:rPr>
        <w:t>[ Am Rand dieses Paragraphs: n° 14]</w:t>
      </w:r>
    </w:p>
    <w:p>
      <w:pPr>
        <w:pStyle w:val="Normal"/>
        <w:ind w:left="0" w:right="0" w:firstLine="708"/>
        <w:jc w:val="both"/>
        <w:rPr>
          <w:lang w:val="de-DE"/>
        </w:rPr>
      </w:pPr>
      <w:r>
        <w:rPr>
          <w:lang w:val="de-DE"/>
        </w:rPr>
        <w:t>Von den zahlreichen Bildern Cézannes, auf denen Bäume mit Felsblöcken oder Felsblockgruppen erscheinen, sind bestimmt viele weitere im Park des Château Noir entstanden, doch die Größe des Waldes, die Unzahl der Gruppen, die alle einander ähnlich sind, und der ungepflegte Zustand des Ganzen machen es ungeheurer schwer, wenn nicht sogar unmöglich, solche Stellen wiederzufinden.</w:t>
      </w:r>
    </w:p>
    <w:p>
      <w:pPr>
        <w:pStyle w:val="Normal"/>
        <w:spacing w:before="0" w:after="0"/>
        <w:ind w:left="0" w:right="0" w:firstLine="708"/>
        <w:jc w:val="both"/>
        <w:rPr>
          <w:rFonts w:ascii="Arial" w:hAnsi="Arial" w:cs="Arial"/>
          <w:u w:val="single"/>
        </w:rPr>
      </w:pPr>
      <w:r>
        <w:rPr>
          <w:rFonts w:cs="Arial" w:ascii="Arial" w:hAnsi="Arial"/>
          <w:u w:val="single"/>
        </w:rPr>
        <w:t>Traduction</w:t>
      </w:r>
    </w:p>
    <w:p>
      <w:pPr>
        <w:pStyle w:val="Normal"/>
        <w:spacing w:before="0" w:after="0"/>
        <w:ind w:left="0" w:right="0" w:firstLine="708"/>
        <w:jc w:val="center"/>
        <w:rPr>
          <w:rFonts w:ascii="Arial" w:hAnsi="Arial" w:cs="Arial"/>
          <w:caps/>
          <w:u w:val="single"/>
        </w:rPr>
      </w:pPr>
      <w:r>
        <w:rPr>
          <w:rFonts w:cs="Arial" w:ascii="Arial" w:hAnsi="Arial"/>
          <w:caps/>
          <w:u w:val="single"/>
        </w:rPr>
        <w:t>Typologie des motifs du Château noir</w:t>
      </w:r>
    </w:p>
    <w:p>
      <w:pPr>
        <w:pStyle w:val="Normal"/>
        <w:spacing w:before="0" w:after="0"/>
        <w:ind w:left="0" w:right="0" w:firstLine="708"/>
        <w:jc w:val="both"/>
        <w:rPr>
          <w:rFonts w:ascii="Arial" w:hAnsi="Arial" w:cs="Arial"/>
          <w:caps/>
          <w:u w:val="single"/>
        </w:rPr>
      </w:pPr>
      <w:r>
        <w:rPr>
          <w:rFonts w:cs="Arial" w:ascii="Arial" w:hAnsi="Arial"/>
          <w:caps/>
          <w:u w:val="single"/>
        </w:rPr>
      </w:r>
    </w:p>
    <w:p>
      <w:pPr>
        <w:pStyle w:val="Normal"/>
        <w:spacing w:before="0" w:after="0"/>
        <w:ind w:left="0" w:right="0" w:firstLine="708"/>
        <w:jc w:val="both"/>
        <w:rPr>
          <w:rFonts w:ascii="Arial" w:hAnsi="Arial" w:cs="Arial"/>
        </w:rPr>
      </w:pPr>
      <w:r>
        <w:rPr>
          <w:rFonts w:cs="Arial" w:ascii="Arial" w:hAnsi="Arial"/>
        </w:rPr>
        <w:t>Lorsque, venant d’Aix, on prend la route qui conduit à la petite commune du Tholonet,   et que l’on continue ensuite jusqu’au pied de l’imposante Sainte-Victoire, après avoir gravi pendant une demi-heure un chemin en légère ascension, on aperçoit, à un tournant en surplomb, cette montagne massive et aride. Après le tournant la route descend à nouveau, pour à nouveau monter lentement au-delà du Tholonet ; à partir de cet emplacement la Sainte-Victoire est visible quasi en permanence pour le promeneur, qui l’atteindra dans environ deux heures. Cet endroit cependant, qui pour celui qui vient d’Aix libère pour la première fois la vue sur la montagne, est certainement le plus élevé de tout le parcourt entre la ville et le petit village. Seulement quelques centaines de mètres plus loin (à droite du chemin se trouvent des champs et des maisons isolées, pour partie sur de petites collines, à gauche par contre le terrain couvert de bois s’élève de façon relativement abrupte) un étroit chemin boisé se détache de la route, chemin qui conduit, tout en s’éloignant de la route et en montant de façon imperceptible à travers la forêt, au Château Noir situé bien au dessus de la « Route du Tholonet ».</w:t>
      </w:r>
    </w:p>
    <w:p>
      <w:pPr>
        <w:pStyle w:val="Normal"/>
        <w:spacing w:before="0" w:after="0"/>
        <w:ind w:left="0" w:right="0" w:firstLine="708"/>
        <w:jc w:val="both"/>
        <w:rPr/>
      </w:pPr>
      <w:r>
        <w:rPr>
          <w:rFonts w:cs="Arial" w:ascii="Arial" w:hAnsi="Arial"/>
        </w:rPr>
        <w:t xml:space="preserve">A l’endroit où les deux chemins se divisent et peu avant que les arbres sauvages et irréguliers du parc cachent toute vue, Cézanne à peint deux tableaux (Wedderkoop, 26. Illust. /Meier-Graefe, page 172). Le chemin du parc se situe ici au dessus de la route et alors que le peintre pour le tableau 16a s’est éloigné un peu à droite du chemin pour se placer près de l’endroit où le terrain s’incline en pente abrupte vers la route, il s’est placé pour le n°16 un peu à gauche et en retrait, à un endroit situé légèrement plus haut que le chemin du parc. Dans ce dernier cas il a choisi le cadre du tableau de telle sorte que de ce point élevé où il se trouvait rien d’autre ne puisse apparaître que dans le coin à gauche quelques branches d’oliviers à droite de l’étroit chemin. On ne voit que le chemin montant et sinueux, sur lequel se projette l’ombre d’un imposant pin. La maison qui apparaît sur la droite sera bientôt totalement cachée par des arbres, car déjà dans le second tableau plus tardif (n°16) elle n’apparaît plus. Quoiqu’à distance dans le lointain, le massif de Sainte-Victoire est pour l’œil tout aussi proche que sur le tableau, ainsi que sur la reproduction réductrice de la lentille. </w:t>
      </w:r>
      <w:r>
        <w:rPr>
          <w:rFonts w:cs="Arial" w:ascii="Arial" w:hAnsi="Arial"/>
          <w:i/>
          <w:sz w:val="18"/>
          <w:szCs w:val="18"/>
        </w:rPr>
        <w:t>[en marge du paragraphe : n° 16 et 16a]</w:t>
      </w:r>
      <w:r>
        <w:rPr>
          <w:rFonts w:cs="Arial" w:ascii="Arial" w:hAnsi="Arial"/>
        </w:rPr>
        <w:t xml:space="preserve">  </w:t>
      </w:r>
    </w:p>
    <w:p>
      <w:pPr>
        <w:pStyle w:val="Normal"/>
        <w:spacing w:before="0" w:after="0"/>
        <w:ind w:left="0" w:right="0" w:firstLine="708"/>
        <w:jc w:val="both"/>
        <w:rPr>
          <w:rFonts w:ascii="Arial" w:hAnsi="Arial" w:cs="Arial"/>
        </w:rPr>
      </w:pPr>
      <w:r>
        <w:rPr>
          <w:rFonts w:cs="Arial" w:ascii="Arial" w:hAnsi="Arial"/>
        </w:rPr>
        <w:t>Alors que de la route la vue sur la montagne n’est généralement pas très libre ou tout au moins entravée par un plan médian accentué, il existe cependant quelques endroits situés plus haut, comme la terrasse du Château Noir ou le Bastidon Cézanne, la petite maison dans la carrière où l’artiste a occasionnellement habité, endroits d’où la vue est libre sur toute la vallée au dessus des champs d’oliviers et de vignes, au dessus du parc du Tholonet, des vastes allées et des chaînes de collines en avant de la Sainte-Victoire. Pas un seul tableau de tels motifs ne nous est cependant connu, et dans ce contexte le motif de l’entrée du parc avec sa plus faible perspective d’oiseau et les larges surfaces du chemin traversées d’ombres parait d’un intérêt particulier.</w:t>
      </w:r>
    </w:p>
    <w:p>
      <w:pPr>
        <w:pStyle w:val="Normal"/>
        <w:spacing w:before="0" w:after="0"/>
        <w:ind w:left="0" w:right="0" w:firstLine="708"/>
        <w:jc w:val="both"/>
        <w:rPr/>
      </w:pPr>
      <w:r>
        <w:rPr>
          <w:rFonts w:cs="Arial" w:ascii="Arial" w:hAnsi="Arial"/>
        </w:rPr>
        <w:t xml:space="preserve">Pour qui poursuit sa route vers le Château Noir – les arbres cachent maintenant très rapidement toute vue sur paysage, route et montagne – il tombe sur le sentier en ligne droite puis sur un tournant. Le Château Noir est situé entre les arbres juste à quelque distance du   spectateur avec derrière la montagne et entre les deux un vallon limité d’un côté par la colline avec la maison, de l’autre par le monticule avec le chemin sur lequel nous nous trouvons. A gauche un grand pin délimite le champ de vision, le même qui apparaît sur le tableau que Cézanne a peint de cet emplacement (Rivière après la page 88 de texte). L’arbre à droite ne cachait pas en revanche comme il le ferait aujourd’hui une grande partie de la montagne, car sur le tableau le contour de la montagne est continu. Le peintre s’est placé à l’extrême limite du chemin, avançant jusqu’à l’endroit où le terrain commence à s’incliner vers cette surface relativement plate sur laquelle sont plantés ces arbres en plus de quelques autres plus petits. Même dans ce cas le tableau ne cherche pas à traduire le point de vue, il  commence en quelque sorte seulement à hauteur de l’œil. Le bâtiment semble à partir de cet endroit tout particulièrement proche et situé presque immédiatement à l’avant de la montagne. Dans ce cas également la lentille « exagère » la distance. </w:t>
      </w:r>
      <w:r>
        <w:rPr>
          <w:rFonts w:cs="Arial" w:ascii="Arial" w:hAnsi="Arial"/>
          <w:i/>
          <w:sz w:val="18"/>
          <w:szCs w:val="18"/>
        </w:rPr>
        <w:t>[en marge de ce paragraphe : n°9]</w:t>
      </w:r>
      <w:r>
        <w:rPr>
          <w:rFonts w:cs="Arial" w:ascii="Arial" w:hAnsi="Arial"/>
        </w:rPr>
        <w:t xml:space="preserve"> </w:t>
      </w:r>
    </w:p>
    <w:p>
      <w:pPr>
        <w:pStyle w:val="Normal"/>
        <w:spacing w:before="0" w:after="0"/>
        <w:ind w:left="0" w:right="0" w:firstLine="708"/>
        <w:jc w:val="both"/>
        <w:rPr>
          <w:rFonts w:ascii="Arial" w:hAnsi="Arial" w:cs="Arial"/>
        </w:rPr>
      </w:pPr>
      <w:r>
        <w:rPr>
          <w:rFonts w:cs="Arial" w:ascii="Arial" w:hAnsi="Arial"/>
        </w:rPr>
        <w:t>Par ailleurs il aurait été possible à cet endroit de choisir une position un peu plus élevée, si le peintre, au lieu de se placer à droite du chemin près de la pente, était monté à gauche sur un terre-plein qui se trouvait à environ 1,5 mètre au dessus de celle-ci.  Aujourd’hui il est vrai qu’à partir de cet emplacement quelques arbres et branches cachent la vue, ce qui n’était vraisemblablement pas les cas à l’époque.</w:t>
      </w:r>
    </w:p>
    <w:p>
      <w:pPr>
        <w:pStyle w:val="Normal"/>
        <w:spacing w:before="0" w:after="0"/>
        <w:ind w:left="0" w:right="0" w:firstLine="708"/>
        <w:jc w:val="both"/>
        <w:rPr/>
      </w:pPr>
      <w:r>
        <w:rPr>
          <w:rFonts w:cs="Arial" w:ascii="Arial" w:hAnsi="Arial"/>
        </w:rPr>
        <w:t xml:space="preserve">Le chemin de Château Noir décrit encore quelques courbes, avant que nous n’apercevions devant nous la maison « Maria » (Rivière après la page 152 de texte). Pour peindre ce motif cette fois encore, le peintre se place juste à côté du chemin, à droite à un emplacement situé un peu plus haut, qui est aujourd’hui complètement couvert pas des broussailles. Ainsi il obtint une vue plongeante (d’en haut) vers le chemin et une meilleure vue par le bas vers le toit surplombant fortement l’arrière de la maison, qui entre-temps d’ailleurs a été réduit à sa juste mesure. Le chemin dans le parc contourne la maison et conduit par une grande courbe en légère déclivité maintenant au Château, dont l’aile gauche apparaît clairement sur le tableau alors que le grand corps principal est vu de côté, rendu un peu indistinct à droite par l’alignement d’arbres sans feuilles. Ici à nouveau le terrain s’incline tout près du chemin, formant cette grande cuvette que nous connaissons déjà de la première vue sur le Château. Or justement à ce tournant, là où nous apercevons sur le tableau des buissons, s’élève entretemps en bas un imposant arbre, qui aujourd’hui,  accompagné d’un voisin moins gros, barre totalement la vue sur le Château Noir et la Sainte-Victoire. En revanche la maison « Maria », adossée à la colline, et même celle-ci sont restées encore pleinement dans l’état où elles étaient lorsqu’elles ont été peintes. Seul un jeune marronnier au bord du chemin cache quelque peu en été le mur de la maison. </w:t>
      </w:r>
      <w:r>
        <w:rPr>
          <w:rFonts w:cs="Arial" w:ascii="Arial" w:hAnsi="Arial"/>
          <w:i/>
          <w:sz w:val="18"/>
          <w:szCs w:val="18"/>
        </w:rPr>
        <w:t>[en marge de ce paragraphe : n°11]</w:t>
      </w:r>
    </w:p>
    <w:p>
      <w:pPr>
        <w:pStyle w:val="Normal"/>
        <w:spacing w:before="0" w:after="0"/>
        <w:ind w:left="0" w:right="0" w:firstLine="708"/>
        <w:jc w:val="both"/>
        <w:rPr/>
      </w:pPr>
      <w:r>
        <w:rPr>
          <w:rFonts w:cs="Arial" w:ascii="Arial" w:hAnsi="Arial"/>
        </w:rPr>
        <w:t xml:space="preserve">Empruntant le grand et dernier tournant avant le Château, nous trouvons à sa dernière fin, à quelques mètres seulement de l’aile latérale droite et de la terrasse, l’emplacement de la citerne avec les meules. </w:t>
      </w:r>
      <w:r>
        <w:rPr>
          <w:rFonts w:cs="Arial" w:ascii="Arial" w:hAnsi="Arial"/>
          <w:i/>
          <w:sz w:val="18"/>
          <w:szCs w:val="18"/>
        </w:rPr>
        <w:t>(Meier-Graefe, page 223, Photo Berneim Jeune, n° 670)</w:t>
      </w:r>
      <w:r>
        <w:rPr>
          <w:rFonts w:cs="Arial" w:ascii="Arial" w:hAnsi="Arial"/>
        </w:rPr>
        <w:t xml:space="preserve">. A cet endroit encore aujourd’hui se trouvent rassemblées des grandes pierres taillées ou brutes, qui à l’époque ont été déposées ici, lorsque le bâtisseur du Château projetait d’ériger un moulin à cet endroit. La grande meule se dresse au milieu de ce désordre comme pour confirmer cette intention. A ses côtés se trouve la grande citerne rectangulaire, au dessus de laquelle, encore aujourd’hui comme à l’époque où Cézanne peignait en ce lieu, se croisent trois troncs d’arbres destinés à fixer la poulie pour le seau. Cézanne à peint ce motif non en partant de la direction d’où nous venons, mais le dos au Château. Il resta sur le chemin qui est encore visible sur le tableau n° 12, alors qu’il serait à trouver pour le n° 13 en bas presque immédiatement dans le prolongement du tableau. Le lieu n’a pas changé, seul un des deux arbres obliques du plan médian du n° 13 est entre-temps tombé, alors que les deux arbres à droite au premier plan sont un peu cachés par des frondaisons. Dans les deux cas le peintre se situait très près du motif (30 ou 40 cm), vraisemblablement peint en début d’après-midi. </w:t>
      </w:r>
      <w:r>
        <w:rPr>
          <w:rFonts w:cs="Arial" w:ascii="Arial" w:hAnsi="Arial"/>
          <w:i/>
          <w:sz w:val="18"/>
          <w:szCs w:val="18"/>
        </w:rPr>
        <w:t>[en marge de ce paragraphe : n° 12 et 13].</w:t>
      </w:r>
    </w:p>
    <w:p>
      <w:pPr>
        <w:pStyle w:val="Normal"/>
        <w:spacing w:before="0" w:after="0"/>
        <w:ind w:left="0" w:right="0" w:firstLine="708"/>
        <w:jc w:val="both"/>
        <w:rPr/>
      </w:pPr>
      <w:r>
        <w:rPr>
          <w:rFonts w:cs="Arial" w:ascii="Arial" w:hAnsi="Arial"/>
        </w:rPr>
        <w:t xml:space="preserve">Si l’on monte la pente oblique derrière cet emplacement et qu’on se tient alors à gauche, on arrive très vite à un endroit d’où l’on voit scintiller à travers les arbres l’aile gauche du Château. De telles vues sont à cause de la densité des plantations d’arbres à cette hauteur relativement rares, et même l’endroit d’où Cézanne a peint la vue sur la maison (n° 10), ne révèle aujourd’hui plus en aucun cas la vue dégagée de l’époque. Le tableau a été peint l’après-midi, et alors que pour l’œil la maison est bien distincte – encore qu’entre-temps le point lumineux du tableau, la porte rouge-rouille de l’écurie, s’est fanée - l’objectif n’est généralement pas à la hauteur, car pour lui les murs clairs se confondent sans contraste avec la clarté du ciel. Le groupe d’arbres étroit à gauche s’est entre-temps très peu renforcé, alors que l’arbre vigoureux à droite s’en est en revanche adjoint quelques autres. Il m’a été possible de supprimer de la photo l’un des arbres uniquement en me plaçant de telle sorte que deux troncs se confondent. </w:t>
      </w:r>
      <w:r>
        <w:rPr>
          <w:rFonts w:cs="Arial" w:ascii="Arial" w:hAnsi="Arial"/>
          <w:i/>
          <w:sz w:val="18"/>
          <w:szCs w:val="18"/>
        </w:rPr>
        <w:t>[en marge de ce paragraphe : n°10].</w:t>
      </w:r>
    </w:p>
    <w:p>
      <w:pPr>
        <w:pStyle w:val="Normal"/>
        <w:spacing w:before="0" w:after="0"/>
        <w:ind w:left="0" w:right="0" w:firstLine="708"/>
        <w:jc w:val="both"/>
        <w:rPr/>
      </w:pPr>
      <w:r>
        <w:rPr>
          <w:rFonts w:cs="Arial" w:ascii="Arial" w:hAnsi="Arial"/>
        </w:rPr>
        <w:t xml:space="preserve">C’est seulement en gravissant ensuite la montagne très loin et à droite en direction du « Paradou », un petit pavillon de chasse aujourd’hui délaissé situé en haut sur un grand plateau qui très vite vous amène à la carrière, qu’on tombe sur un nouveau motif, une aquarelle représentant rochers et arbres. Partout dans tout l’espace du parc d’imposants blocs de rochers sont dispersés, et là où le talus tantôt abrupt, tantôt en forme de terrasse montante se confond avec le plateau, de véritables rochers s’amoncellent car superposés pêle-mêle. La curieuse formation que Cézanne à choisi comme motif (n° 14) appartient à  un groupe identique. Une large et volumineuse dalle de rocher surplombe des blocs semblables à des piliers car sur les côtés se trouvent toujours de profondes entailles en forme de niches, ce qui conduit – vu la grandeur du complexe – à créer un grand nombre d’espaces vides et étroits, assez hauts et larges pour accepter un homme. Une partie de ce groupe de rochers, recoupé avec le tronc oblique d’un arbre, se voit sur l’aquarelle que Cézanne a peinte sans doute tôt le matin (mais également l’après-midi – heure à laquelle la photo a été prise) d’une distance de 20 à 30 m. Il n’aurait pas pu reculer plus, un grand bloc barre le chemin. Rien n’a été modifié depuis. </w:t>
      </w:r>
      <w:r>
        <w:rPr>
          <w:rFonts w:cs="Arial" w:ascii="Arial" w:hAnsi="Arial"/>
          <w:i/>
          <w:sz w:val="18"/>
          <w:szCs w:val="18"/>
        </w:rPr>
        <w:t>[en marge de ce paragraphe : n° 14]</w:t>
      </w:r>
      <w:r>
        <w:rPr>
          <w:rFonts w:cs="Arial" w:ascii="Arial" w:hAnsi="Arial"/>
        </w:rPr>
        <w:t>.</w:t>
      </w:r>
    </w:p>
    <w:p>
      <w:pPr>
        <w:pStyle w:val="Normal"/>
        <w:spacing w:before="0" w:after="0"/>
        <w:ind w:left="0" w:right="0" w:firstLine="708"/>
        <w:jc w:val="both"/>
        <w:rPr>
          <w:rFonts w:ascii="Arial" w:hAnsi="Arial" w:cs="Arial"/>
        </w:rPr>
      </w:pPr>
      <w:r>
        <w:rPr>
          <w:rFonts w:cs="Arial" w:ascii="Arial" w:hAnsi="Arial"/>
        </w:rPr>
        <w:t xml:space="preserve">Des nombreux tableaux de Cézanne sur lesquels apparaissent des arbres avec des blocs rocheux ou des groupes de rochers, beaucoup d’autres ont certainement été réalisés  dans le parc de Château Noir, pourtant l’étendue de la forêt, la multiplicité des futaies, qui toutes se ressemblent, et l’état négligé du tout, rendent énormément difficile, si ce n’est impossible, l’identification de tels endroits. </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7:00Z</dcterms:created>
  <dc:creator>Antony Marchutz</dc:creator>
  <dc:description/>
  <dc:language>en-US</dc:language>
  <cp:lastModifiedBy>Antony Marchutz</cp:lastModifiedBy>
  <dcterms:modified xsi:type="dcterms:W3CDTF">2010-11-21T17:04:00Z</dcterms:modified>
  <cp:revision>3</cp:revision>
  <dc:subject/>
  <dc:title/>
</cp:coreProperties>
</file>