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éo Marchutz</w:t>
      </w:r>
    </w:p>
    <w:p>
      <w:pPr>
        <w:pStyle w:val="Normal"/>
        <w:rPr/>
      </w:pPr>
      <w:r>
        <w:rPr/>
        <w:t>Par Amos Booth</w:t>
      </w:r>
    </w:p>
    <w:p>
      <w:pPr>
        <w:pStyle w:val="Normal"/>
        <w:rPr>
          <w:i/>
          <w:i/>
          <w:iCs/>
        </w:rPr>
      </w:pPr>
      <w:r>
        <w:rPr>
          <w:i/>
          <w:iCs/>
        </w:rPr>
      </w:r>
    </w:p>
    <w:p>
      <w:pPr>
        <w:pStyle w:val="Normal"/>
        <w:rPr>
          <w:i/>
          <w:i/>
          <w:iCs/>
        </w:rPr>
      </w:pPr>
      <w:r>
        <w:rPr>
          <w:i/>
          <w:iCs/>
        </w:rPr>
      </w:r>
    </w:p>
    <w:p>
      <w:pPr>
        <w:pStyle w:val="Normal"/>
        <w:rPr>
          <w:i/>
          <w:i/>
          <w:iCs/>
        </w:rPr>
      </w:pPr>
      <w:r>
        <w:rPr>
          <w:i/>
          <w:iCs/>
        </w:rPr>
        <w:t>« Il n’y a pas de ponts qui permettent d’accéder à mon travail.»</w:t>
      </w:r>
      <w:r>
        <w:rPr>
          <w:rStyle w:val="FootnoteCharacters"/>
          <w:rStyle w:val="FootnoteAnchor"/>
          <w:i/>
          <w:iCs/>
        </w:rPr>
        <w:footnoteReference w:id="2"/>
      </w:r>
    </w:p>
    <w:p>
      <w:pPr>
        <w:pStyle w:val="Normal"/>
        <w:rPr>
          <w:i/>
          <w:i/>
          <w:iCs/>
        </w:rPr>
      </w:pPr>
      <w:r>
        <w:rPr>
          <w:i/>
          <w:iCs/>
        </w:rPr>
      </w:r>
    </w:p>
    <w:p>
      <w:pPr>
        <w:pStyle w:val="Normal"/>
        <w:rPr/>
      </w:pPr>
      <w:r>
        <w:rPr/>
        <w:t>Il y a des hommes qui naissent un crayon ou un pinceau à la main, d’autres sont timides, obstinés, sensibles, intègres, doux, doués, profonds, justes, humbles, fiers, naïfs et vulnérables. Léo Marchutz était tout cela à la fois. Son cas vaut une détour. Le connaître, c’était succomber au charme de son authenticité ; lui rendre justice est une tâche infiniment difficile, tant l’homme et son œuvre sont complémentaires et étonnamment contrastants.</w:t>
      </w:r>
    </w:p>
    <w:p>
      <w:pPr>
        <w:pStyle w:val="Normal"/>
        <w:rPr/>
      </w:pPr>
      <w:r>
        <w:rPr/>
      </w:r>
    </w:p>
    <w:p>
      <w:pPr>
        <w:pStyle w:val="Normal"/>
        <w:rPr/>
      </w:pPr>
      <w:r>
        <w:rPr/>
        <w:t>Né en 1903 à Nuremberg, ville natale de Hans Sachs, des Maîtres Chanteurs et d’Albrecht Dürer, royaume où régnait encore le Zeitgeist du siècle des lumières, une culture éclairée, et un optimisme fondé sur l’intelligence, le travail, et la tolérance. Léo Marchutz, enfant prodige arrive un jour sans crier gare, dans une famille tout à fait comme les autres, comme si le destin s’acoquinait avec le hasard pour « tester » la tranquillité d’une « famille sans histoire ». Le grégarisme de ses condisciples, et nul doute de ses deux frères, ne fait, paraîtrait-il, qu’intensifier son tempérament farouche. A onze ans, dépité de se voir refuser le microscope qu’il convoitait pour satisfaire sa passion pour les sciences naturelles, il tourne son regard vers sa belle ville natale, ses églises, ses musées, et les trésors qu’ils recèlent. Résolument « visuel », il « s’abreuve » de leur beauté qui le console, sans doute, d’une solitude qu’il ressent sans la comprendre.</w:t>
      </w:r>
    </w:p>
    <w:p>
      <w:pPr>
        <w:pStyle w:val="Normal"/>
        <w:rPr/>
      </w:pPr>
      <w:r>
        <w:rPr/>
      </w:r>
    </w:p>
    <w:p>
      <w:pPr>
        <w:pStyle w:val="Normal"/>
        <w:rPr/>
      </w:pPr>
      <w:r>
        <w:rPr/>
        <w:t xml:space="preserve">Des récits qu’il a faits de cette première période des sa vie émerge le portrait classique de l’artiste « outsider », qui, aux prises avec un monde étranger, trouve refuge, compensation, et un bonheur certain dans la découverte du monde sensible. C’est à travers cette découverte qu’il (re)trouvera l’immense compassion pour l’humanité qui le caractérisera et qui présidera à la création de nombreuses œuvres en commençant par la quarantaine de grandes toiles religieuses qui tapissent les murs de sa chambre et qui, en passant par le chef d’œuvre lithographié de l’évangile de Saint Luc (1944-1949), culminera en 1972 dans une merveilleuse exposition à l’abbaye de Sylvacane et les « Crucifixions » de ses dernières années. </w:t>
      </w:r>
    </w:p>
    <w:p>
      <w:pPr>
        <w:pStyle w:val="Normal"/>
        <w:rPr/>
      </w:pPr>
      <w:r>
        <w:rPr/>
      </w:r>
    </w:p>
    <w:p>
      <w:pPr>
        <w:pStyle w:val="Normal"/>
        <w:rPr/>
      </w:pPr>
      <w:r>
        <w:rPr/>
        <w:t xml:space="preserve">Le vocable allemand, </w:t>
      </w:r>
      <w:r>
        <w:rPr>
          <w:i/>
          <w:iCs/>
        </w:rPr>
        <w:t>Genius</w:t>
      </w:r>
      <w:r>
        <w:rPr/>
        <w:t>, signifie à la fois « créativité et « ange gardien » (Schutzengel). Marchutz possédait les deux. « Ange gardien », son père l’est : était-ce la conséquence de sa « mauvaise conscience » d’avoir refusé au jeune Léo le microscope qui a fait consentir ce père de laisser son fils abandonner à seize ans les bancs de l’école pour se consacrer à la peinture ? Un enfant juif que l’on risquerait de confondre avec une grenouille de bénitier ? La lumière pas encore éteinte d’une tolérance bon teint du 18</w:t>
      </w:r>
      <w:r>
        <w:rPr>
          <w:vertAlign w:val="superscript"/>
        </w:rPr>
        <w:t>ème</w:t>
      </w:r>
      <w:r>
        <w:rPr/>
        <w:t xml:space="preserve"> siècle ? La reconnaissance bien ancrée dans la conscience allemande de la puissance géniale d’un Mozart ou d’un Goethe ? Ou simplement l’amour paternel qui comprenait un fils plus obstiné que lui ?</w:t>
      </w:r>
    </w:p>
    <w:p>
      <w:pPr>
        <w:pStyle w:val="Normal"/>
        <w:rPr/>
      </w:pPr>
      <w:r>
        <w:rPr/>
      </w:r>
    </w:p>
    <w:p>
      <w:pPr>
        <w:pStyle w:val="Normal"/>
        <w:rPr/>
      </w:pPr>
      <w:r>
        <w:rPr/>
        <w:t>Toujours est-il que le jeune Léo obtient gain de cause sur toute la ligne, et c’est lui qui éconduit les uns après les autres les trois professeurs de peinture qu’on lui propose. Ses toiles transportées à Berlin par un cousin se vendent. L’un des acheteurs, le célébrissime directeur de théâtre, Mas Reinhardt, en lui adressant une lettre élogieuse, apporte un soutien considérable à la cause du jeune Léo. Son père accepte de financer ses études d’autodidacte, de rat de musées, d’homme libre de tout, sauf de l’étreinte intransigeante de la Muse.</w:t>
      </w:r>
    </w:p>
    <w:p>
      <w:pPr>
        <w:pStyle w:val="Normal"/>
        <w:rPr/>
      </w:pPr>
      <w:r>
        <w:rPr/>
      </w:r>
    </w:p>
    <w:p>
      <w:pPr>
        <w:pStyle w:val="Normal"/>
        <w:rPr/>
      </w:pPr>
      <w:r>
        <w:rPr/>
        <w:t>Entre ses « anges gardiens », peut-être en alternance avec le puissant génie interne qui anime son âme et la fréquentation d’autres artistes, de propriétaires de galeries, et de marchands de tableaux, tant à Munich, que pendant les quatre années (1920 – 1924) qu’il passe à Berlin, Marchutz trouve des compagnons qui partagent ses goûts, une nouvelle famille dont les membres sont reliés par leur passion commune pour l’art et la littérature.</w:t>
      </w:r>
    </w:p>
    <w:p>
      <w:pPr>
        <w:pStyle w:val="Normal"/>
        <w:rPr/>
      </w:pPr>
      <w:r>
        <w:rPr/>
      </w:r>
    </w:p>
    <w:p>
      <w:pPr>
        <w:pStyle w:val="Normal"/>
        <w:rPr/>
      </w:pPr>
      <w:r>
        <w:rPr/>
        <w:t>Les « anges gardiens » agissent au delà de la tombe. Une toile de Cézanne, n° 666 dans le catalogue Venturi, vue sur le Mont Sainte Victoire à partir de l’entrée de Château Noir, lui permet en 1928 d’entreprendre un premier voyage dans le Midi de la France. C’est grâce à une commission qu’il a touchée en facilitant la vente de ce tableau qu’il a pu s’offrir cette visite au pays du maître d’Aix. A son arrivée à Château Noir ….  « une magnifique journée d’été, le ciel vibrait, la lumière était partout….l’atmosphère bleutée chère à Cézanne était vivante », se souviendra-t-il plus tard. Ce même tableau le rjoindra à Aix en 1956 lors d’une grande exposition des œuvres de Cézanne…La vie de Marchutz est jalonnée de rencontres, de coïncidences, et des ces coups d’une « chance qui », dit-il, « ne m’a jamais abandonné »</w:t>
      </w:r>
      <w:r>
        <w:rPr>
          <w:rStyle w:val="FootnoteCharacters"/>
          <w:rStyle w:val="FootnoteAnchor"/>
        </w:rPr>
        <w:footnoteReference w:id="3"/>
      </w:r>
      <w:r>
        <w:rPr/>
        <w:t>.</w:t>
      </w:r>
    </w:p>
    <w:p>
      <w:pPr>
        <w:pStyle w:val="Normal"/>
        <w:rPr/>
      </w:pPr>
      <w:r>
        <w:rPr/>
      </w:r>
    </w:p>
    <w:p>
      <w:pPr>
        <w:pStyle w:val="Normal"/>
        <w:rPr/>
      </w:pPr>
      <w:r>
        <w:rPr/>
        <w:t>La maturité de son art se confirme au courant de ses rencontres avec le monde. Toujours timide, idéaliste, intransigeant en ce qui concerne le rôle traditionnel de l’art, du vrai, il voit plus loin et pénètre plus profondément les mutations et modes manifestées dans le vingtième siècle. Picasso, qui admirait la qualité des ses lithographies, représentait pour Léo le « grand iconoclaste ». Cubisme, Expressionnisme, Fauvisme, Bauhaus et ainsi de suite ne représentaient que des épiphénomènes d’un monde dont les valeurs se désagrègent. « Dieu existe, un point c’est tout », insiste-t-il.</w:t>
      </w:r>
    </w:p>
    <w:p>
      <w:pPr>
        <w:pStyle w:val="Normal"/>
        <w:rPr/>
      </w:pPr>
      <w:r>
        <w:rPr/>
      </w:r>
    </w:p>
    <w:p>
      <w:pPr>
        <w:pStyle w:val="Normal"/>
        <w:rPr/>
      </w:pPr>
      <w:r>
        <w:rPr/>
        <w:t>Faudrait-il en conclure que Marchutz est, ou plutôt, « n’est qu’un » peintre religieux ? A cette accusation – compliment ? – il se plait à rétorquer que Cézanne qui assistait à la messe n’a jamais peint un sujet religieux tandis que lui ne s’en est jamais privé. Si l’on prête foi au témoignage de Gasquet à propos de Cézanne, la ferveur de ce dernier devant le motif ne laisse pas de doute à ce sujet.</w:t>
      </w:r>
    </w:p>
    <w:p>
      <w:pPr>
        <w:pStyle w:val="Normal"/>
        <w:rPr/>
      </w:pPr>
      <w:r>
        <w:rPr/>
      </w:r>
    </w:p>
    <w:p>
      <w:pPr>
        <w:pStyle w:val="Normal"/>
        <w:rPr/>
      </w:pPr>
      <w:r>
        <w:rPr/>
        <w:t>C’est que la question de la religion est mal fondée, se confondant facilement avec une religiosité de bon aloi qui traduit un état d’âme, une révérence qui vacille entre panthéisme, déisme, et la conscience sublimée du monde face à la beauté.</w:t>
      </w:r>
    </w:p>
    <w:p>
      <w:pPr>
        <w:pStyle w:val="Normal"/>
        <w:rPr/>
      </w:pPr>
      <w:r>
        <w:rPr/>
      </w:r>
    </w:p>
    <w:p>
      <w:pPr>
        <w:pStyle w:val="Normal"/>
        <w:rPr/>
      </w:pPr>
      <w:r>
        <w:rPr/>
        <w:t xml:space="preserve">Camus, que l’on ne taxe pas de « religieux », exprime dans ses collections d’essais, </w:t>
      </w:r>
      <w:r>
        <w:rPr>
          <w:i/>
          <w:iCs/>
        </w:rPr>
        <w:t>Noces</w:t>
      </w:r>
      <w:r>
        <w:rPr/>
        <w:t>, et l’</w:t>
      </w:r>
      <w:r>
        <w:rPr>
          <w:i/>
          <w:iCs/>
        </w:rPr>
        <w:t>Eté</w:t>
      </w:r>
      <w:r>
        <w:rPr/>
        <w:t xml:space="preserve">, ce frissonnement de l’être devant le monde, expérience que nous rapprochons de la vision émerveillée qui n’a jamais abandonné Léo Marchutz. Elève transfuge de l’école, candidat rejeté par une académie de l’art, autodidacte, l’artiste a vécu son siècle à rebrousse- poil, fidèle toujours à ce qui dans l’homme est commun à tous et plus intéressé par l’esprit, l’âme, que par le corps. Dans ses tableaux il a saisi une universalité qui transcende les valeurs marchandes, sensationnelles et éphémères de notre histoire. Le pont « qui permet d’accéder à (mon) son travail » se trouve dans l’école qui porte son nom et dans les grands chefs d’œuvre du passé où il puisait son inspiration. Il est resté « dans la ligne ». </w:t>
      </w:r>
    </w:p>
    <w:p>
      <w:pPr>
        <w:pStyle w:val="Normal"/>
        <w:rPr/>
      </w:pPr>
      <w:r>
        <w:rPr/>
      </w:r>
    </w:p>
    <w:p>
      <w:pPr>
        <w:pStyle w:val="Normal"/>
        <w:rPr/>
      </w:pPr>
      <w:r>
        <w:rPr/>
        <w:t>Amos Booth</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 recueillis par François de Asis lors d’une série d’entretiens entre 1966 et 1976</w:t>
      </w:r>
    </w:p>
  </w:footnote>
  <w:footnote w:id="3">
    <w:p>
      <w:pPr>
        <w:pStyle w:val="Footnote"/>
        <w:jc w:val="both"/>
        <w:rPr/>
      </w:pPr>
      <w:r>
        <w:rPr>
          <w:rStyle w:val="FootnoteCharacters"/>
        </w:rPr>
        <w:footnoteRef/>
      </w:r>
      <w:r>
        <w:rPr/>
        <w:t xml:space="preserve"> </w:t>
      </w:r>
      <w:r>
        <w:rPr/>
        <w:t xml:space="preserve">Il s’agit ici d’une patrouille de la Gestapo qu’il a évité de justesse dans les sous bois qui entourent Château Noir. Par ailleurs sa vie est jalonnée de coups de chance : la vente du Cézanne qui lui a valu de visiter Château Noir, et d’y vivre ; son départ de Nuremberg peu de temps avant l’holocauste antisémitique : sa survie avec son épouse anglaise, et ses deux jeunes enfants pendant les années « maigres » avant et durant la guerre, ses relations avec Venturi, Chapuis, Masson, Tal Coat, Kahnweiler, Rewald, Pouillon, et tant d’autre parmi lesquels on compte ses anciens élèves et amis restés fidèles jusqu’à la fin de sa vie : son épouse Barbara, qui a collaboré à la réalisation du </w:t>
      </w:r>
      <w:r>
        <w:rPr>
          <w:i/>
          <w:iCs/>
        </w:rPr>
        <w:t>Saint Luc</w:t>
      </w:r>
      <w:r>
        <w:rPr/>
        <w:t xml:space="preserve"> et qui pendant les épreuves d’une vie difficile, s’est montrée exemplaire. De tempérament résolument mesuré, elle a fait un jour cette réflexion « chaque jour nous a été un miracl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9:57:00Z</dcterms:created>
  <dc:creator>Antony</dc:creator>
  <dc:description/>
  <dc:language>en-US</dc:language>
  <cp:lastModifiedBy>vass</cp:lastModifiedBy>
  <dcterms:modified xsi:type="dcterms:W3CDTF">2006-01-28T12:22:00Z</dcterms:modified>
  <cp:revision>7</cp:revision>
  <dc:subject/>
  <dc:title>LEO MARCHUTZ</dc:title>
</cp:coreProperties>
</file>