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EO MARCHUTZ AS TEACHER</w:t>
      </w:r>
    </w:p>
    <w:p>
      <w:pPr>
        <w:pStyle w:val="Normal"/>
        <w:rPr/>
      </w:pPr>
      <w:r>
        <w:rPr>
          <w:lang w:val="en-GB"/>
        </w:rPr>
        <w:t xml:space="preserve">By Billy WEYMAN </w:t>
      </w:r>
      <w:r>
        <w:rPr>
          <w:i/>
          <w:iCs/>
          <w:sz w:val="22"/>
          <w:szCs w:val="22"/>
          <w:lang w:val="en-GB"/>
        </w:rPr>
        <w:t>(1968)</w:t>
      </w:r>
    </w:p>
    <w:p>
      <w:pPr>
        <w:pStyle w:val="Normal"/>
        <w:rPr>
          <w:i/>
          <w:i/>
          <w:iCs/>
          <w:sz w:val="22"/>
          <w:szCs w:val="22"/>
          <w:lang w:val="en-GB"/>
        </w:rPr>
      </w:pPr>
      <w:r>
        <w:rPr>
          <w:i/>
          <w:iCs/>
          <w:sz w:val="22"/>
          <w:szCs w:val="22"/>
          <w:lang w:val="en-GB"/>
        </w:rPr>
      </w:r>
    </w:p>
    <w:p>
      <w:pPr>
        <w:pStyle w:val="Normal"/>
        <w:rPr/>
      </w:pPr>
      <w:r>
        <w:rPr>
          <w:lang w:val="en-GB"/>
        </w:rPr>
        <w:t xml:space="preserve">It was seven years ago in Aix-en-Provence that I was introduced to Leo Marchutz as my painting instructor for the year to come. </w:t>
      </w:r>
      <w:r>
        <w:rPr/>
        <w:t>Ever since that time I have become increasingly aware of exactly what the teaching of Marchutz means and how valuable it is in these times. To understand the whole man, an evaluation of his relatively short teaching career is essential. As he himself refused all formal training, it is interesting to see the approach he now takes to guiding the young to a deeper understanding of art and painting.</w:t>
      </w:r>
    </w:p>
    <w:p>
      <w:pPr>
        <w:pStyle w:val="Normal"/>
        <w:rPr/>
      </w:pPr>
      <w:r>
        <w:rPr/>
        <w:t>Marchutz proposes that a student copy first and choose for this purpose a painting to which he is naturally drawn. If the idea of copying works of art seems today outdated then maybe it is proper here to reconsider why painters ever felt that copying was a valid means of learning. This being the first principle of Marchutz’s teaching, the matter shoud be pursued.</w:t>
      </w:r>
    </w:p>
    <w:p>
      <w:pPr>
        <w:pStyle w:val="Normal"/>
        <w:rPr>
          <w:lang w:val="en-GB"/>
        </w:rPr>
      </w:pPr>
      <w:r>
        <w:rPr>
          <w:lang w:val="en-GB"/>
        </w:rPr>
        <w:t>Since the names Cezanne and Van Gogh have been and are generally equated with art in its higher state, I will take the liberty of contrasting their attitudes to those of the Academy. Though for different reasons, both proposed copying other works of art. One may well wonder where the difference lies. Ever since the eighteenth century and the birth of Neo-Classicism and the Academy, there have been patterned beliefs about “correct” painting and drawing. It was generally accepted in academic circles that there was one way to draw and paint correctly and that way was gotten from study of the great masters. Ingres for example saw the ultimate truth in Raphael and nowhere else. The Academies in turn held up Ingres as a divine example for their students to follow. So art was limited to the general taste of the time. Even worse the Academy was not directing its students to the art of Ingres and Raphael but to their methods. If copying is of any value at all then it shoud be evident that the Academy’s approach is not one to observe. By looking at Cezanne and Van Gogh one can be more sure of understanding the benefit to be had from copying. Both rejected the Academy’s teaching and both turned to working from the masters of their choice. For them it was a means of penetrating nature, knowing that what they chose to copy had its roots firmly planted there. Let it be understood that nature in this context is simply, as Cezanne himself put it, ‘the spectacle which the Pater Ominpotens Aeterne Deus spreads before our eyes”. When Van Gogh copied Millet it was not Millet’s methods which he copied, it was the spirit which he himself felt behind Millet’s figures. The results are purely Van Gogh and hardly less original than the paintings he made from nature. The value of copying is immense if the reasoning behind it is right, for it instructs, through art not through technique, the poetic as well as the visual sense. The mere learning of technique is without value because it has become dissociated from the very source from which it grows, namely the artistic intuition which, seeking its own expression, gives birth to the work of art. The technique therefore evolves with the work of art. It does not precede it.</w:t>
      </w:r>
    </w:p>
    <w:p>
      <w:pPr>
        <w:pStyle w:val="Normal"/>
        <w:rPr>
          <w:lang w:val="en-GB"/>
        </w:rPr>
      </w:pPr>
      <w:r>
        <w:rPr>
          <w:lang w:val="en-GB"/>
        </w:rPr>
        <w:t>Marchutz has another motive in suggesting copying as a means to artistic initiation. It gives him an accurate idea of a student’s natural response to color and drawing. The way the student responds reveals a great deal about his particular feeling and intuition. This is why Marchutz lets a student commit himself to a copy before he offers advice or criticism.</w:t>
      </w:r>
    </w:p>
    <w:p>
      <w:pPr>
        <w:pStyle w:val="Normal"/>
        <w:rPr>
          <w:lang w:val="en-GB"/>
        </w:rPr>
      </w:pPr>
      <w:r>
        <w:rPr>
          <w:lang w:val="en-GB"/>
        </w:rPr>
        <w:t>Students often ask Marchutz how a thing shoud be done. He answers, ”I cannot tell you how to do it; only how not to do it”. The meaning of this statement shoud be clear if seen in relation to the academic approach : that is to say, where the “right way” is predetermined, not only by the instructors but by the school and the predominating tastes of the time. One may recall that according to many critics Cezanne could not draw, and with the limited criteria of the Academy this is certainly true. But according to art nothing could be more false.</w:t>
      </w:r>
    </w:p>
    <w:p>
      <w:pPr>
        <w:pStyle w:val="Normal"/>
        <w:rPr>
          <w:lang w:val="en-GB"/>
        </w:rPr>
      </w:pPr>
      <w:r>
        <w:rPr>
          <w:lang w:val="en-GB"/>
        </w:rPr>
        <w:t>At the same time Marchutz advocates the self-discipline and constraint that only when exercised by internal forces can awaken truth to Goethe’s words : “Unfettered spirits will aspire in vain to the pure heights of perfection. He who wills great things must concentrate his efforts, only in limitation is mastery revealed and law alone can give us freedom.”</w:t>
      </w:r>
    </w:p>
    <w:p>
      <w:pPr>
        <w:pStyle w:val="Normal"/>
        <w:rPr>
          <w:lang w:val="en-GB"/>
        </w:rPr>
      </w:pPr>
      <w:r>
        <w:rPr>
          <w:lang w:val="en-GB"/>
        </w:rPr>
        <w:t>Today dominating trends in art pretend to be vehemently opposed to the academies. Their roots can be traced back to the Bauhaus school of the early twenties. The Bauhaus admitted it could not make artists but proposed to put all the necessary tools and theories at the disposal of its students. In the hands of the right students art would “blossom”. The tools in question were a variety of technical procedures. After experimenting with all the possible ways of working a student was supposed to choose a technique to his liking. The sterility of such a procedure vies with that of the Academy, for the one is a multiplication of the sins of the other : one technique is replaced by several and the basic contact with nature is subordinated to the mere mechanics of painting. Marchutz advises students to go to nature directly, guided by the masters with whom they have particular affinities. Few artists of merit have done otherwise.</w:t>
      </w:r>
    </w:p>
    <w:p>
      <w:pPr>
        <w:pStyle w:val="Normal"/>
        <w:rPr>
          <w:lang w:val="en-GB"/>
        </w:rPr>
      </w:pPr>
      <w:r>
        <w:rPr>
          <w:lang w:val="en-GB"/>
        </w:rPr>
        <w:t>It is evident that techniques do no mean much to him. Students who come equiped with all the methods and formulas for “making paintings”, are sure to meet with disapproval. In such a case his criticism is outspoken, whereas a seemingly awkward and infinished painting may evoke his enthusiasm.</w:t>
      </w:r>
    </w:p>
    <w:p>
      <w:pPr>
        <w:pStyle w:val="Normal"/>
        <w:rPr>
          <w:lang w:val="en-GB"/>
        </w:rPr>
      </w:pPr>
      <w:r>
        <w:rPr>
          <w:lang w:val="en-GB"/>
        </w:rPr>
        <w:t>He is conviced that too much emphasis on results is dangerous. He personnally devoted four years of his life to doing delicate pencil drawings of Aix streets. During that time he concerned himself more with understanding a few basic relations such as “roof to sky” or “ground to buildings” than with elaborate and “finished” drawings. The value of this may be more clearly understood if one can sense the meaning of Baudelaire’s words in defense of the work of Corot, who was heavily attacked for the sketchiness of his landscapes. He says, “There is a great difference between a thing created and a thing finished : generally that which is created is not finished and a thing very much finished may not be created at all”. So Marchutz encourages students to forget about making works of art and to value more what goes into their minds than what goes onto paper. This is not negative advice. He hopes to instill in a student a sense of what is important and what is superfluous. The common desire among students is to find an original way of working and to make a “masterpiece”.  Since neither originality nor the making of masterpieces can be had by looking for them it is best to forget about those things and begin the slow and natural process of growing while in contact with art and nature.</w:t>
      </w:r>
    </w:p>
    <w:p>
      <w:pPr>
        <w:pStyle w:val="Normal"/>
        <w:rPr>
          <w:lang w:val="en-GB"/>
        </w:rPr>
      </w:pPr>
      <w:r>
        <w:rPr>
          <w:lang w:val="en-GB"/>
        </w:rPr>
        <w:t>Basically Marchutz's teaching suggests, never dictates, and speaks with a still, small voice as do his character and his art. Love is the force which moves him and finally the force which nourishes his relation with young painters.</w:t>
      </w:r>
    </w:p>
    <w:p>
      <w:pPr>
        <w:pStyle w:val="Normal"/>
        <w:rPr>
          <w:lang w:val="en-GB"/>
        </w:rPr>
      </w:pPr>
      <w:r>
        <w:rPr>
          <w:lang w:val="en-GB"/>
        </w:rPr>
        <w:t>In reality the world is filled with enough great art and enough of the written word to allow any young person to avoid painting schools altogether. But rare is the young man who trusts his own artistic intuition enough to abandon all school instruction. Marchutz was an exception. Surely this is one reason why he is such a unique teacher. Sensing the flaws in a system, he strives to correct them. I believe he has succeeded. It would be impossible for schools and academies to adopt and carry out Marchutz's approach to teaching. But individual teachers could profit greatly from his example. He has brought something new and alive to the very institution he himself rejected.</w:t>
      </w:r>
    </w:p>
    <w:p>
      <w:pPr>
        <w:pStyle w:val="Normal"/>
        <w:rPr>
          <w:lang w:val="en-GB"/>
        </w:rPr>
      </w:pPr>
      <w:r>
        <w:rPr>
          <w:lang w:val="en-GB"/>
        </w:rPr>
        <w:t>The teaching of Leo Marchutz involves the irrevocable truths of all time, those which are nurtered and preserved by tradition and which go unchanged and unchallenged from one age to the next. But he does more than profess these truths : he represents them.</w:t>
      </w:r>
    </w:p>
    <w:p>
      <w:pPr>
        <w:pStyle w:val="Normal"/>
        <w:rPr>
          <w:lang w:val="en-GB"/>
        </w:rPr>
      </w:pPr>
      <w:r>
        <w:rPr>
          <w:lang w:val="en-GB"/>
        </w:rPr>
      </w:r>
    </w:p>
    <w:p>
      <w:pPr>
        <w:pStyle w:val="Normal"/>
        <w:rPr>
          <w:lang w:val="en-GB"/>
        </w:rPr>
      </w:pPr>
      <w:r>
        <w:rPr>
          <w:lang w:val="en-GB"/>
        </w:rPr>
        <w:t xml:space="preserve">William Weyman, Aix-en-Provence, 196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i/>
          <w:iCs/>
          <w:lang w:val="en-GB"/>
        </w:rPr>
        <w:t>Traduction en français</w:t>
      </w:r>
    </w:p>
    <w:p>
      <w:pPr>
        <w:pStyle w:val="Normal"/>
        <w:rPr>
          <w:i/>
          <w:i/>
          <w:iCs/>
          <w:lang w:val="en-GB"/>
        </w:rPr>
      </w:pPr>
      <w:r>
        <w:rPr>
          <w:i/>
          <w:iCs/>
          <w:lang w:val="en-GB"/>
        </w:rPr>
      </w:r>
    </w:p>
    <w:p>
      <w:pPr>
        <w:pStyle w:val="Normal"/>
        <w:rPr>
          <w:lang w:val="en-GB"/>
        </w:rPr>
      </w:pPr>
      <w:r>
        <w:rPr>
          <w:lang w:val="en-GB"/>
        </w:rPr>
        <w:t>LÉO MARCHUTZ EN TANT QU'ENSEIGNANT.</w:t>
      </w:r>
    </w:p>
    <w:p>
      <w:pPr>
        <w:pStyle w:val="Normal"/>
        <w:rPr>
          <w:lang w:val="en-GB"/>
        </w:rPr>
      </w:pPr>
      <w:r>
        <w:rPr>
          <w:lang w:val="en-GB"/>
        </w:rPr>
      </w:r>
    </w:p>
    <w:p>
      <w:pPr>
        <w:pStyle w:val="Normal"/>
        <w:rPr>
          <w:lang w:val="en-GB"/>
        </w:rPr>
      </w:pPr>
      <w:r>
        <w:rPr>
          <w:lang w:val="en-GB"/>
        </w:rPr>
        <w:tab/>
        <w:t xml:space="preserve">Il y a sept ans à Aix-en-Provence j'ai été présenté à Léo Marchutz qui allait devenir  mon professeur de peinture pour l'année à venir. Depuis cette date je n'ai jamais cessé de prendre conscience de l'exacte signification et de la valeur que représente à notre époque l'enseignement de Marchutz. Pour bien comprendre l'homme, une évaluation de sa relative courte carrière d'enseignant est essentielle. Vu qu'il refusait pour lui-même tout formalisme éducatif, il est intéressant d'observer la démarche qu'il suit pour guider le débutant vers un approfondissement de l'art et de la peinture. </w:t>
      </w:r>
    </w:p>
    <w:p>
      <w:pPr>
        <w:pStyle w:val="Normal"/>
        <w:rPr>
          <w:lang w:val="en-GB"/>
        </w:rPr>
      </w:pPr>
      <w:r>
        <w:rPr>
          <w:lang w:val="en-GB"/>
        </w:rPr>
        <w:tab/>
        <w:t xml:space="preserve">En premier lieu Marchutz propose à l'étudiant l'exercice de la copie et, à cette fin, le choix d'une oeuvre vers laquelle il se sent particulièrement attiré. Si l'idée de copier des oeuvres d'art peut paraître aujourd'hui désuète, il est sans doute approprié de considérer les raisons pour lesquelles les peintres ont sans cesse estimé que la pratique de la copie était un moyen valable d'apprentissage. Une fois posé le principe premier de l'enseignement de Léo Marchutz, poursuivons notre propos. </w:t>
      </w:r>
    </w:p>
    <w:p>
      <w:pPr>
        <w:pStyle w:val="Normal"/>
        <w:rPr>
          <w:lang w:val="en-GB"/>
        </w:rPr>
      </w:pPr>
      <w:r>
        <w:rPr>
          <w:lang w:val="en-GB"/>
        </w:rPr>
        <w:tab/>
        <w:t>Puisque les noms de Cézanne et Van Gogh ont été et sont généralement associés à l'art dans sa plus haute signification, je prends la liberté d'opposer leurs pensées à celle de l'Académie. Quoique pour des raisons différentes, ils proposent tous deux de copier d'autres oeuvres d'art. On peut alors se poser la question de savoir où est la différence. Depuis le XVIIIème siècle et la naissance du néo-classicisme et de l'Académie, il existe des  modèlisations de la peinture et du dessin “correct”. Dans les cercles académiques il était généralement admis qu'il existait une manière de dessiner et peindre correctement, acquise par l'étude de grands maîtres. Ingres par exemple voyait la suprême vérité chez Raphaël et nulle part ailleurs. L'académie en revanche citait Ingres comme exemple divin que les étudiant se devaient de suivre, limitant ainsi l'art à l'esprit du temps. Et même pire, l'Académie ne dirigeait pas ses étudiants vers l'art d'Ingres et de Raphael mais vers leurs méthodes. Si l'exercice de la copie possède une quelconque valeur, il devient alors évident que l'approche académique ne peut être suivie. En portant ses regards sur Cézanne et Van Gogh on peut être plus certain d'envisager le bénéfice à retirer de la pratique de la copie. Tous deux rejetaient l'enseignement académique et tous deux axaient leur travail à partir des maître de leur choix. Pour eux c'était le moyen de pénétrer la nature, sachant que le sujet à copier y plantait solidement ses racines. Il est clair que dans ce cas la nature est simplement, tel que l'a indiqué Cézanne, “le spectacle que le Pater Omnipotens Aeterne Deus déroule devant nos yeux”. En copiant Millet, Van Gogh ne cherchait pas à imiter les méthodes de Millet mais bien l'esprit qu'il ressentait lui-même en présence des figures de Millet. Le résultat, du Van Gogh pur, est non  moins original que ses peintures réalisées sur nature. La valeur de l'acte de copie est immense par la justesse du raisonnement qui le sous-tend, car il rend compte, par l'art et non par la technique, du sens poétique et visuel. Le seul apprentissage technique n'a aucune valeur s'il est dissocié de sa véritable source, à savoir l'intuition artistique qui, à la recherche de son expression propre, donne naissance à l'oeuvre d'art : raison pour laquelle la technique se développe en parallèle de l'oeuvre d'art, elle ne la précède pas.</w:t>
      </w:r>
    </w:p>
    <w:p>
      <w:pPr>
        <w:pStyle w:val="Normal"/>
        <w:rPr>
          <w:lang w:val="en-GB"/>
        </w:rPr>
      </w:pPr>
      <w:r>
        <w:rPr>
          <w:lang w:val="en-GB"/>
        </w:rPr>
        <w:tab/>
        <w:t xml:space="preserve">Une autre raison conduisait Marchutz à suggérer la copie comme moyen d'initiation artistique. Elle lui permettait de se faire une idée précise de la réponse naturelle de l'étudiant en matière de couleur et de dessin. La capacité de réponse de l'étudiant révèle l'originalité de son sentiment et de son intuition, raison pour laquelle Marchutz laissait l'étudiant s'exercer à la  copie avant toute offre de conseil ou de critique. </w:t>
      </w:r>
    </w:p>
    <w:p>
      <w:pPr>
        <w:pStyle w:val="Normal"/>
        <w:rPr>
          <w:lang w:val="en-GB"/>
        </w:rPr>
      </w:pPr>
      <w:r>
        <w:rPr>
          <w:lang w:val="en-GB"/>
        </w:rPr>
        <w:tab/>
        <w:t xml:space="preserve">Aux étudiants qui lui demandaient souvent la manière de faire les choses, Marchutz répondait :  “Je ne puis vous dire comment faire, je puis simplement vous dire comment ne pas faire”. Cette déclaration prend tout son sens lorsqu'on le met en relation avec l'approche académique qui consiste en une voie “correctement” tracée par le formateur, l'école et les goûts prédominants d'une époque. On peut rappeler qu'aux dires de nombreux critiques, Cézanne ne savait pas dessiner, et, mesuré aux critères limitée de l'Académie, cela est certainement vrai. A l'aune de l'art cependant rien n'est plus faux.  </w:t>
      </w:r>
    </w:p>
    <w:p>
      <w:pPr>
        <w:pStyle w:val="Normal"/>
        <w:rPr>
          <w:lang w:val="en-GB"/>
        </w:rPr>
      </w:pPr>
      <w:r>
        <w:rPr>
          <w:lang w:val="en-GB"/>
        </w:rPr>
        <w:tab/>
        <w:t>En même temps Marchutz recommande l'auto-discipline et les contraintes qui,  exercées par les seules forces intérieures, peuvent corroborer ces paroles de Goethe : “c'est en vain que les esprits sans entrave aspireront aux hauteurs pures de la perfection. Celui qui tend à accéder à la grandeur doit concentrer ses efforts, seule la limitation révèle la maîtrise et seule la loi peut engendrer la liberté.”</w:t>
      </w:r>
    </w:p>
    <w:p>
      <w:pPr>
        <w:pStyle w:val="Normal"/>
        <w:rPr>
          <w:lang w:val="en-GB"/>
        </w:rPr>
      </w:pPr>
      <w:r>
        <w:rPr>
          <w:lang w:val="en-GB"/>
        </w:rPr>
        <w:tab/>
        <w:t xml:space="preserve">Aujourd'hui les tendances artistiques dominantes se prétendent fortement opposées à l'académisme. Les racines en remontent à l'école du Bauhaus au début des années vingt, qui,  admettant ne pas pouvoir “créer” des artistes, proposait de mettre à disposition des étudiants l'ensemble des outils et théories nécessaires. Entre les mains de bons étudiants l'art “s'épanouirait” Les outils en question consistaient en une diversité de procédures techniques. Après expérimentation de différentes modalités de travail, un étudiant était supposé choisir une  technique à sa convenance. La stérilité d'une telle procédure rivalise avec les méthodes académiques, puisque l'une est la multiplication des péchés de l'autre : à la technique unique se substituent les techniques multiples et le contact fondamental avec la nature est subordonné  à la seule méchanique de la peinture. Marchutz conseille à ses étudiants de se rendre directement sur nature, guidé par les maîtres avec lesquels ils ont une affinité particulière. Peu d'artistes de mérite ont procédé différemment. </w:t>
      </w:r>
    </w:p>
    <w:p>
      <w:pPr>
        <w:pStyle w:val="Normal"/>
        <w:rPr>
          <w:lang w:val="en-GB"/>
        </w:rPr>
      </w:pPr>
      <w:r>
        <w:rPr>
          <w:lang w:val="en-GB"/>
        </w:rPr>
        <w:tab/>
        <w:t>Il est évident que la technique ne signifie par grand chose pour lui. Les étudiants se présentant équipés de toutes les méthodes et formules pour “faire de la peinture” sont certains d'être désavoués. Devant de tels cas il ne mâche pas ses mots, alors qu'une peinture apparemment maladroite et inachevée peut susciter son enthousiasme.</w:t>
      </w:r>
    </w:p>
    <w:p>
      <w:pPr>
        <w:pStyle w:val="Normal"/>
        <w:rPr/>
      </w:pPr>
      <w:r>
        <w:rPr>
          <w:lang w:val="en-GB"/>
        </w:rPr>
        <w:tab/>
        <w:t>Marchutz</w:t>
      </w:r>
      <w:r>
        <w:rPr/>
        <w:t xml:space="preserve"> </w:t>
      </w:r>
      <w:r>
        <w:rPr>
          <w:lang w:val="en-GB"/>
        </w:rPr>
        <w:t xml:space="preserve">est convaincu du danger d'insister pour obtenir un résultat. Il a  consacré quatre années de sa vie à réaliser de délicats dessins au crayon des rues d'Aix. Pendant cette période, il s'attachait plus à comprendre certaines relations de base telles que  “toit/ciel” ou “sol/bâtiment” plutôt que d'élaborer un dessin “fini”. La valeur de ceci sera plus facile à comprendre si l'on est en mesure d'apprécier le sens du texte de Baudelaire défendant l'oeuvre de Corot, fortement attaqué pour la gaucherie de ses paysages. Il écrit : “....qu'il y a une grande différence entre un morceau </w:t>
      </w:r>
      <w:r>
        <w:rPr>
          <w:i/>
          <w:iCs/>
          <w:lang w:val="en-GB"/>
        </w:rPr>
        <w:t>fait</w:t>
      </w:r>
      <w:r>
        <w:rPr>
          <w:lang w:val="en-GB"/>
        </w:rPr>
        <w:t xml:space="preserve"> et un morceau </w:t>
      </w:r>
      <w:r>
        <w:rPr>
          <w:i/>
          <w:iCs/>
          <w:lang w:val="en-GB"/>
        </w:rPr>
        <w:t>fini</w:t>
      </w:r>
      <w:r>
        <w:rPr>
          <w:lang w:val="en-GB"/>
        </w:rPr>
        <w:t xml:space="preserve"> - qu'en général ce qui est </w:t>
      </w:r>
      <w:r>
        <w:rPr>
          <w:i/>
          <w:iCs/>
          <w:lang w:val="en-GB"/>
        </w:rPr>
        <w:t>fait</w:t>
      </w:r>
      <w:r>
        <w:rPr>
          <w:lang w:val="en-GB"/>
        </w:rPr>
        <w:t xml:space="preserve"> n'est pas </w:t>
      </w:r>
      <w:r>
        <w:rPr>
          <w:i/>
          <w:iCs/>
          <w:lang w:val="en-GB"/>
        </w:rPr>
        <w:t>fini</w:t>
      </w:r>
      <w:r>
        <w:rPr>
          <w:lang w:val="en-GB"/>
        </w:rPr>
        <w:t xml:space="preserve">, et qu'une chose très </w:t>
      </w:r>
      <w:r>
        <w:rPr>
          <w:i/>
          <w:iCs/>
          <w:lang w:val="en-GB"/>
        </w:rPr>
        <w:t>finie</w:t>
      </w:r>
      <w:r>
        <w:rPr>
          <w:lang w:val="en-GB"/>
        </w:rPr>
        <w:t xml:space="preserve"> peut n'être pas </w:t>
      </w:r>
      <w:r>
        <w:rPr>
          <w:i/>
          <w:iCs/>
          <w:lang w:val="en-GB"/>
        </w:rPr>
        <w:t>faite</w:t>
      </w:r>
      <w:r>
        <w:rPr>
          <w:lang w:val="en-GB"/>
        </w:rPr>
        <w:t xml:space="preserve"> du tout - ...”. Ainsi Marchutz encourage les étudiants à  faire l'impasse sur la création d'oeuvres d'art et de valoriser plus ce qui se passe dans leurs esprits que ce qui se couche sur le papier. Loin d'être un conseil négatif, il espère inculquer chez l'étudiant le sens de ce qui est important et ce qui est superflu. Le  désir commun à beaucoup d'étudiants est de trouver une façon originale de travailler et de réaliser un “chef-d'oeuvre”. Puisque ni l'originalité ni la réalisation d'un chef-d'oeuvre ne peuvent exister par la seule volonté de leur recherche, le mieux est d'oublier ces choses et de procéder à un lent et naturel travail de maturation au contact de l'art et de la nature.</w:t>
      </w:r>
    </w:p>
    <w:p>
      <w:pPr>
        <w:pStyle w:val="Normal"/>
        <w:rPr>
          <w:lang w:val="en-GB"/>
        </w:rPr>
      </w:pPr>
      <w:r>
        <w:rPr>
          <w:lang w:val="en-GB"/>
        </w:rPr>
        <w:tab/>
        <w:t xml:space="preserve">L'enseignement de Marchutz est fondamentalement fait de suggestions, il ne dicte jamais et parle d'une voix calme et douce à l'image de son caractère et de son art. L'amour est la force qui le conduit à agir et en fin de compte celle qui nourrit ses relations avec les jeunes peintres. </w:t>
      </w:r>
    </w:p>
    <w:p>
      <w:pPr>
        <w:pStyle w:val="Normal"/>
        <w:rPr>
          <w:lang w:val="en-GB"/>
        </w:rPr>
      </w:pPr>
      <w:r>
        <w:rPr>
          <w:lang w:val="en-GB"/>
        </w:rPr>
        <w:tab/>
        <w:t xml:space="preserve">En réalité le monde est rempli de suffisamment de réalisations artisitiques majeures et  de textes écrits pour permettre à toute personne jeune d'éviter complètement  les écoles de peinture.  Mais rare est le débutant qui fait assez confiance à sa propre intuition artistique pour renoncer à toute formation scolaire. Marchutz était une exception, raison sans doute pour laquelle il était un professeur tellement exceptionnel. Sensible aux défauts d'un système, il s'efforçait de les corriger. Je pense qu'il y est parvenu. Les écoles et académies sont dans l'incapacité d'adopter et de mener à bonne fin l'approche pédagogique de Marchutz.  Mais  certains pédagogues, à titre individuel, pourraient grandement tirer profit de son exemple. Il a amené quelque chose de nouveau et de vivant dans l'institution même qu'il rejettait. </w:t>
      </w:r>
    </w:p>
    <w:p>
      <w:pPr>
        <w:pStyle w:val="Normal"/>
        <w:rPr>
          <w:lang w:val="en-GB"/>
        </w:rPr>
      </w:pPr>
      <w:r>
        <w:rPr>
          <w:lang w:val="en-GB"/>
        </w:rPr>
        <w:tab/>
        <w:t>L'enseignement de Léo Marchutz implique les vérités irrévocables et intemporelles, celles qui sont nourries et préservées par la tradition se transmettant d'une époque à l'autre sans altération ni contestation. Il fait cependant plus que professer ces vérités : il les représente.</w:t>
      </w:r>
    </w:p>
    <w:p>
      <w:pPr>
        <w:pStyle w:val="Normal"/>
        <w:rPr>
          <w:lang w:val="en-GB"/>
        </w:rPr>
      </w:pPr>
      <w:r>
        <w:rPr>
          <w:lang w:val="en-GB"/>
        </w:rPr>
      </w:r>
    </w:p>
    <w:p>
      <w:pPr>
        <w:pStyle w:val="Normal"/>
        <w:rPr>
          <w:lang w:val="en-GB"/>
        </w:rPr>
      </w:pPr>
      <w:r>
        <w:rPr>
          <w:lang w:val="en-GB"/>
        </w:rPr>
        <w:tab/>
        <w:tab/>
        <w:tab/>
        <w:t>William Weyman, Aix-en-Provence, 1968.</w:t>
      </w:r>
    </w:p>
    <w:p>
      <w:pPr>
        <w:pStyle w:val="Normal"/>
        <w:rPr/>
      </w:pPr>
      <w:r>
        <w:rPr>
          <w:lang w:val="en-GB"/>
        </w:rPr>
        <w:tab/>
        <w:tab/>
        <w:tab/>
      </w:r>
      <w:r>
        <w:rPr>
          <w:i/>
          <w:iCs/>
          <w:lang w:val="en-GB"/>
        </w:rPr>
        <w:t>(traduction de Antony Marschutz, en accord avec l'auteur)</w:t>
      </w: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01T20:17:00Z</dcterms:modified>
  <cp:revision>2</cp:revision>
  <dc:subject/>
  <dc:title>LEO MARCHUTZ AS TEACHER</dc:title>
</cp:coreProperties>
</file>