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COLE MARCHUTZ </w:t>
      </w:r>
    </w:p>
    <w:p>
      <w:pPr>
        <w:pStyle w:val="Normal"/>
        <w:rPr/>
      </w:pPr>
      <w:r>
        <w:rPr/>
        <w:t>par Denis Coutagne / 2000</w:t>
      </w:r>
    </w:p>
    <w:p>
      <w:pPr>
        <w:pStyle w:val="Normal"/>
        <w:rPr/>
      </w:pPr>
      <w:r>
        <w:rPr/>
        <w:t>(Article publié dans le catalogue de l'exposition « L'Ecole Marchutz Aix, 25 ans » qui s'est tenue au Musée Granet à Aix en Provence du 27 octobre 2000 au 2 février 2001)</w:t>
      </w:r>
    </w:p>
    <w:p>
      <w:pPr>
        <w:pStyle w:val="Normal"/>
        <w:rPr/>
      </w:pPr>
      <w:r>
        <w:rPr/>
      </w:r>
    </w:p>
    <w:p>
      <w:pPr>
        <w:pStyle w:val="Normal"/>
        <w:rPr/>
      </w:pPr>
      <w:r>
        <w:rPr/>
        <w:t>Et d’abord qu’est-ce qu’une « école » ?</w:t>
      </w:r>
    </w:p>
    <w:p>
      <w:pPr>
        <w:pStyle w:val="Normal"/>
        <w:rPr/>
      </w:pPr>
      <w:r>
        <w:rPr/>
      </w:r>
    </w:p>
    <w:p>
      <w:pPr>
        <w:pStyle w:val="Normal"/>
        <w:rPr/>
      </w:pPr>
      <w:r>
        <w:rPr/>
        <w:t>Ce terme peut faire référence à une institution signifiée par des structures administratives, des bâtiments en vue de dispenser un enseignement, en vue de donner un savoir, des connaissances. En tous cas « l’école » signifie qu’une formation est à acquérir dans un cadre donné, impliquant un contenu plus ou moins objectif.</w:t>
      </w:r>
    </w:p>
    <w:p>
      <w:pPr>
        <w:pStyle w:val="Normal"/>
        <w:rPr/>
      </w:pPr>
      <w:r>
        <w:rPr/>
        <w:t>En peinture, l’ « école », signifie un mouvement dont la cohérence s’appuie sur un peintre particulier (l’Ecole de Rembrandt) ou sur une tradition liée à un lieu et une pratique (l’Ecole vénitienne, l’Ecole de Pont-Aven…)…</w:t>
      </w:r>
    </w:p>
    <w:p>
      <w:pPr>
        <w:pStyle w:val="Normal"/>
        <w:rPr/>
      </w:pPr>
      <w:r>
        <w:rPr/>
      </w:r>
    </w:p>
    <w:p>
      <w:pPr>
        <w:pStyle w:val="Normal"/>
        <w:rPr/>
      </w:pPr>
      <w:r>
        <w:rPr/>
        <w:t>Que faut-il entendre par « Ecole Marchutz » ?</w:t>
      </w:r>
    </w:p>
    <w:p>
      <w:pPr>
        <w:pStyle w:val="Normal"/>
        <w:rPr/>
      </w:pPr>
      <w:r>
        <w:rPr/>
      </w:r>
    </w:p>
    <w:p>
      <w:pPr>
        <w:pStyle w:val="Normal"/>
        <w:rPr/>
      </w:pPr>
      <w:r>
        <w:rPr/>
        <w:t>Je laisserai d’emblée de côté les normes administratives de ce qui s’intitule l’Ecole Marchutz fondée en 1972. Je ne prendrai pas non plus en compte le contenu de l’enseignement donné et les méthodes retenues pour dispenser un tel enseignement. Je m’interrogerai simplement sur l’enjeu d’une école qui, inscrite géographiquement au Pays d’Aix, donc au pays de Cézanne, se propose un enseignement, une formation à la peinture dans une proximité inévitable à Cézanne ne serait-ce qu’en raison des paysages cézanniens pour un certain nombre d’entre eux inchangés !</w:t>
      </w:r>
    </w:p>
    <w:p>
      <w:pPr>
        <w:pStyle w:val="Normal"/>
        <w:rPr/>
      </w:pPr>
      <w:r>
        <w:rPr/>
      </w:r>
    </w:p>
    <w:p>
      <w:pPr>
        <w:pStyle w:val="Normal"/>
        <w:rPr/>
      </w:pPr>
      <w:r>
        <w:rPr/>
        <w:t>« L’Ecole Cézanne » ?</w:t>
      </w:r>
    </w:p>
    <w:p>
      <w:pPr>
        <w:pStyle w:val="Normal"/>
        <w:rPr/>
      </w:pPr>
      <w:r>
        <w:rPr/>
      </w:r>
    </w:p>
    <w:p>
      <w:pPr>
        <w:pStyle w:val="Normal"/>
        <w:rPr/>
      </w:pPr>
      <w:r>
        <w:rPr/>
        <w:t>D’abord un constat s’impose : Cézanne n’a pas créé d’« Ecole », encore moins donné un enseignement. Certes quelques peintres (Emile Bernard, Camoin, Maurice Denis) lui rendent visite à l’atelier des Lauves. Cézanne autorise même Emile Bernard à peindre au rez de chaussée de l’atelier. On lui doit ainsi un puissant portrait de Cézanne peint sur la colline des Lauves. La correspondance que Cézanne entretient avec ces jeunes admirateurs contient de nombreuses réflexions sur sa « réalisation en peinture », sur l’enjeu de la peinture elle-même, sur certains problèmes spécifiques touchant les ombres, la lumière, sur le rapport de la peinture à la « nature », sur la nécessité de voir les œuvres des maîtres passés dans les musées à condition de ne pas se laisser trop imprégner… Mais de ces lettres personnelles, non destinées à priori à former un recueil publié, aucun enseignement théorique n’est possible, quand bien même Camoin conservait précieusement la correspondance reçue du « maître d’Aix » en lui attribuant une valeur unique : « l’Evangile en peinture » disait-il à ce propos. Voilà de la sorte Cézanne promu au rang de « Maître » dont l’œuvre et les paroles sont recherchées, décryptées pour initialiser une œuvre nouvelle. Et nul doute que la postérité de Cézanne est multiple, presque inépuisable. Cézanne avait lui-même pressenti cette place qui lui reviendrait lorsqu’il se comparait au Moïse nouveau, celui de la peinture qui entrevoit une terre promise, pressentant qu’il ne lui serait pas possible de l’atteindre (lettre à Vollard de janvier 1903). Plus explicitement il regrette son grand âge et envie la génération montante…</w:t>
      </w:r>
    </w:p>
    <w:p>
      <w:pPr>
        <w:pStyle w:val="Normal"/>
        <w:rPr/>
      </w:pPr>
      <w:r>
        <w:rPr/>
      </w:r>
    </w:p>
    <w:p>
      <w:pPr>
        <w:pStyle w:val="Normal"/>
        <w:rPr/>
      </w:pPr>
      <w:r>
        <w:rPr/>
        <w:t xml:space="preserve">De fait, les premiers peintres de cette génération ne manqueront d’honorer Cézanne comme un précurseur, une référence incontournable en tout cas : </w:t>
      </w:r>
    </w:p>
    <w:p>
      <w:pPr>
        <w:pStyle w:val="Normal"/>
        <w:rPr/>
      </w:pPr>
      <w:r>
        <w:rPr/>
        <w:t>« Cézanne notre père à tous », disait Picasso.</w:t>
      </w:r>
    </w:p>
    <w:p>
      <w:pPr>
        <w:pStyle w:val="Normal"/>
        <w:rPr/>
      </w:pPr>
      <w:r>
        <w:rPr/>
        <w:t>« Cézanne est notre maître à tous » répétera Matisse qui affirmera de manière autoritaire : « Si Cézanne a raison, j'ai raison ».</w:t>
      </w:r>
    </w:p>
    <w:p>
      <w:pPr>
        <w:pStyle w:val="Normal"/>
        <w:rPr/>
      </w:pPr>
      <w:r>
        <w:rPr/>
        <w:t>On ne saurait oublier ici la place privilégiée que les créateurs de la peinture abstraite donnent à Cézanne dans un processus historique qui conduit la tradition figurative à un dépassement. Kandinsky (pour ne citer qu'un des initiateurs de la peinture abstraite) écrit : « Plus proche des moyens picturaux, Cézanne, cherchait également la nouvelle loi de la forme... ». Et Kandinsky de soupçonner que l'intériorité des natures mortes de Cézanne préfiguraient sa propre peinture en quête d'un « principe de nécessité intérieure ».</w:t>
      </w:r>
    </w:p>
    <w:p>
      <w:pPr>
        <w:pStyle w:val="Normal"/>
        <w:rPr/>
      </w:pPr>
      <w:r>
        <w:rPr/>
      </w:r>
    </w:p>
    <w:p>
      <w:pPr>
        <w:pStyle w:val="Normal"/>
        <w:rPr/>
      </w:pPr>
      <w:r>
        <w:rPr/>
        <w:t xml:space="preserve">Alors pour reprendre l'une des significations du mot « Ecole », nous pouvons dire, non pas qu'il y a une « école Cézanne », mais que ces peintres du début du vingtième siècle se mettent à « l'école » de Cézanne, chacun reconnaissant en lui un professeur, un précurseur de l'oeuvre qu'il engendre lui-même. « Arriverai-je au but tant recherché ? interrogeait Cézanne à l'extrême fin de sa vie, sans que l'on puisse définir le but en question. Cette phrase a tout de même le mérite de signifier clairement que Cézanne n'en avait pas fini avec la peinture et que son oeuvre restait « ouverte ». </w:t>
      </w:r>
    </w:p>
    <w:p>
      <w:pPr>
        <w:pStyle w:val="Normal"/>
        <w:rPr/>
      </w:pPr>
      <w:r>
        <w:rPr/>
      </w:r>
    </w:p>
    <w:p>
      <w:pPr>
        <w:pStyle w:val="Normal"/>
        <w:rPr/>
      </w:pPr>
      <w:r>
        <w:rPr/>
        <w:t>Il n'y a donc pas d' « Ecole Cézanne » à proprement parler mais un monde pictural en gestation à l'intérieur même des « réalisations » cézanniennes comme rarement l'histoire de la peinture en offre l'exemple.</w:t>
      </w:r>
    </w:p>
    <w:p>
      <w:pPr>
        <w:pStyle w:val="Normal"/>
        <w:rPr/>
      </w:pPr>
      <w:r>
        <w:rPr/>
      </w:r>
    </w:p>
    <w:p>
      <w:pPr>
        <w:pStyle w:val="Normal"/>
        <w:rPr/>
      </w:pPr>
      <w:r>
        <w:rPr/>
        <w:tab/>
        <w:tab/>
        <w:tab/>
        <w:tab/>
        <w:tab/>
        <w:t>-------------------------</w:t>
      </w:r>
    </w:p>
    <w:p>
      <w:pPr>
        <w:pStyle w:val="Normal"/>
        <w:rPr/>
      </w:pPr>
      <w:r>
        <w:rPr/>
      </w:r>
    </w:p>
    <w:p>
      <w:pPr>
        <w:pStyle w:val="Normal"/>
        <w:rPr/>
      </w:pPr>
      <w:r>
        <w:rPr/>
        <w:t>Mais alors pourquoi une  « Ecole Marchutz » délibérément créée au pays d'Aix en référence à Cézanne ? Car, rappelons-le, le peintre Marchutz, un jour débarqué à Château-Noir en 1928 découvre le point de vue exact d'un tableau de Cézanne (Sainte Victoire vue de la route du Tholonet, tableau actuellement au musée de Cleveland), tableau préféré du jeune peintre. Il s'arrête et rentre dans le tableau. Il n'en sortira plus, puisque Marchutz s'installe à Château-Noir et ne quittera plus ce lieu.</w:t>
      </w:r>
    </w:p>
    <w:p>
      <w:pPr>
        <w:pStyle w:val="Normal"/>
        <w:rPr/>
      </w:pPr>
      <w:r>
        <w:rPr/>
        <w:t xml:space="preserve"> </w:t>
      </w:r>
    </w:p>
    <w:p>
      <w:pPr>
        <w:pStyle w:val="Normal"/>
        <w:rPr/>
      </w:pPr>
      <w:r>
        <w:rPr/>
        <w:t>Mais alors, quel sens donner à la démarche du peintre qui considère que sa dette envers Cézanne passe par une inscription géographique de sa personne au pays même où vécut principalement le peintre ?</w:t>
      </w:r>
    </w:p>
    <w:p>
      <w:pPr>
        <w:pStyle w:val="Normal"/>
        <w:rPr/>
      </w:pPr>
      <w:r>
        <w:rPr/>
      </w:r>
    </w:p>
    <w:p>
      <w:pPr>
        <w:pStyle w:val="Normal"/>
        <w:rPr/>
      </w:pPr>
      <w:r>
        <w:rPr/>
        <w:t>Cézanne, nous le savons, aimait profondément le pays d'Aix au point de se plaindre lorsque les circonstances l'amenaient à s'en trouver éloigné : « Quand j'étais à Aix, il me semblait que je serais mieux autre part. Maintenant que je suis ici, je regrette Aix... quand on est né là-bas, c'est foutu, rien ne vous dit plus... » (1886).</w:t>
      </w:r>
    </w:p>
    <w:p>
      <w:pPr>
        <w:pStyle w:val="Normal"/>
        <w:rPr/>
      </w:pPr>
      <w:r>
        <w:rPr/>
      </w:r>
    </w:p>
    <w:p>
      <w:pPr>
        <w:pStyle w:val="Normal"/>
        <w:rPr/>
      </w:pPr>
      <w:r>
        <w:rPr/>
        <w:t>Il ne l'aimait pas simplement par nostalgie d'une enfance vécue entre Sainte Victoire, l'Arc et l'Estaque. Il l'aimait parce qu'en elle il avait trouvé les motifs même de sa peinture : « ...le midi dont les aspects offrent tant de ressources pour mes peintures » (1874).</w:t>
      </w:r>
    </w:p>
    <w:p>
      <w:pPr>
        <w:pStyle w:val="Normal"/>
        <w:rPr/>
      </w:pPr>
      <w:r>
        <w:rPr/>
      </w:r>
    </w:p>
    <w:p>
      <w:pPr>
        <w:pStyle w:val="Normal"/>
        <w:rPr/>
      </w:pPr>
      <w:r>
        <w:rPr/>
        <w:t>Il ne s'agissait pas de transcrire en peinture des paysages aimés comme un peintre védutiste le fait d'un coin de ville. Cézanne n'imitait pas la nature pour la figurer correctement dans une ressemblance que ses contemporains recherchaient, fussent-ils impressionnistes. Cézanne voulait « faire de l'impressionnisme un art solide et durable comme l'art des musées » : le paysage aixois dans son classicisme tourmenté offrait à son regard les couleurs, les formes dont son oeuvre avait besoin.</w:t>
      </w:r>
    </w:p>
    <w:p>
      <w:pPr>
        <w:pStyle w:val="Normal"/>
        <w:rPr/>
      </w:pPr>
      <w:r>
        <w:rPr/>
      </w:r>
    </w:p>
    <w:p>
      <w:pPr>
        <w:pStyle w:val="Normal"/>
        <w:rPr/>
      </w:pPr>
      <w:r>
        <w:rPr/>
        <w:t>Mais alors, qu'est-ce qu'un peintre, arrivé d'Allemagne, décidé à prendre ses distances avec les expressionnistes et abstraits, cherche au plus près du lieu d'origine des oeuvres de Cézanne, car d'oeuvres de Cézanne, précisément il n'y en a pas.</w:t>
      </w:r>
    </w:p>
    <w:p>
      <w:pPr>
        <w:pStyle w:val="Normal"/>
        <w:rPr/>
      </w:pPr>
      <w:r>
        <w:rPr/>
        <w:t>Il est notoire, qu'à Aix il n'y a pas de tableaux de Cézanne, mais à qui connaît son oeuvre, Aix parle de Cézanne par ses maisons, ses arbres, la vallée de l'Arc, Bibémus, la montagne Sainte-Victoire, sa lumière et enfin son ciel. Marchutz a remonté de l'oeuvre du peintre à son inspiration première, et a ainsi assimilé l'harmonie d'ensemble plutôt que les qualités plus évidentes comme les volumes, les couleurs, l'architecture du tableau (Venturi, Rome 29 janvier 1957, projet de catalogue pour Marchutz).</w:t>
      </w:r>
    </w:p>
    <w:p>
      <w:pPr>
        <w:pStyle w:val="Normal"/>
        <w:rPr/>
      </w:pPr>
      <w:r>
        <w:rPr/>
      </w:r>
    </w:p>
    <w:p>
      <w:pPr>
        <w:pStyle w:val="Normal"/>
        <w:rPr/>
      </w:pPr>
      <w:r>
        <w:rPr/>
        <w:t>Au risque d'énoncer une vérité paradoxale, Marchutz, dans la proximité la plus absolue avec les paysages provençaux de Cézanne, n'aura pas de cesse que de marquer la distance avec Cézanne. Et la distance ne peut être signifiée qu'au lieu de la plus grande proximité. Mais alors comment la signifier ? Ainsi : dans ce pays de couleurs aveuglantes parfois, en tout cas contrastées, couleurs dont Cézanne a fait l'enjeu de sa peinture (« Quand la couleur est à sa richesse, la forme est à sa plénitude » dira-t-il), Marchutz renonce à la couleur : la ligne sera son seul vocabulaire pictural. Ascèse terrible que ce renoncement quand on sait combien la peinture allemande s'est enflammée du côté du fauvisme et de l'expressionnisme. A son insu, Marchutz rejoint le carré blanc de Malévitch sans partager le nihilisme de ce dernier car pour lui, le monde reste un monde d'objets, de choses, de personnes.... Mais la ligne ici n'est pas un dessin, elle reste peinture car Marchutz pousse à l'extrême la découverte cézannienne que les ombres sont couleurs, que la lumière tend vers le blanc à tel point que l'unité de sa toile, de son aquarelle sera donnée par le blanc comme une réserve de lumière !</w:t>
      </w:r>
    </w:p>
    <w:p>
      <w:pPr>
        <w:pStyle w:val="Normal"/>
        <w:rPr/>
      </w:pPr>
      <w:r>
        <w:rPr/>
      </w:r>
    </w:p>
    <w:p>
      <w:pPr>
        <w:pStyle w:val="Normal"/>
        <w:rPr/>
      </w:pPr>
      <w:r>
        <w:rPr/>
        <w:t>L'expérience de Marchutz, parmi les « élèves » de Cézanne devient alors unique : on se serait attendu à ce qu'un peintre allemand d'origine, venu en Provence, fasse un parcours analogue à Van Gogh que la décourverte du soleil méditérranéen brûle et consume. Marchutz épure, évide, efface jusqu'à l'oubli même de Cézanne. Alors il peut reprendre le motif cézannien par excellence :  Sainte Victoire. La voilà comme un graphisme libre et compliqué à la fois, une écriture, pour une phase silencieuse devant le motif interdit. Marchutz ne donne  à voir que la montagne en son retrait, son repli, son silence radical. Et son oeuvre picturale sera à la mesure de cette expérience. L'évangile, Venise : que de « lieux » plus fortement marqués encore que le pays d'Aix. La rigueur, la même distance seront à l'oeuvre. Marchutz à l'école de Cézanne a appris la distance, comme ce qui fonde, instaure, établit...</w:t>
      </w:r>
    </w:p>
    <w:p>
      <w:pPr>
        <w:pStyle w:val="Normal"/>
        <w:rPr/>
      </w:pPr>
      <w:r>
        <w:rPr/>
      </w:r>
    </w:p>
    <w:p>
      <w:pPr>
        <w:pStyle w:val="Normal"/>
        <w:rPr/>
      </w:pPr>
      <w:r>
        <w:rPr/>
        <w:t>Une école Marchutz ?</w:t>
      </w:r>
    </w:p>
    <w:p>
      <w:pPr>
        <w:pStyle w:val="Normal"/>
        <w:rPr/>
      </w:pPr>
      <w:r>
        <w:rPr/>
      </w:r>
    </w:p>
    <w:p>
      <w:pPr>
        <w:pStyle w:val="Normal"/>
        <w:rPr/>
      </w:pPr>
      <w:r>
        <w:rPr/>
        <w:t>Il ne peut être question alors dans un tel projet d'établir des principes de création, ni d'enseigner une technique qui serait en passe d'être très vite dépassée dans un monde contemporain. Il ne peut s'agir non plus d'une initiation cézannienne, tant l'oeuvre de ce dernier est reconnue dans tous les instituts à vocation artistique et plastique du monde. Le prisme cézannien ici pris en considération s'appelle Marchutz. Et l'école considérée porte son nom, parce qu'elle retient l'intuition de ce peintre.</w:t>
      </w:r>
    </w:p>
    <w:p>
      <w:pPr>
        <w:pStyle w:val="Normal"/>
        <w:rPr/>
      </w:pPr>
      <w:r>
        <w:rPr/>
      </w:r>
    </w:p>
    <w:p>
      <w:pPr>
        <w:pStyle w:val="Normal"/>
        <w:rPr/>
      </w:pPr>
      <w:r>
        <w:rPr/>
        <w:t>La question qui se pose à nous est alors évidente : voilà un peintre (Marchutz) qui, dans sa volonté picturale d'affirmer sa référence à Cézanne, éprouve le besoin de poser son chevalet dans l'un des sites les plus cézanniens qui soit (Château Noir, que Cézanne, dit-on, a pensé un temps acheter), éprouve encore le besoin de créer une Ecole pour prolonger sa pratique très vite associée à un enseignement. Quel est donc le sens de cet enracinement physique au pays de Cézanne pour faire oeuvre de peindre ? Ne risque-t-on pas précisément de tomber dans une peinture d'imitation et ce, doublement : imitation de la nature provençale, imitation des paysages provençaux tels que Cézanne les a traduits. Qui plus est, en un siècle où Cézanne est reconnu dans toute l'Europe, aux Etats-Unis, au Japon, loin de son pays en tous cas. Comme si la fécondité artistique de Cézanne  ne pouvait passer que par Paris (le Cubisme..), l'Allemagne (l'Expressionnisme, l'Abstraction lyrique), la Russie (le Suprématisme), la Hollande (le Néo-plasticisme).</w:t>
      </w:r>
    </w:p>
    <w:p>
      <w:pPr>
        <w:pStyle w:val="Normal"/>
        <w:rPr/>
      </w:pPr>
      <w:r>
        <w:rPr/>
      </w:r>
    </w:p>
    <w:p>
      <w:pPr>
        <w:pStyle w:val="Normal"/>
        <w:rPr/>
      </w:pPr>
      <w:r>
        <w:rPr/>
        <w:t>Ainsi Marchutz rappelle que l'enracinement géographique d'un peintre ne reste pas neutre. Il est vrai que la Provence devait garder sa part dans le rayonnement artistique du début de ce siècle : Braque, Derain, Dufy travaillent un temps à l'Estaque, ne pouvant oublier les oeuvres peintes en ce lieu par Cézanne. Signac, Matisse, sans venir au pays d'Aix, marqueront le début du Fauvisme vers Saint Tropez. D'autres noms célèbres s'arrêteront encore au pays d'Aix à commencer par Masson et Tal Coat, sans oublier Picasso qui achète la montagne même de Cézanne en acquérant le château de Vauvenargues. Mais aucun de ces peintres ne consacre sa vie entière à pénétrer de l'intérieur l'oeuvre de Cézanne dans sa référence à des lieux.</w:t>
      </w:r>
    </w:p>
    <w:p>
      <w:pPr>
        <w:pStyle w:val="Normal"/>
        <w:rPr/>
      </w:pPr>
      <w:r>
        <w:rPr/>
      </w:r>
    </w:p>
    <w:p>
      <w:pPr>
        <w:pStyle w:val="Normal"/>
        <w:rPr/>
      </w:pPr>
      <w:r>
        <w:rPr/>
        <w:t>Marchutz, d'une certaine façon, s'avère alors le plus audacieux en s'établissant au plus près de l'espace géographique qui fut celui du « Maître d'Aix ». Nous l'avons dit : le seule solution est alors de marquer la distance. Etre cézannien pour Marchutz, consiste dorénavent à tenir Cézanne à distance de son oeuvre, à le regarder sans cesse dans les motifs qu'il a laissés derrière lui, mais pour les occulter. Je n'en veux pour preuve que le traitement effectué par Marchutz sur la montagne Sainte Victoire. Etait-il motif plus sacré que ce dernier ? Fallait-il l'ignorer complètement ? Mais alors dans un tel « oubli », il y aurait eu d'une certaine façon un renoncement au combat. Marchutz regarde à nouveau la montagne, conscient du poids iconographique qui pèse sur ce rocher. N'oublions pas que sa découverte de Cézanne passe par un tableau précis, à savoir le tableau de Sainte Victoire maintenant au musée de Cleveland : « Il y eût chez Cassirer une grand exposition Cézanne, la plus belle que j'ai vue. Ce fut pour moi la vrai révélation de Cézanne. Je me souviens d'une chose qui a beaucoup compté dans ma vie. Un critique d'art disait qu'il faut voir Cézanne dans la lumière d'Aix. Il y avait dans cette exposition une Sainte Victoire peinte à partir de l'entrée de Château Noir. C'était le même tableau que celui de l'acquisition Morosov, mais peint à dix ans d'intervalle, toile très belle, très claire, d'un pinceau léger, très léger, très près d'une aquarelle. Cette peinture a eu une histoire à laquelle j'ai participé bien souvent ».</w:t>
      </w:r>
    </w:p>
    <w:p>
      <w:pPr>
        <w:pStyle w:val="Normal"/>
        <w:rPr/>
      </w:pPr>
      <w:r>
        <w:rPr/>
      </w:r>
    </w:p>
    <w:p>
      <w:pPr>
        <w:pStyle w:val="Normal"/>
        <w:rPr/>
      </w:pPr>
      <w:r>
        <w:rPr/>
        <w:t>La manière évidente qu'aura Marchutz de marquer alors la distance, tant la proximité peut être brûlante, sera d'écarter la peinture comme telle pour n'accorder d'attention qu'au trait, et au blanc de la toile ou du papier (en ce sens il restait cézannien plus qu'il ne le pensait tant ce dernier avait conscience du caractère inachevé de son oeuvre et de la place à laisser au vide, au manque, à l'inaccompli).</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Une remarque s'impose aussitôt : les peintres de l'Ecole Marchutz échappent d'emblée à une référence cézannienne immédiate. On ne trouvera pas la « répétition » des motifs cézanniens. Les photographes comme Loran, Rewald (et Marchutz associé à ces historiens d'art) ont cherché le point de vue exact de tel ou tel motif. Certes Sainte Victoire n'échappe pas au regard, mais un lieu comme le barrage Zola devient une référence plus importante, ou le clocher Saint Jean de Malte. Ou la « Salute » à Venise !</w:t>
      </w:r>
    </w:p>
    <w:p>
      <w:pPr>
        <w:pStyle w:val="Normal"/>
        <w:rPr/>
      </w:pPr>
      <w:r>
        <w:rPr/>
      </w:r>
    </w:p>
    <w:p>
      <w:pPr>
        <w:pStyle w:val="Normal"/>
        <w:rPr/>
      </w:pPr>
      <w:r>
        <w:rPr/>
        <w:t>La référence à Cézanne se veut à la fois plus scrupuleuse et plus libre : plus scrupuleuse dans la fidélité à une peinture-peinture, dont la figuration entend signifier qu'elle reste attachée à un regard porté sur la terre et les êtres qui l'habitent, plus libre dans la respiration infinie que cette même nature traduit.</w:t>
      </w:r>
    </w:p>
    <w:p>
      <w:pPr>
        <w:pStyle w:val="Normal"/>
        <w:rPr/>
      </w:pPr>
      <w:r>
        <w:rPr/>
      </w:r>
    </w:p>
    <w:p>
      <w:pPr>
        <w:pStyle w:val="Normal"/>
        <w:rPr/>
      </w:pPr>
      <w:r>
        <w:rPr/>
        <w:tab/>
        <w:tab/>
        <w:tab/>
        <w:t>--------------------------------------------------</w:t>
      </w:r>
    </w:p>
    <w:p>
      <w:pPr>
        <w:pStyle w:val="Normal"/>
        <w:rPr/>
      </w:pPr>
      <w:r>
        <w:rPr/>
      </w:r>
    </w:p>
    <w:p>
      <w:pPr>
        <w:pStyle w:val="Normal"/>
        <w:rPr/>
      </w:pPr>
      <w:r>
        <w:rPr/>
        <w:t>Sans entrer ici dans une analyse intrinsèque de l'oeuvre de chaque peintre-professeur retenu dans cette exposition remarquons qu'une touche analogue établit une parenté certaine. Cette touche, si elle n'interdit pas la reconnaissance d'un lieu ou d'un objet, entend signifier que le « geste pictural » est premier, avant toute représentation, pour donner à voir. C'est elle qui compose la toile, la structure dans un tissage de fibres colorées et donne à voir un monde visible, reconnaissable.</w:t>
      </w:r>
    </w:p>
    <w:p>
      <w:pPr>
        <w:pStyle w:val="Normal"/>
        <w:rPr/>
      </w:pPr>
      <w:r>
        <w:rPr/>
      </w:r>
    </w:p>
    <w:p>
      <w:pPr>
        <w:pStyle w:val="Normal"/>
        <w:rPr/>
      </w:pPr>
      <w:r>
        <w:rPr/>
        <w:t>François de Asis aime la répétition du même motif au point d'établir des séries : on remarquera ici celle sur le clocher Saint Jean de Malte, le Palais Ducal Venise, ou le barrage Zola. S'il n'écarte pas systématiquement Sainte Victoire, remarquons que son attention s'en détache pour ne retenir que des monuments ou des paysages ignorés de Cézanne comme le barrage Zola qui cristallise son travail de manière étonnante. Un maillage rigoureux des touches retient le paysage de s'échapper  : loin d'être une imitation, la peinture a ici vocation de donner à la nature d'exister.</w:t>
      </w:r>
    </w:p>
    <w:p>
      <w:pPr>
        <w:pStyle w:val="Normal"/>
        <w:rPr/>
      </w:pPr>
      <w:r>
        <w:rPr/>
      </w:r>
    </w:p>
    <w:p>
      <w:pPr>
        <w:pStyle w:val="Normal"/>
        <w:rPr/>
      </w:pPr>
      <w:r>
        <w:rPr/>
        <w:t>Samuel Bjorklund échappe volontairement aux références aixoises et prend ses contacts en Normandie quand ce n'est pas dans quelque contrée équatoriale ... Le même besoin d'orchestrer sa toile par les couleurs jetées en désordre, quand bien même des rayures presque parallèles composent un fond décoratif, signifie ce besoin de distanciation avec le modèle.</w:t>
      </w:r>
    </w:p>
    <w:p>
      <w:pPr>
        <w:pStyle w:val="Normal"/>
        <w:rPr/>
      </w:pPr>
      <w:r>
        <w:rPr/>
      </w:r>
    </w:p>
    <w:p>
      <w:pPr>
        <w:pStyle w:val="Normal"/>
        <w:rPr/>
      </w:pPr>
      <w:r>
        <w:rPr/>
        <w:t>Christopher Coffey porte son interrogation presqu'hallucinée sur son propre visage, non pas dans un souci narcissique mais dans un questionnement sur son propre regard de peintre sur le monde. Plus expressionniste que ses compagnons, sa peinture n'en témoigne pas moins d'une inquiétude quand elle doit figurer une maison, une allée, un arbre.</w:t>
      </w:r>
    </w:p>
    <w:p>
      <w:pPr>
        <w:pStyle w:val="Normal"/>
        <w:rPr/>
      </w:pPr>
      <w:r>
        <w:rPr/>
      </w:r>
    </w:p>
    <w:p>
      <w:pPr>
        <w:pStyle w:val="Normal"/>
        <w:rPr/>
      </w:pPr>
      <w:r>
        <w:rPr/>
        <w:t>John Gasparach se réserve une palette presque sourde, à peine teintée d'ocre rouge pour signifier un couchant à Venise. La touche se veut encore plus désordonnée, se complaisant à saisir l'imbrication des éléments. Une imbrication qui porte autant sur la réalité vue que sur la peinture, que sur notre âme. Indéniablement un pin buissonneux devant Sainte Victoire devait l'attirer. Mais qui oserait dire que la référence ici est cézannienne ? Elle ne l'est que dans la volonté de signifier sur un tel motif un détachement total...</w:t>
      </w:r>
    </w:p>
    <w:p>
      <w:pPr>
        <w:pStyle w:val="Normal"/>
        <w:rPr/>
      </w:pPr>
      <w:r>
        <w:rPr/>
      </w:r>
    </w:p>
    <w:p>
      <w:pPr>
        <w:pStyle w:val="Normal"/>
        <w:rPr/>
      </w:pPr>
      <w:r>
        <w:rPr/>
        <w:t>Alan Roberts nous donne des toiles balafrées : les traces de pinceau correspondent à de grandes marques violentes aigues. La lutte est évidente dans un souci de synthèse au delà du visible énoncé. Là encore la blanc abandonné transparaît comme un apaisement accordé au motif et à la peinture, comme une respiration bienheureuse.</w:t>
      </w:r>
    </w:p>
    <w:p>
      <w:pPr>
        <w:pStyle w:val="Normal"/>
        <w:rPr/>
      </w:pPr>
      <w:r>
        <w:rPr/>
      </w:r>
    </w:p>
    <w:p>
      <w:pPr>
        <w:pStyle w:val="Normal"/>
        <w:rPr/>
      </w:pPr>
      <w:r>
        <w:rPr/>
        <w:t>William Weyman pourrait apparaître plus heureux dans quelques toiles à dominatne bleue. Mais quel contraste dès qu'apparaissent des rouges et jaunes  !  La touche se fait alors si vire-voltante qu'elle apporte le tournis dans une peinture insaisissable elle-même parce que soumise à des motifs eux-mêmes insaisissables....</w:t>
      </w:r>
    </w:p>
    <w:p>
      <w:pPr>
        <w:pStyle w:val="Normal"/>
        <w:rPr/>
      </w:pPr>
      <w:r>
        <w:rPr/>
      </w:r>
    </w:p>
    <w:p>
      <w:pPr>
        <w:pStyle w:val="Normal"/>
        <w:rPr/>
      </w:pPr>
      <w:r>
        <w:rPr/>
        <w:tab/>
        <w:tab/>
        <w:tab/>
        <w:tab/>
        <w:t>-----------------------------------</w:t>
      </w:r>
    </w:p>
    <w:p>
      <w:pPr>
        <w:pStyle w:val="Normal"/>
        <w:rPr/>
      </w:pPr>
      <w:r>
        <w:rPr/>
      </w:r>
    </w:p>
    <w:p>
      <w:pPr>
        <w:pStyle w:val="Normal"/>
        <w:rPr/>
      </w:pPr>
      <w:r>
        <w:rPr/>
        <w:t>Une conclusion ?</w:t>
      </w:r>
    </w:p>
    <w:p>
      <w:pPr>
        <w:pStyle w:val="Normal"/>
        <w:rPr/>
      </w:pPr>
      <w:r>
        <w:rPr/>
      </w:r>
    </w:p>
    <w:p>
      <w:pPr>
        <w:pStyle w:val="Normal"/>
        <w:rPr/>
      </w:pPr>
      <w:r>
        <w:rPr/>
        <w:t xml:space="preserve">Marchutz est le premier et sans doute l'unique peintre du vingtième siècle à, venant au pays d'Aix sur les traces de Cézanne, y établir sa demeure. Demeure  physique : il faut bien poser ses valises et trouver un toit. Demeure plus encore poétique au sens où Hölderlin écrit : </w:t>
      </w:r>
    </w:p>
    <w:p>
      <w:pPr>
        <w:pStyle w:val="Normal"/>
        <w:rPr/>
      </w:pPr>
      <w:r>
        <w:rPr/>
        <w:t>« Riche en mérite, c'est poétiquement que l'homme demeure sur cette terre... »</w:t>
      </w:r>
    </w:p>
    <w:p>
      <w:pPr>
        <w:pStyle w:val="Normal"/>
        <w:rPr/>
      </w:pPr>
      <w:r>
        <w:rPr/>
      </w:r>
    </w:p>
    <w:p>
      <w:pPr>
        <w:pStyle w:val="Normal"/>
        <w:rPr/>
      </w:pPr>
      <w:r>
        <w:rPr/>
        <w:t>Comment entendre ce vers ? :</w:t>
      </w:r>
    </w:p>
    <w:p>
      <w:pPr>
        <w:pStyle w:val="Normal"/>
        <w:rPr/>
      </w:pPr>
      <w:r>
        <w:rPr/>
      </w:r>
    </w:p>
    <w:p>
      <w:pPr>
        <w:pStyle w:val="Normal"/>
        <w:rPr/>
      </w:pPr>
      <w:r>
        <w:rPr/>
        <w:t>Le rapport de l'homme à cette terre qu'il lui est donné d'habiter ne peut se résoudre à une exploitation industrielle, urbaine, économique. Un lien mystérieux doit s'établir entre lui et cette terre, de telle sorte qu'elle devienne précisément une « demeure » et pas seulement une maison.</w:t>
      </w:r>
    </w:p>
    <w:p>
      <w:pPr>
        <w:pStyle w:val="Normal"/>
        <w:rPr/>
      </w:pPr>
      <w:r>
        <w:rPr/>
      </w:r>
    </w:p>
    <w:p>
      <w:pPr>
        <w:pStyle w:val="Normal"/>
        <w:rPr/>
      </w:pPr>
      <w:r>
        <w:rPr/>
        <w:t>Les poètes, les peintres, les musiciens ont reçu en partage la charge de signifier cette « demeure ». Marchutz a senti le besoin intérieur de signifier cet enjeu en inscrivant sa personne physique au lieu cézannien par excellence; D'autre poursuivent, à son école, cet enracinement géographique pour rappeler que toute oeuvre d'art porte inéluctablement trace d'un lieu. Quand bien même ce lieu transposé en peinture devient universel. On sait bien Sainte Victoire est dorénavant à Bâle, Zurich, Edimbourg, Londres, New York, Philadelphie, Washington... Mais on ne saurait oublier qu'un travail acharné d'un homme devant son motif a engendré ces « Sainte Victoire », un travail à jamais inachevé...</w:t>
      </w:r>
    </w:p>
    <w:p>
      <w:pPr>
        <w:pStyle w:val="Normal"/>
        <w:rPr/>
      </w:pPr>
      <w:r>
        <w:rPr/>
      </w:r>
    </w:p>
    <w:p>
      <w:pPr>
        <w:pStyle w:val="Normal"/>
        <w:rPr/>
      </w:pPr>
      <w:r>
        <w:rPr/>
        <w:t>Vous, les peintres de l'Ecole Marchutz, avez choisi de signifier cet inachèvement dans le pays même de Cézanne. C'est là un choix difficile voire impossible; L'humilité opiniâtre de votre travail est alors garantie de la vérité qui s'ébauche sous vos pinceaux.</w:t>
      </w:r>
    </w:p>
    <w:p>
      <w:pPr>
        <w:pStyle w:val="Normal"/>
        <w:rPr/>
      </w:pPr>
      <w:r>
        <w:rPr/>
      </w:r>
    </w:p>
    <w:p>
      <w:pPr>
        <w:pStyle w:val="Normal"/>
        <w:rPr/>
      </w:pPr>
      <w:r>
        <w:rPr/>
        <w:t xml:space="preserve">Denis Coutagn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outlineLvl w:val="1"/>
    </w:pPr>
    <w:rPr>
      <w:b/>
      <w:bCs/>
      <w:i/>
      <w:iCs/>
      <w:sz w:val="40"/>
    </w:rPr>
  </w:style>
  <w:style w:type="paragraph" w:styleId="Heading3">
    <w:name w:val="Heading 3"/>
    <w:basedOn w:val="Normal"/>
    <w:next w:val="Normal"/>
    <w:qFormat/>
    <w:pPr>
      <w:keepNext w:val="true"/>
      <w:numPr>
        <w:ilvl w:val="2"/>
        <w:numId w:val="1"/>
      </w:numPr>
      <w:ind w:left="708" w:right="0" w:hanging="0"/>
      <w:outlineLvl w:val="2"/>
    </w:pPr>
    <w:rPr>
      <w:b/>
      <w:bCs/>
      <w:i/>
      <w:iCs/>
      <w:sz w:val="2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rPr>
      <w:sz w:val="40"/>
    </w:rPr>
  </w:style>
  <w:style w:type="paragraph" w:styleId="TextBodyIndent">
    <w:name w:val="Body Text Indent"/>
    <w:basedOn w:val="Normal"/>
    <w:pPr>
      <w:ind w:left="708" w:right="0" w:hanging="0"/>
    </w:pPr>
    <w:rPr>
      <w:i/>
      <w:i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dra</dc:creator>
  <dc:description/>
  <dc:language>en-US</dc:language>
  <cp:lastModifiedBy>vass</cp:lastModifiedBy>
  <dcterms:modified xsi:type="dcterms:W3CDTF">2006-01-28T12:17:00Z</dcterms:modified>
  <cp:revision>2</cp:revision>
  <dc:subject/>
  <dc:title>Léo Marchutz par Paul Chovelon</dc:title>
</cp:coreProperties>
</file>