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OLE LEO MARCHUTZ </w:t>
      </w:r>
    </w:p>
    <w:p>
      <w:pPr>
        <w:pStyle w:val="Normal"/>
        <w:rPr/>
      </w:pPr>
      <w:r>
        <w:rPr/>
        <w:t>par François de Asis / 2000</w:t>
      </w:r>
    </w:p>
    <w:p>
      <w:pPr>
        <w:pStyle w:val="Normal"/>
        <w:rPr/>
      </w:pPr>
      <w:r>
        <w:rPr/>
      </w:r>
    </w:p>
    <w:p>
      <w:pPr>
        <w:pStyle w:val="Normal"/>
        <w:rPr/>
      </w:pPr>
      <w:r>
        <w:rPr/>
        <w:t>Après avoir enseigné pendant quinze année à l’Institut américain d’Aix-en-Provence, le peintre Léo Marchutz crée en 1972 sa propre école à Aix. Conduite depuis plus de 25 ans par des peintres, cette école de peinture et de dessin accueille principalement des jeunes américains : rencontres qui nous sont devenues familières, dans les rues, les commerces, les terrasses de café et la campagne aixoise. Elle est cependant ouverte à d’autres étudiants en art ; des Français, des Anglais, des Tchèques, des Canadiens, des Coréens l’ont fréquentée et continuent de le faire, ceci de manière ponctuelle.</w:t>
      </w:r>
    </w:p>
    <w:p>
      <w:pPr>
        <w:pStyle w:val="Normal"/>
        <w:rPr/>
      </w:pPr>
      <w:r>
        <w:rPr/>
      </w:r>
    </w:p>
    <w:p>
      <w:pPr>
        <w:pStyle w:val="Normal"/>
        <w:rPr/>
      </w:pPr>
      <w:r>
        <w:rPr/>
        <w:t>Cette école est liée à un lieu et pourrait tout aussi bien s’appeler école d’Aix car depuis ses origines, que nous rattachons à l’existence de l’Institut américain à Aix, c'est-à-dire plue de quarante années, ce sont des artistes élèves ou amis de Léo Marchutz qui se sont fixés à Aix ou qui y vivaient déjà, qui en ont assuré l’existence et la continuité après la mort du peintre survenue en 1976.</w:t>
      </w:r>
    </w:p>
    <w:p>
      <w:pPr>
        <w:pStyle w:val="Normal"/>
        <w:rPr/>
      </w:pPr>
      <w:r>
        <w:rPr/>
      </w:r>
    </w:p>
    <w:p>
      <w:pPr>
        <w:pStyle w:val="Normal"/>
        <w:rPr/>
      </w:pPr>
      <w:r>
        <w:rPr/>
        <w:t>Tout comme à Barbizon ou à Pont-Aven un esprit d’école existe, la lumière d’un lieu existe dans l’esprit et dans les travaux de ce groupe de peintres réunis dans cette exposition qui porte le titre de l’Ecole Marchutz – Aix 25 ans. Il nous semble intéressant, aussi, au plan de l’histoire de l’Ecole d’apporter des informations, qui montrent comment cette école s’est enracinée dans un lieu où tout était propice à son développement et quelle a été son évolution depuis sa création. Les informations contenues dans cet article sont distribuées suivant quatre grands chapitres que nous souhaitons esquisse – la première, d’un portrait d’une école qui s’est construite autour d’un peintre dont l’œuvre entière est le fruit de cinquante années de vie aixoise, Léo Marchutz.</w:t>
      </w:r>
    </w:p>
    <w:p>
      <w:pPr>
        <w:pStyle w:val="Normal"/>
        <w:rPr/>
      </w:pPr>
      <w:r>
        <w:rPr/>
      </w:r>
    </w:p>
    <w:p>
      <w:pPr>
        <w:pStyle w:val="Normal"/>
        <w:rPr/>
      </w:pPr>
      <w:r>
        <w:rPr/>
        <w:t>Le premier chapitre : Un homme un lieu est consacré à l’œuvre du peintre et à la vie aixoise de Léo Marchutz. Ensuite : La continuité, d’autres hommes, un même lieu dans lequel il sera question de l’Ecole Marchutz, à Aix, depuis sa création à nos jours, suivi par : Les fondements de l’Ecole, chapitre qui développe les préceptes, les recherches de Léo Marchutz et de ceux qui continuent l’Ecole. Le dernier chapitre : Evolution et patrimoine met en évidence les transformations de cette école, qui au-delà de l’enseignement de la peinture et dessin a étendu ses activités dans le domaine de la conservation et de l’exploitation d’un fonds de documentation pour lequel déjà des marques d’intérêt se manifestent avec écidence en provenance de plusieurs horizons.</w:t>
      </w:r>
    </w:p>
    <w:p>
      <w:pPr>
        <w:pStyle w:val="Normal"/>
        <w:rPr/>
      </w:pPr>
      <w:r>
        <w:rPr/>
      </w:r>
    </w:p>
    <w:p>
      <w:pPr>
        <w:pStyle w:val="Normal"/>
        <w:rPr/>
      </w:pPr>
      <w:r>
        <w:rPr/>
        <w:t>Nous dédions cette exposition au Conseil d’Administration de l’Institute for American Universities qui a toujours soutenu l’Ecole Marchutz, à la Ville d’Aix-en-Provence qui a constamment su accueillir avec chaleur les étudiants de cette institution.</w:t>
      </w:r>
    </w:p>
    <w:p>
      <w:pPr>
        <w:pStyle w:val="Normal"/>
        <w:rPr/>
      </w:pPr>
      <w:r>
        <w:rPr/>
      </w:r>
    </w:p>
    <w:p>
      <w:pPr>
        <w:pStyle w:val="Normal"/>
        <w:rPr/>
      </w:pPr>
      <w:r>
        <w:rPr/>
        <w:t>De Grands remerciements sont dus à Monsieur le Maire et à la Municipalité d’Aix-en-Provence qui ont rendu possible cette exposition, ainsi qu’au Musée Granet à qui l’on doit l’initiative et la nature particulière de cette manifestation.</w:t>
      </w:r>
    </w:p>
    <w:p>
      <w:pPr>
        <w:pStyle w:val="Normal"/>
        <w:rPr/>
      </w:pPr>
      <w:r>
        <w:rPr/>
      </w:r>
    </w:p>
    <w:p>
      <w:pPr>
        <w:pStyle w:val="Normal"/>
        <w:rPr/>
      </w:pPr>
      <w:r>
        <w:rPr/>
      </w:r>
    </w:p>
    <w:p>
      <w:pPr>
        <w:pStyle w:val="Normal"/>
        <w:rPr/>
      </w:pPr>
      <w:r>
        <w:rPr/>
        <w:t>Un homme – Un lieu</w:t>
      </w:r>
    </w:p>
    <w:p>
      <w:pPr>
        <w:pStyle w:val="Normal"/>
        <w:rPr/>
      </w:pPr>
      <w:r>
        <w:rPr/>
      </w:r>
    </w:p>
    <w:p>
      <w:pPr>
        <w:pStyle w:val="Normal"/>
        <w:rPr/>
      </w:pPr>
      <w:r>
        <w:rPr/>
        <w:t>Un grand dépouillement, une exigence poussée à l’extrême, qui bouleverse l’idée que chacun peut se faire de la peinture, précède la vitalité exceptionnelle et la conviction avec laquelle le peintre Léo Marchutz réalise ce qui lui est, entre tout, le plus cher – sa peinture.</w:t>
      </w:r>
    </w:p>
    <w:p>
      <w:pPr>
        <w:pStyle w:val="Normal"/>
        <w:rPr/>
      </w:pPr>
      <w:r>
        <w:rPr/>
        <w:t>Il ne souhaite pas la rupture avec ses plus illustres prédécesseurs : partir de là où leurs travaux ont abouti, continuer par les chemins que leurs découvertes ont rendus, maintenant, possibles, ajouter une relation entre lui-même et la peinture, établir un lien durable entre sa peinture et le monde qui continuera d’exister, c’est ce qu’il nommera : rester dans la ligne et qu’il retiendra pour son propre développement à l’encontre de toute autre valeur qui ne serait que temporelle.</w:t>
      </w:r>
    </w:p>
    <w:p>
      <w:pPr>
        <w:pStyle w:val="Normal"/>
        <w:rPr/>
      </w:pPr>
      <w:r>
        <w:rPr/>
      </w:r>
    </w:p>
    <w:p>
      <w:pPr>
        <w:pStyle w:val="Normal"/>
        <w:rPr/>
      </w:pPr>
      <w:r>
        <w:rPr/>
        <w:t>Sa recherche dirigera son art vers le pouvoir de l’étonnement, elle fera basculer sa peinture dans une apparence de non-couleur-explosive qui nous interroge.</w:t>
      </w:r>
    </w:p>
    <w:p>
      <w:pPr>
        <w:pStyle w:val="Normal"/>
        <w:rPr/>
      </w:pPr>
      <w:r>
        <w:rPr/>
        <w:t>Très tôt, à la fin des années 30 il abandonne définitivement la peinture à l’huile comme moyen d’expression. Cette rupture avec la technique de la peinture à l’huile sur toile est le signe du départ vers son œuvre. Les tableaux ou plus exactement les fragments de tableaux réalisés entre 1920 et ce moment-là, dont quelques uns ont été conservés par l’artiste, font penser à la liberté que l’on trouve cachée dans les dernières grandes œuvres de Cézanne, ils annoncent aussi la douceur géniale d’un Morandi.</w:t>
      </w:r>
    </w:p>
    <w:p>
      <w:pPr>
        <w:pStyle w:val="Normal"/>
        <w:rPr/>
      </w:pPr>
      <w:r>
        <w:rPr/>
      </w:r>
    </w:p>
    <w:p>
      <w:pPr>
        <w:pStyle w:val="Normal"/>
        <w:rPr/>
      </w:pPr>
      <w:r>
        <w:rPr/>
        <w:t>Son art, son nouveau moyen d’expression qui s’impose dès 1945, donne au blanc du papier et à celui du support de la toile, une qualité unique qui trouve sa justification dans un immense travail de lithographe sur le thème du paysage ainsi que de grands tableaux avec personnages, d’où la puissance du caractère mural se dégage avec force.</w:t>
      </w:r>
    </w:p>
    <w:p>
      <w:pPr>
        <w:pStyle w:val="Normal"/>
        <w:rPr/>
      </w:pPr>
      <w:r>
        <w:rPr/>
      </w:r>
    </w:p>
    <w:p>
      <w:pPr>
        <w:pStyle w:val="Normal"/>
        <w:rPr/>
      </w:pPr>
      <w:r>
        <w:rPr/>
        <w:t>Installé depuis 1928 à Chateaunoir, Léo Marchutz assiste, au début des années 50, à l’arrivée d’André Masson et de Pierre Tal Coat. Ces trois artistes vont pendant quelques années se voir régulièrement, travailler ensemble. Est-ce simplement une rencontre à un croisement de chemins ? Ou bien une véritable coopération artistique ? Seule la distance du temps, la réflexion ou certaines recherches pourront apporter une réponse. Toujours est-il que nous assistons, ici en ce lieu, à ce que l’on pourrait nommer un retour au monde visible, sensible, dans lequel la double soumission à la nature et au tableau passe par la peinture de paysage et celle du corps humain. L’art y devient plus la nature que développement d’idées et de signes. Cette réaction des années 50, ce retour au monde visible dont Aix fut un des lieux originels, sera à la même époque, en d’autres lieux un choix définitif pour Alberto Giacometti.</w:t>
      </w:r>
    </w:p>
    <w:p>
      <w:pPr>
        <w:pStyle w:val="Normal"/>
        <w:rPr/>
      </w:pPr>
      <w:r>
        <w:rPr/>
      </w:r>
    </w:p>
    <w:p>
      <w:pPr>
        <w:pStyle w:val="Normal"/>
        <w:rPr/>
      </w:pPr>
      <w:r>
        <w:rPr/>
        <w:t>Ce retour au monde et aux sensations qui a été ressenti comme un besoin par ces quatre peintres ne disparaîtra jamais de leurs œuvres et restera, pour chacun d’eux la voie à suivre, sauf pour Masson qui va s’en éloigner, trop marqué par la force de ses engagements qui ont précédé sa venue à Chateaunoir.</w:t>
      </w:r>
    </w:p>
    <w:p>
      <w:pPr>
        <w:pStyle w:val="Normal"/>
        <w:rPr/>
      </w:pPr>
      <w:r>
        <w:rPr/>
      </w:r>
    </w:p>
    <w:p>
      <w:pPr>
        <w:pStyle w:val="Normal"/>
        <w:rPr/>
      </w:pPr>
      <w:r>
        <w:rPr/>
        <w:t>Sans qu’il soit fait directement référence à cette période de sa vie, nous retrouvons dans les entretiens avec Marchutz, vingt ans plus tard l’une des raisons qui justifie ce silence et ce besoin d’éloignement qu’il affiche envers ces visiteurs amis dont la forte présence est venue troubler le calme dans lequel il vivait à Chateaunoir.</w:t>
      </w:r>
    </w:p>
    <w:p>
      <w:pPr>
        <w:pStyle w:val="Normal"/>
        <w:rPr/>
      </w:pPr>
      <w:r>
        <w:rPr/>
      </w:r>
    </w:p>
    <w:p>
      <w:pPr>
        <w:pStyle w:val="Normal"/>
        <w:rPr/>
      </w:pPr>
      <w:r>
        <w:rPr/>
        <w:t>Plusieurs remarques et discussions, dans ces entretiens, font penser à des ébauches de débats qui auraient pu se tenir à cette époque. Le thème principal, celui qui lui tient le plus à cœur étant que : le signe isolé du monde n’est rien qui vaille pour la peinture, Marchutz ne souhaite pas qu’il y ait dissociation du signe et du monde dont il est la conséquence directe – nier le monde, c’est nier l’existence du signe. Chacun à sa manière Kandinsky ou Mondrian sont à l’origine de ce courant immense, total, qui a conduit l’art contemporain progressivement à l’oubli complet du monde de sa présence sensible, visible. De quoi vraiment animer ces soirées, réunions d’artistes et d’amis en ce lieu, dont référence est faite par certains auteurs.</w:t>
      </w:r>
    </w:p>
    <w:p>
      <w:pPr>
        <w:pStyle w:val="Normal"/>
        <w:rPr/>
      </w:pPr>
      <w:r>
        <w:rPr/>
      </w:r>
    </w:p>
    <w:p>
      <w:pPr>
        <w:pStyle w:val="Normal"/>
        <w:rPr/>
      </w:pPr>
      <w:r>
        <w:rPr/>
        <w:t>Un tableau de Cézanne, Sainte-Victoire peint à proximité de l’entrée de Chateaunoir est à l’origine de l’implantation de Marchutz à Aix sur la route du Tholonet.</w:t>
      </w:r>
    </w:p>
    <w:p>
      <w:pPr>
        <w:pStyle w:val="Normal"/>
        <w:rPr/>
      </w:pPr>
      <w:r>
        <w:rPr/>
      </w:r>
    </w:p>
    <w:p>
      <w:pPr>
        <w:pStyle w:val="Normal"/>
        <w:rPr/>
      </w:pPr>
      <w:r>
        <w:rPr/>
        <w:t>Dans une lettre adressée à un ami, le choc émotionnel qui est présent en lui : l’image qu’il a en mémoire de ce tableau (V.666) auprès duquel il a vécu à Berlin et cette autre réalité qui s’offre à lui au détour de ce chemin, l’entrée de Chateaunoir où rien n’a changé, provoque de sa part une exclamation où se mêlent la surprise et la joie : « Me voici en pays connu ! ».</w:t>
      </w:r>
    </w:p>
    <w:p>
      <w:pPr>
        <w:pStyle w:val="Normal"/>
        <w:rPr/>
      </w:pPr>
      <w:r>
        <w:rPr/>
        <w:t>Il s’installe en ce lieu pour y habiter jusqu’à la fin de sa vie.</w:t>
      </w:r>
    </w:p>
    <w:p>
      <w:pPr>
        <w:pStyle w:val="Normal"/>
        <w:rPr/>
      </w:pPr>
      <w:r>
        <w:rPr/>
      </w:r>
    </w:p>
    <w:p>
      <w:pPr>
        <w:pStyle w:val="Normal"/>
        <w:rPr/>
      </w:pPr>
      <w:r>
        <w:rPr/>
        <w:t>Chercheur lui-même et admirateur inlassable de l’œuvre du peintre aixois, il y sera rejoint par d’autres chercheurs qui vont emprunter le même chemin. Parmi ces nombreux visiteurs qui, entre 1928 et 1976, viennent et reviennent régulièrement à Aix, pour la plupart historiens de l’art, se constitue un groupe de travail. Nous soulignons, ici, non seulement l’amitié et l’étroite collaboration qui unit ces hommes, mais aussi la durée exceptionnelle de cette collaboration – toute une vie. Les ouvrages qu’ils vont publier vont participer à mieux faire connaître l’œuvre de Cézanne et continuent de le faire.</w:t>
      </w:r>
    </w:p>
    <w:p>
      <w:pPr>
        <w:pStyle w:val="Normal"/>
        <w:rPr/>
      </w:pPr>
      <w:r>
        <w:rPr/>
      </w:r>
    </w:p>
    <w:p>
      <w:pPr>
        <w:pStyle w:val="Normal"/>
        <w:rPr/>
      </w:pPr>
      <w:r>
        <w:rPr/>
        <w:t>Lionello Venturi fut un des premiers avec John Rewald. Fritz Novotny, Adrien Chappuis et Robert Ratclife vont les suivre sur ces routes du Pays d’Aix. Sur cette même route du Tholonet, un lien d’amitié solide se construit et s’installe entre ces cinq personnages que nous venons de citer et Léo Marchutz, l’habitant du pays de Cézanne.</w:t>
      </w:r>
    </w:p>
    <w:p>
      <w:pPr>
        <w:pStyle w:val="Normal"/>
        <w:rPr/>
      </w:pPr>
      <w:r>
        <w:rPr/>
      </w:r>
    </w:p>
    <w:p>
      <w:pPr>
        <w:pStyle w:val="Normal"/>
        <w:rPr/>
      </w:pPr>
      <w:r>
        <w:rPr/>
        <w:t>Le rôle de Marchutz dans cette équipe de chercheurs, largement commenté, fait l’objet de l’une des communications du colloque Rewald – Cézanne de juillet 1996. Nous avons pris pour habitude, dans nos conversations, de définir cette amitié, solidement forgée entre ces hommes autour d’une tâche qu’ils se sont fixée et d’un intérêt vivant qu’ils ont en commun pour l’œuvre du maître d’Aix : Les amitiés cézanniennes de Léo Marchutz.</w:t>
      </w:r>
    </w:p>
    <w:p>
      <w:pPr>
        <w:pStyle w:val="Normal"/>
        <w:rPr/>
      </w:pPr>
      <w:r>
        <w:rPr/>
      </w:r>
    </w:p>
    <w:p>
      <w:pPr>
        <w:pStyle w:val="Normal"/>
        <w:rPr/>
      </w:pPr>
      <w:r>
        <w:rPr/>
        <w:t>Ceux qui vont aimer l’homme et le peintre, que l’on retrouve pour certains impliqués dans la création de l’Ecole, constituent le troisième volet des amitiés de Marchutz.</w:t>
      </w:r>
    </w:p>
    <w:p>
      <w:pPr>
        <w:pStyle w:val="Normal"/>
        <w:rPr/>
      </w:pPr>
      <w:r>
        <w:rPr/>
      </w:r>
    </w:p>
    <w:p>
      <w:pPr>
        <w:pStyle w:val="Normal"/>
        <w:rPr/>
      </w:pPr>
      <w:r>
        <w:rPr/>
        <w:t>Avant de dire qui ils sont, il est bon de souligner que les précédents amis tous historiens de l’art ont aimé non seulement le chercheur mais aussi la peinture et l’art d’enseigner de Marchutz, qu’ils seront tous au rendez-vous de la création de l’Ecole en 1972 et qu’ils en sont, quelque part, d’une manière souterraine les réels instigateurs.</w:t>
      </w:r>
    </w:p>
    <w:p>
      <w:pPr>
        <w:pStyle w:val="Normal"/>
        <w:rPr/>
      </w:pPr>
      <w:r>
        <w:rPr/>
      </w:r>
    </w:p>
    <w:p>
      <w:pPr>
        <w:pStyle w:val="Normal"/>
        <w:rPr/>
      </w:pPr>
      <w:r>
        <w:rPr/>
        <w:t>Ceux qui ont aimé son œuvre sont nombreux, pour beaucoup d’entre eux grands aixois à avoir accordé leur confiance avec fidélité à cet artiste. Quelques noms seulement, ici, d’une longue liste, liés à quelques actions concrètes qui sur le plan moral et matériel ont favorisé la construction et l’éclosion d’une œuvre.</w:t>
      </w:r>
    </w:p>
    <w:p>
      <w:pPr>
        <w:pStyle w:val="Normal"/>
        <w:rPr/>
      </w:pPr>
      <w:r>
        <w:rPr/>
      </w:r>
    </w:p>
    <w:p>
      <w:pPr>
        <w:pStyle w:val="Normal"/>
        <w:rPr/>
      </w:pPr>
      <w:r>
        <w:rPr/>
        <w:t>Georges Duby, Marcel Ruff, Albert Chatelet, à la suite de Lionello Venturi écrivent des essais et articles qui éclairent le travail de Léo Marchutz.</w:t>
      </w:r>
    </w:p>
    <w:p>
      <w:pPr>
        <w:pStyle w:val="Normal"/>
        <w:rPr/>
      </w:pPr>
      <w:r>
        <w:rPr/>
      </w:r>
    </w:p>
    <w:p>
      <w:pPr>
        <w:pStyle w:val="Normal"/>
        <w:rPr/>
      </w:pPr>
      <w:r>
        <w:rPr/>
        <w:t>Marcel Ruff est à l’origine d’une commande d’Etat, faite à l’artiste, pour la faculté de Nice, Albert Chatelet de l’acquisition d’un tableau de La Montagne Sainte-Victoire pour le Musée de Lille. Jean Leymarie participe à l’installation des œuvres de Léo Marchutz dans la chapelle de Saint-Marc de Jaumegarde. C’est à Marianne Bourges que l’on doit la grande exposition des œuvres de Léo Marchutz à l’Abbaye de Sylvacane.</w:t>
      </w:r>
    </w:p>
    <w:p>
      <w:pPr>
        <w:pStyle w:val="Normal"/>
        <w:rPr/>
      </w:pPr>
      <w:r>
        <w:rPr/>
        <w:t>Pendant plusieurs années, D.H.Kahnweiler emploie Léo Marchutz comme lithographe pour le tirage des œuvres d’André Masson. S’il lui arrive également d’acheter quelques œuvres isolées de Marchutz, telles que Le Saint-Luc, il ne le retient pas dans sa galerie comme artiste.  D’autres peintres et poètes, à cette même époque, vont traiter directement avec Marchutz lithographe, c’est le cas de Pierre Tal Coat et Pierre-Jean Jouve qui lui commandent Elément de Nature et de Langue. Son art de la lithographie atteint une renommée solide pendant les années 50. S’il devient la source de quelques revenus financiers réguliers, il donne à l’artiste un moyen de s’exprimer qui le conduit vers ses plus belles œuvres. Un monumental travail sur Aix et La Montagne Sainte-Victoire accompagne son œuvre depuis le début des années 50 jusqu’au milieu des années 60 – une couleur unique, la sienne, elle est aussi celle de ce lieu.</w:t>
      </w:r>
    </w:p>
    <w:p>
      <w:pPr>
        <w:pStyle w:val="Normal"/>
        <w:rPr/>
      </w:pPr>
      <w:r>
        <w:rPr/>
      </w:r>
    </w:p>
    <w:p>
      <w:pPr>
        <w:pStyle w:val="Normal"/>
        <w:rPr/>
      </w:pPr>
      <w:r>
        <w:rPr/>
        <w:t>Le grand collectionneur Henri Pearlman, John Rewald, Gail Haggard, plusieurs aixois deviennent des acheteurs réguliers de ses œuvres, ponctuellement, des amis de passage ou des anciens élèves, font de même. Ce courant est renforcé par Tony Spinazolla qui expose l’artiste dans sa galerie sur le Cours Mirabeau, à Aix, apportant dans la grande tradition des galeristes, une active, généreuse et efficace contribution dans la diffusion des œuvres de Léo Marchutz.</w:t>
      </w:r>
    </w:p>
    <w:p>
      <w:pPr>
        <w:pStyle w:val="Normal"/>
        <w:rPr/>
      </w:pPr>
      <w:r>
        <w:rPr/>
      </w:r>
    </w:p>
    <w:p>
      <w:pPr>
        <w:pStyle w:val="Normal"/>
        <w:rPr/>
      </w:pPr>
      <w:r>
        <w:rPr/>
        <w:t>Losque l’on pense mécène deux noms s’imposent : Fernand Pouillon, Gail Haggard. Tous deux ont fait que Léo Marchutz a peint et vécu dans le plus prestigieux des ateliers que l’on puisse imaginer. Situé à la sortie d’Aix sur la route du Tholonet, cet atelier a été offert au peintre une première fois par l’architecte Fernand Pouillon, une deuxième fois par Gail Haggard. Dans la veine des premiers ouvrages réalisés par Fernand Pouillon à Aix, cette construction unique est à la fois un témoignage vivant des conceptions nouvelles de l’œuvre de ce bâtisseur et celui du début d’un rêve, celui d’un homme qui souhaitait transformer sa demeure aixoise en une sorte de Villa Médicis. Le nom de Fernand Pouillon, son rêve brusquement interrompu, reste associé à celui de cette jeune étudiante américaine, qui après avoir séjourné à Aix y est revenue pour offrir définitivement cet atelier à l’artiste.</w:t>
      </w:r>
    </w:p>
    <w:p>
      <w:pPr>
        <w:pStyle w:val="Normal"/>
        <w:rPr/>
      </w:pPr>
      <w:r>
        <w:rPr/>
      </w:r>
    </w:p>
    <w:p>
      <w:pPr>
        <w:pStyle w:val="Normal"/>
        <w:rPr/>
      </w:pPr>
      <w:r>
        <w:rPr/>
        <w:t>Entre 1950 et 1976 un noble commerce s’installe autour des œuvres de cet artiste. Bien que modeste, il vient s’ajouter aux revenus que lui apporte son travail d’enseignant et de lithographe, il va permettre à l’artiste de travailler à son œuvre avec une qualité de vie qui lui convient. Dans une extrême simplicité, à partir des années 50, Léo Marchutz va vivre de son art.</w:t>
      </w:r>
    </w:p>
    <w:p>
      <w:pPr>
        <w:pStyle w:val="Normal"/>
        <w:rPr/>
      </w:pPr>
      <w:r>
        <w:rPr/>
      </w:r>
    </w:p>
    <w:p>
      <w:pPr>
        <w:pStyle w:val="Normal"/>
        <w:rPr/>
      </w:pPr>
      <w:r>
        <w:rPr/>
      </w:r>
    </w:p>
    <w:p>
      <w:pPr>
        <w:pStyle w:val="Normal"/>
        <w:rPr/>
      </w:pPr>
      <w:r>
        <w:rPr/>
        <w:t>La continuité, d’autres hommes – Un même lieu</w:t>
      </w:r>
    </w:p>
    <w:p>
      <w:pPr>
        <w:pStyle w:val="Normal"/>
        <w:rPr/>
      </w:pPr>
      <w:r>
        <w:rPr/>
      </w:r>
    </w:p>
    <w:p>
      <w:pPr>
        <w:pStyle w:val="Normal"/>
        <w:rPr/>
      </w:pPr>
      <w:r>
        <w:rPr/>
        <w:t>A la veille de l’année 1972 les conditions favorables à la création d’une école de peinture, indépendante de l’Institut Américain, se présentent.</w:t>
      </w:r>
    </w:p>
    <w:p>
      <w:pPr>
        <w:pStyle w:val="Normal"/>
        <w:rPr/>
      </w:pPr>
      <w:r>
        <w:rPr/>
      </w:r>
    </w:p>
    <w:p>
      <w:pPr>
        <w:pStyle w:val="Normal"/>
        <w:rPr/>
      </w:pPr>
      <w:r>
        <w:rPr/>
        <w:t>John Rewald, Adrien Chappuis, Dean Jones encouragent leur ami Léo Marchutz à prendre une décision. Celui-ci avait déjà été prépéaré par ses proches collaborateurs : William Weyman son assistant à l’Institut et Samuel Bjorklund dont le nom apparaît – associé au sien dans ses derniers travaux de lithographe.</w:t>
        <w:tab/>
        <w:t>Amos Booth qui pour un temps va s’éloigner de l’Institut Américain obtient l’accord définitif du peintre au cours d’une réunion à laquelle participent outre lui-même et Léo Marchutz : Carol et Philippe Sevin, Samuel Bjorklund, William Weyman, François de Asis. Le 46, rue des Cardeurs appartement des Sevin dans lequel se tient cette réunion devient pour un temps le siège aixois de l’Ecole, qui porte désormais le nom de : The Léo Marchutz School.</w:t>
      </w:r>
    </w:p>
    <w:p>
      <w:pPr>
        <w:pStyle w:val="Normal"/>
        <w:rPr/>
      </w:pPr>
      <w:r>
        <w:rPr/>
      </w:r>
    </w:p>
    <w:p>
      <w:pPr>
        <w:pStyle w:val="Normal"/>
        <w:rPr/>
      </w:pPr>
      <w:r>
        <w:rPr/>
        <w:t>Nous soulignons ici, le rôle déterminant que va être celui d’Amos Booth, tout au long de sa carrière universitaire, dans l’histoire et l’existence de cette école qui va rejoindre, comme nous allons le voir, l’Institut Aùéricain d’Aix-en-Provence en 1984.</w:t>
      </w:r>
    </w:p>
    <w:p>
      <w:pPr>
        <w:pStyle w:val="Normal"/>
        <w:rPr/>
      </w:pPr>
      <w:r>
        <w:rPr/>
      </w:r>
    </w:p>
    <w:p>
      <w:pPr>
        <w:pStyle w:val="Normal"/>
        <w:rPr/>
      </w:pPr>
      <w:r>
        <w:rPr/>
        <w:t xml:space="preserve">Tous les enseignants qui se succèdent, depuis maintenant plus de 25 ans, dans cette école de peinture et d’art, sont des assistants ou des anciens élèves de Léo Marchutz ou des élèves de l’Ecole Marchutz (The Leo Marchutz School) – tous sont peintres. Quatre générations, pour chacune d’elle, nous désignons ci-dessous quels sont les principaux acteurs : </w:t>
      </w:r>
    </w:p>
    <w:p>
      <w:pPr>
        <w:pStyle w:val="Normal"/>
        <w:rPr/>
      </w:pPr>
      <w:r>
        <w:rPr/>
        <w:tab/>
      </w:r>
    </w:p>
    <w:p>
      <w:pPr>
        <w:pStyle w:val="Normal"/>
        <w:rPr>
          <w:lang w:val="de-DE"/>
        </w:rPr>
      </w:pPr>
      <w:r>
        <w:rPr>
          <w:lang w:val="de-DE"/>
        </w:rPr>
        <w:t>1972 à 1976 : Léo Marchutz – William Weyman – Samuel Bjorklund</w:t>
      </w:r>
    </w:p>
    <w:p>
      <w:pPr>
        <w:pStyle w:val="Normal"/>
        <w:rPr>
          <w:lang w:val="de-DE"/>
        </w:rPr>
      </w:pPr>
      <w:r>
        <w:rPr>
          <w:lang w:val="de-DE"/>
        </w:rPr>
        <w:t>1976 à 1984 : William Weyman – Samuel Bjorklund</w:t>
      </w:r>
    </w:p>
    <w:p>
      <w:pPr>
        <w:pStyle w:val="Normal"/>
        <w:rPr>
          <w:lang w:val="en-GB"/>
        </w:rPr>
      </w:pPr>
      <w:r>
        <w:rPr>
          <w:lang w:val="en-GB"/>
        </w:rPr>
        <w:t>1984 à 1989 : Jim Toub – William Weyman – Alan Roberts – John Gasparach</w:t>
      </w:r>
    </w:p>
    <w:p>
      <w:pPr>
        <w:pStyle w:val="Normal"/>
        <w:rPr>
          <w:lang w:val="en-GB"/>
        </w:rPr>
      </w:pPr>
      <w:r>
        <w:rPr>
          <w:lang w:val="en-GB"/>
        </w:rPr>
        <w:t>1989 à 2000 : Alan Roberts – John Gasparach</w:t>
      </w:r>
    </w:p>
    <w:p>
      <w:pPr>
        <w:pStyle w:val="Normal"/>
        <w:rPr>
          <w:lang w:val="en-GB"/>
        </w:rPr>
      </w:pPr>
      <w:r>
        <w:rPr>
          <w:lang w:val="en-GB"/>
        </w:rPr>
      </w:r>
    </w:p>
    <w:p>
      <w:pPr>
        <w:pStyle w:val="Normal"/>
        <w:rPr>
          <w:lang w:val="en-GB"/>
        </w:rPr>
      </w:pPr>
      <w:r>
        <w:rPr>
          <w:lang w:val="en-GB"/>
        </w:rPr>
        <w:t>D’autres intervenants et conseillers ont participé activement au fonstionnement de l’Ecole, ce sont : John Reed, Carol Oropallo, Christopher Coffey, Denise Lemoine, Joanne Wright, Michèle Hénor, Jacky Reid, Jane Taylor Weeks, Paula Griff, Danté Ruiz, Nina Pratt, Dawn Temple.</w:t>
      </w:r>
    </w:p>
    <w:p>
      <w:pPr>
        <w:pStyle w:val="Normal"/>
        <w:rPr>
          <w:lang w:val="en-GB"/>
        </w:rPr>
      </w:pPr>
      <w:r>
        <w:rPr>
          <w:lang w:val="en-GB"/>
        </w:rPr>
      </w:r>
    </w:p>
    <w:p>
      <w:pPr>
        <w:pStyle w:val="Normal"/>
        <w:rPr/>
      </w:pPr>
      <w:r>
        <w:rPr/>
        <w:t>Depuis quelques années un groupe de travail, constitué par John Gasparach, François de Asis et Alan Roberts, actuel directeur de l’Ecole Marchutz, prépare et anime de nouvelles activités qui viennent s’ajouter à l’enseignement de la peinture et qui sont devenues un complément attractif aussi bien pour les étudiants que pour le rayonnement de l’Ecole : invitations de personnes extérieures à l’Ecole à des conférences faites dans le cadre de cette école, visites d’ateliers, organisation d’expositions, participation à des travaux de recherches (colloques, travaux universitaires). Ces activités constituent un courant d’information et de réflexion profitable à la nature spécifique de l’enseignement dispensé par cette école. Elles sont aussi un début de travail sur la conservation d’un patrimoine culturel au centre duquel se trouvent rassemblés Aix et le Pays d’Aix, l’œuvre et les amitiés du peintre Léo Marchutz.</w:t>
      </w:r>
    </w:p>
    <w:p>
      <w:pPr>
        <w:pStyle w:val="Normal"/>
        <w:rPr/>
      </w:pPr>
      <w:r>
        <w:rPr/>
      </w:r>
    </w:p>
    <w:p>
      <w:pPr>
        <w:pStyle w:val="Normal"/>
        <w:rPr/>
      </w:pPr>
      <w:r>
        <w:rPr/>
        <w:t>Aix a toujours été le cadre privilégié, en l’occurrence unique, pour la pratique de l’enseignement et la vie quotidienne des étudiants. Le choix de notre ville par les fondateurs de l’Institut Américain, plus tard par ceux de l’Ecole Marchutz, désigne Aix comme un carrefour géographique et culturel, ainsi qu’un lieu où il est agréable de vivre.</w:t>
      </w:r>
    </w:p>
    <w:p>
      <w:pPr>
        <w:pStyle w:val="Normal"/>
        <w:rPr/>
      </w:pPr>
      <w:r>
        <w:rPr/>
      </w:r>
    </w:p>
    <w:p>
      <w:pPr>
        <w:pStyle w:val="Normal"/>
        <w:rPr/>
      </w:pPr>
      <w:r>
        <w:rPr/>
        <w:t>L’opportunité qui s’offre aux étudiants de pouvoir, depuis Aix, visiter l’Italie, l’Espagne, l’Allemagne, la Suisse, les Pays-Bas, l’Autriche, la Grèce, autant de pays riches en histoire, musées et architecture, de même que les villes et musées de France, est la raison première de ce choix.</w:t>
      </w:r>
    </w:p>
    <w:p>
      <w:pPr>
        <w:pStyle w:val="Normal"/>
        <w:rPr/>
      </w:pPr>
      <w:r>
        <w:rPr/>
      </w:r>
    </w:p>
    <w:p>
      <w:pPr>
        <w:pStyle w:val="Normal"/>
        <w:rPr/>
      </w:pPr>
      <w:r>
        <w:rPr/>
        <w:t>Un autre aspect déterminant dans cette décision est la renommée de l’Université de Provence. Riche de sa documentation, de ses professeurs dans les domaines littéraire, artistique, juridique, cette université vient d’être dotée, dans le domaine particulier de la culture du monde méditerranéen, d’un ensemble de moyens modernes adaptés à une communication très efficace. Déjà très ouverte dans son enseignement et dans ses nombreux cycles de conférences remarquables et variés, la création de la Maison Méditerranéenne des Science de l’Homme (MMSH) vient renforcer l’intérêt grandissant des étudiants étrangers pour notre université et notre ville.</w:t>
      </w:r>
    </w:p>
    <w:p>
      <w:pPr>
        <w:pStyle w:val="Normal"/>
        <w:rPr/>
      </w:pPr>
      <w:r>
        <w:rPr/>
      </w:r>
    </w:p>
    <w:p>
      <w:pPr>
        <w:pStyle w:val="Normal"/>
        <w:rPr/>
      </w:pPr>
      <w:r>
        <w:rPr/>
        <w:t>Une autre raison, originelle sans aucun doute, après ce clin d’œil à Barbizon dans notre introduction, est la lumière d’un lieu, non pas celle déjà célèbre de l’Ile de France mais, celle du Pays d’Aix dans laquelle peinture et dessin comme art de plein air est toujours possible à partir de refuges cachés que l’on découvre, à pied, dans la ville ou hors de la ville, dans les collines qui l’entourent et du haut de sa montagne d’où l’on peut voir la mer.</w:t>
      </w:r>
    </w:p>
    <w:p>
      <w:pPr>
        <w:pStyle w:val="Normal"/>
        <w:rPr/>
      </w:pPr>
      <w:r>
        <w:rPr/>
      </w:r>
    </w:p>
    <w:p>
      <w:pPr>
        <w:pStyle w:val="Normal"/>
        <w:rPr/>
      </w:pPr>
      <w:r>
        <w:rPr/>
        <w:t>Enfin, c’est le pays de Cézanne, celui d’une œuvre qui a bouleversé l’art du XX</w:t>
      </w:r>
      <w:r>
        <w:rPr>
          <w:vertAlign w:val="superscript"/>
        </w:rPr>
        <w:t>ème</w:t>
      </w:r>
      <w:r>
        <w:rPr/>
        <w:t xml:space="preserve"> siècle. La forte présence toujours vivante de son œuvre se dessine déjà comme l’un des premiers grands rendez-vous du XXI</w:t>
      </w:r>
      <w:r>
        <w:rPr>
          <w:vertAlign w:val="superscript"/>
        </w:rPr>
        <w:t>ème</w:t>
      </w:r>
      <w:r>
        <w:rPr/>
        <w:t xml:space="preserve"> siècle à ne pas manquer.</w:t>
      </w:r>
    </w:p>
    <w:p>
      <w:pPr>
        <w:pStyle w:val="Normal"/>
        <w:rPr/>
      </w:pPr>
      <w:r>
        <w:rPr/>
      </w:r>
    </w:p>
    <w:p>
      <w:pPr>
        <w:pStyle w:val="Normal"/>
        <w:rPr/>
      </w:pPr>
      <w:r>
        <w:rPr/>
        <w:t>Le choix de notre ville est un choix  qui n’a pas vieilli. Plusieurs espaces dans Aix ont servi de cadre à l’Ecole Marchutz avant que cette école se fixe dans l’atelier du peintre dont elle porte le nom.</w:t>
      </w:r>
    </w:p>
    <w:p>
      <w:pPr>
        <w:pStyle w:val="Normal"/>
        <w:rPr/>
      </w:pPr>
      <w:r>
        <w:rPr/>
      </w:r>
    </w:p>
    <w:p>
      <w:pPr>
        <w:pStyle w:val="Normal"/>
        <w:rPr/>
      </w:pPr>
      <w:r>
        <w:rPr/>
        <w:t>Au tout début c’est un ancien pavillon dans la campagne aixoise, sur la route de Galice, après le Jas de Bouffan, qui est choisi pour accueillir l’école et les étudiants ; ensuite le Cloître des Carmes sur le Cours Mirabeau, à l’arrière de la Papeterie Michel, la rue Matheron puis l’espace Gontard entre Lycée Mignet et Cours Mirabeau. Ce n’est qu’en 1984 après le retour d’Amos Booth à la présidence de l’Institut Américain que l’école est installée par l’Institut Américain sur la Route du Tholonet dans ce lieu prestigieux choisi par l’architecte Fernand Pouillon.</w:t>
      </w:r>
    </w:p>
    <w:p>
      <w:pPr>
        <w:pStyle w:val="Normal"/>
        <w:rPr/>
      </w:pPr>
      <w:r>
        <w:rPr/>
      </w:r>
    </w:p>
    <w:p>
      <w:pPr>
        <w:pStyle w:val="Normal"/>
        <w:rPr/>
      </w:pPr>
      <w:r>
        <w:rPr/>
        <w:t xml:space="preserve">C’est à cette date que nous situons le phénomène de fusion entre Institut Américain et Ecole Marchutz, une coopération dont les statuts s’articulent autour de trois faits majeurs : </w:t>
      </w:r>
    </w:p>
    <w:p>
      <w:pPr>
        <w:pStyle w:val="Normal"/>
        <w:rPr/>
      </w:pPr>
      <w:r>
        <w:rPr/>
        <w:t>L’atelier du peintre Marchutz qui vient d’être acheté par l’Institut Américain à la famille du peintre devient l’espace de travail de l’Ecole Marchutz.</w:t>
      </w:r>
    </w:p>
    <w:p>
      <w:pPr>
        <w:pStyle w:val="Normal"/>
        <w:rPr/>
      </w:pPr>
      <w:r>
        <w:rPr/>
        <w:t>Le personnel enseignant de l’Ecole Marchutz est pris en charge par l’Institut Américain.</w:t>
      </w:r>
    </w:p>
    <w:p>
      <w:pPr>
        <w:pStyle w:val="Normal"/>
        <w:rPr/>
      </w:pPr>
      <w:r>
        <w:rPr/>
        <w:t>L’Ecole Marchutz accueille dans son conseil d’administration et dans son équipe de travail, deux membres du conseil d’administration de l’Institut Américain.</w:t>
      </w:r>
    </w:p>
    <w:p>
      <w:pPr>
        <w:pStyle w:val="Normal"/>
        <w:rPr/>
      </w:pPr>
      <w:r>
        <w:rPr/>
      </w:r>
    </w:p>
    <w:p>
      <w:pPr>
        <w:pStyle w:val="Normal"/>
        <w:rPr/>
      </w:pPr>
      <w:r>
        <w:rPr/>
        <w:t>Une coopération qui n’a pas cessé depuis cette date, continuée par David Wilsford, actuel Président de cette institution, qui a signé en 1995 un accord avec la famille du peintre pour la conservation et le dépôt des œuvres de l’artiste dans ce même lieu.</w:t>
      </w:r>
    </w:p>
    <w:p>
      <w:pPr>
        <w:pStyle w:val="Normal"/>
        <w:rPr/>
      </w:pPr>
      <w:r>
        <w:rPr/>
      </w:r>
    </w:p>
    <w:p>
      <w:pPr>
        <w:pStyle w:val="Normal"/>
        <w:rPr/>
      </w:pPr>
      <w:r>
        <w:rPr/>
      </w:r>
    </w:p>
    <w:p>
      <w:pPr>
        <w:pStyle w:val="Normal"/>
        <w:rPr/>
      </w:pPr>
      <w:r>
        <w:rPr/>
        <w:t>Les fondements de l’Ecole</w:t>
      </w:r>
    </w:p>
    <w:p>
      <w:pPr>
        <w:pStyle w:val="Normal"/>
        <w:rPr/>
      </w:pPr>
      <w:r>
        <w:rPr/>
      </w:r>
    </w:p>
    <w:p>
      <w:pPr>
        <w:pStyle w:val="Normal"/>
        <w:rPr/>
      </w:pPr>
      <w:r>
        <w:rPr/>
        <w:t>Un profond respect de la tradition qui consiste à prendre en charge les meilleurs aboutissements d’une longue tradition, dans le but unique d’ouvrir la voie à une indispensable nouveauté, a marqué dès le début l’enseignement de cette école.</w:t>
      </w:r>
    </w:p>
    <w:p>
      <w:pPr>
        <w:pStyle w:val="Normal"/>
        <w:rPr/>
      </w:pPr>
      <w:r>
        <w:rPr/>
      </w:r>
    </w:p>
    <w:p>
      <w:pPr>
        <w:pStyle w:val="Normal"/>
        <w:rPr/>
      </w:pPr>
      <w:r>
        <w:rPr/>
        <w:t>Nous retrouvons ici un des préceptes essentiels de Léo Marchutz qu’il désigne par le vocable suivant : « rester dans la ligne », dans sa Note sur la Peinture datée de 1968.</w:t>
      </w:r>
    </w:p>
    <w:p>
      <w:pPr>
        <w:pStyle w:val="Normal"/>
        <w:rPr/>
      </w:pPr>
      <w:r>
        <w:rPr/>
        <w:t>Aussi et déjà, s’annonce dans cette même note, une mise en garde contre les effets de la mode et de l’imitation, sortes d’académismes qui étouffent et détruisent les capacités d’invention et d’expression intime.</w:t>
      </w:r>
    </w:p>
    <w:p>
      <w:pPr>
        <w:pStyle w:val="Normal"/>
        <w:rPr/>
      </w:pPr>
      <w:r>
        <w:rPr/>
      </w:r>
    </w:p>
    <w:p>
      <w:pPr>
        <w:pStyle w:val="Normal"/>
        <w:rPr/>
      </w:pPr>
      <w:r>
        <w:rPr/>
        <w:t>C’est donc à partir de ces grands principes que sont, le respect de la tradition, l’ouverture vers une indispensable nouveauté, la naissance et la préservation des capacités d’invention et de la nature particulière de l’expression intime chez chaque étudiant que cette école va fonctionner et se développer. Il n’y sera pas question d’y apprendre une technique, un style – une école qui se situe en dehors de toute mode, sans ignorer l’existence des courants actuels. Une école qui est sensible à l’audace, à la sincérité et qui place sa confiance dans une approche de la peinture qui se veut contemporaine de toutes les époques.</w:t>
      </w:r>
    </w:p>
    <w:p>
      <w:pPr>
        <w:pStyle w:val="Normal"/>
        <w:rPr/>
      </w:pPr>
      <w:r>
        <w:rPr/>
      </w:r>
    </w:p>
    <w:p>
      <w:pPr>
        <w:pStyle w:val="Normal"/>
        <w:rPr/>
      </w:pPr>
      <w:r>
        <w:rPr/>
        <w:t>Ajoutons que le contact direct avec la nature, le besoin de renouer avec le réel n’a fait que se renforcer depuis la création de l’école, une école qui n’a jamais cessé de pratiquer la peinture de paysage, celle du corps humain, celle des objets et qui a toujours été conduite par des peintres de plein air.</w:t>
      </w:r>
    </w:p>
    <w:p>
      <w:pPr>
        <w:pStyle w:val="Normal"/>
        <w:rPr/>
      </w:pPr>
      <w:r>
        <w:rPr/>
      </w:r>
    </w:p>
    <w:p>
      <w:pPr>
        <w:pStyle w:val="Normal"/>
        <w:rPr/>
      </w:pPr>
      <w:r>
        <w:rPr/>
        <w:t>Un bon nombre de préoccupations de peintre ont déferlé dans ce groupe d’amis qui soutiennent cette institution. Elles ont été expérimentées, développées en dehors de l’école et des étudiants le plus souvent. Notons que les peintres, dont les œuvres ont été rassemblées pour cette exposition, se réunissent entre eux, se montrent leurs travaux lorsqu’ils pensent avoir atteint quelque accomplissement ou que le doute s’installe. La fréquence de telles rencontres, bien que régulière, est souvent très espacée,  un an ou plusieurs années quelques fois. Ils continuent cependant de le faire avec le même intérêt et bien souvent pour le grand étonnement de chacun d’eux.</w:t>
      </w:r>
    </w:p>
    <w:p>
      <w:pPr>
        <w:pStyle w:val="Normal"/>
        <w:rPr/>
      </w:pPr>
      <w:r>
        <w:rPr/>
      </w:r>
    </w:p>
    <w:p>
      <w:pPr>
        <w:pStyle w:val="Normal"/>
        <w:rPr/>
      </w:pPr>
      <w:r>
        <w:rPr/>
        <w:t>Nous donnons, à titre d’exemple, hors de ce texte, une suite de réflexions particulières qui illustre ce que sont ces « préoccupations de peintres ». Certaines d’entre elles ont fait l’objet de communications ou de libres discussions au sein de l’école, une simple suite de mots est là pour les évoquer : vitesse, succession d’images, vision du dedans vers le dehors, instant de trop, émotion, immédiat, instantané, œil mobile. D’autres encore, qui sont de nature plus récente : vie secrète du monde, liberté du regard, distance et profondeur, présence et rapprochement, mouvement, harmonie première, vision sans durée, accents, surface.</w:t>
      </w:r>
    </w:p>
    <w:p>
      <w:pPr>
        <w:pStyle w:val="Normal"/>
        <w:rPr/>
      </w:pPr>
      <w:r>
        <w:rPr/>
      </w:r>
    </w:p>
    <w:p>
      <w:pPr>
        <w:pStyle w:val="Normal"/>
        <w:rPr/>
      </w:pPr>
      <w:r>
        <w:rPr/>
        <w:t>Autant de sensations complexes et passionnantes qui sont apportées au peintre, en partage, par ce contact direct avec la nature, avec un monde vivant.</w:t>
      </w:r>
    </w:p>
    <w:p>
      <w:pPr>
        <w:pStyle w:val="Normal"/>
        <w:rPr/>
      </w:pPr>
      <w:r>
        <w:rPr/>
      </w:r>
    </w:p>
    <w:p>
      <w:pPr>
        <w:pStyle w:val="Normal"/>
        <w:rPr/>
      </w:pPr>
      <w:r>
        <w:rPr/>
      </w:r>
    </w:p>
    <w:p>
      <w:pPr>
        <w:pStyle w:val="Normal"/>
        <w:rPr/>
      </w:pPr>
      <w:r>
        <w:rPr/>
        <w:t>Evolution – Patrimoine</w:t>
      </w:r>
    </w:p>
    <w:p>
      <w:pPr>
        <w:pStyle w:val="Normal"/>
        <w:rPr/>
      </w:pPr>
      <w:r>
        <w:rPr/>
      </w:r>
    </w:p>
    <w:p>
      <w:pPr>
        <w:pStyle w:val="Normal"/>
        <w:rPr/>
      </w:pPr>
      <w:r>
        <w:rPr/>
        <w:t>Quelques faits marquants ces dernières années dans les activités de l’Ecole Marchutz : d’une part l’aspect très particulier du fonds de documentation qui prend forme, d’autre part quelques événements qui ont marqué les programmes d’enseignement.</w:t>
      </w:r>
    </w:p>
    <w:p>
      <w:pPr>
        <w:pStyle w:val="Normal"/>
        <w:rPr/>
      </w:pPr>
      <w:r>
        <w:rPr/>
      </w:r>
    </w:p>
    <w:p>
      <w:pPr>
        <w:pStyle w:val="Normal"/>
        <w:rPr/>
      </w:pPr>
      <w:r>
        <w:rPr/>
        <w:t>L’Ecole Marchutz assume avec l’accord de la famille du peintre, un rôle de coordination et de soutien auprès des institutions, qui ont accepté en dépôt des œuvres de ce peintre : La Mairie de Saint-Marc de Jaumegarde, l’Institut Américain d’Aix et d’autres dépositaires.</w:t>
      </w:r>
    </w:p>
    <w:p>
      <w:pPr>
        <w:pStyle w:val="Normal"/>
        <w:rPr/>
      </w:pPr>
      <w:r>
        <w:rPr/>
      </w:r>
    </w:p>
    <w:p>
      <w:pPr>
        <w:pStyle w:val="Normal"/>
        <w:rPr/>
      </w:pPr>
      <w:r>
        <w:rPr/>
        <w:t>Par ailleurs, l’Ecole Marchutz gère un fonds de documentation qui a été mis à sa disposition par les enfants du peintre en 1976 ainsi que par John Rewald en 1986. Ce fonds comprend un journal tenu par le peintre entre 1949 et 1976, une très volumineuse correspondance de 1928 à 1976, divers autres documents. Ces dernières années un travail de recherche et d’évaluation sur ce fonds a été mis en œuvre avec déjà quelques résultats prometteurs. Cette activité, qui est conduite par une équipe de professeurs et d’amis de l’Ecole Marchutz, devrait à moyen terme aboutir à une fonction pour laquelle il sera nécessaire de mettre en place une structure permanente afin de permettre l’accès et l’exploitation de ce fonds. L’intérêt de cette documentation est multiplié par la quantité et la diversité des informations qu’elle contient. Le résultat de ce premier parcours conduit à une classification très simplifiée : Cézanne, Marchutz, Aix.</w:t>
      </w:r>
    </w:p>
    <w:p>
      <w:pPr>
        <w:pStyle w:val="Normal"/>
        <w:rPr/>
      </w:pPr>
      <w:r>
        <w:rPr/>
      </w:r>
    </w:p>
    <w:p>
      <w:pPr>
        <w:pStyle w:val="Normal"/>
        <w:rPr/>
      </w:pPr>
      <w:r>
        <w:rPr/>
        <w:t>L’œuvre de Cézanne et la constitution des catalogues raisonnés de l’œuvre de Cézanne auquel a longuement participé Léo Marchutz avec Lionello Venturi, Adrien Chappuis et John Rewald pendant 50 ans constitue le premier volet de cette classification proposée.</w:t>
      </w:r>
    </w:p>
    <w:p>
      <w:pPr>
        <w:pStyle w:val="Normal"/>
        <w:rPr/>
      </w:pPr>
      <w:r>
        <w:rPr/>
      </w:r>
    </w:p>
    <w:p>
      <w:pPr>
        <w:pStyle w:val="Normal"/>
        <w:rPr/>
      </w:pPr>
      <w:r>
        <w:rPr/>
        <w:t>Le second volet concerne une étape de l’art moderne qui nous interroge tous et toujours, celle d’un courant d’abstraction et de non-figuration mis en examen, combattu par Léo Marchutz dans son œuvre, dans ses écrits, dans ses relations avec ses amis peintres et historiens de l’art.</w:t>
      </w:r>
    </w:p>
    <w:p>
      <w:pPr>
        <w:pStyle w:val="Normal"/>
        <w:rPr/>
      </w:pPr>
      <w:r>
        <w:rPr/>
      </w:r>
    </w:p>
    <w:p>
      <w:pPr>
        <w:pStyle w:val="Normal"/>
        <w:rPr/>
      </w:pPr>
      <w:r>
        <w:rPr/>
        <w:t>Enfin, témoin d’une époque aixoise qui couvre les années 20 jusqu’en 1976, son dialogue avec cette époque, matérialisé, comme c’est aussi le cas pour les deux premiers volets, par des témoignages écrits (journal, correspondace), entretiens, enregistrements, constitue le troisième volet.</w:t>
      </w:r>
    </w:p>
    <w:p>
      <w:pPr>
        <w:pStyle w:val="Normal"/>
        <w:rPr/>
      </w:pPr>
      <w:r>
        <w:rPr/>
      </w:r>
    </w:p>
    <w:p>
      <w:pPr>
        <w:pStyle w:val="Normal"/>
        <w:rPr/>
      </w:pPr>
      <w:r>
        <w:rPr/>
        <w:t>Une richesse qui mérite d’être préservée et analysée avec soin, afin que soient rendues possible dans le futur une suite de communications sous la forme de travaux universitaires et de publications.</w:t>
      </w:r>
    </w:p>
    <w:p>
      <w:pPr>
        <w:pStyle w:val="Normal"/>
        <w:rPr/>
      </w:pPr>
      <w:r>
        <w:rPr/>
      </w:r>
    </w:p>
    <w:p>
      <w:pPr>
        <w:pStyle w:val="Normal"/>
        <w:rPr/>
      </w:pPr>
      <w:r>
        <w:rPr/>
        <w:t>De grands événements tels que la rétrospective Giacometti au Musée d’Art Moderne, l’ouverture du Grand Louvre, qui a mis en valeur tout un art dans lequel le sens de l’observation et de la spontanéité culminent, ont laissé leur empreinte dans les programmes de l’école. Des exemples provenant de ces deux grands événements ont pris place dans le matériel pédagogique de l’école de peinture et de dessin : reproductions, documentations, textes.</w:t>
      </w:r>
    </w:p>
    <w:p>
      <w:pPr>
        <w:pStyle w:val="Normal"/>
        <w:rPr/>
      </w:pPr>
      <w:r>
        <w:rPr/>
      </w:r>
    </w:p>
    <w:p>
      <w:pPr>
        <w:pStyle w:val="Normal"/>
        <w:rPr/>
      </w:pPr>
      <w:r>
        <w:rPr/>
        <w:t>De sérieux effets ont été réalisés pour accueillir à l’école des personnes venant de l’extérieur : poètes, musicologues et organiser avec eux des rencontres, des conférences sur des thèmes qui rejoignent la peinture.</w:t>
      </w:r>
    </w:p>
    <w:p>
      <w:pPr>
        <w:pStyle w:val="Normal"/>
        <w:rPr/>
      </w:pPr>
      <w:r>
        <w:rPr/>
      </w:r>
    </w:p>
    <w:p>
      <w:pPr>
        <w:pStyle w:val="Normal"/>
        <w:rPr/>
      </w:pPr>
      <w:r>
        <w:rPr/>
        <w:t>Nous sommes convaincus que cette aventure s’installe pas à pas dans le patrimoine aixois. Nous donnons quelques dates en guise de conclusion au terme ce portrait de l’Ecole Léo Marchutz.</w:t>
      </w:r>
    </w:p>
    <w:p>
      <w:pPr>
        <w:pStyle w:val="Normal"/>
        <w:rPr/>
      </w:pPr>
      <w:r>
        <w:rPr/>
      </w:r>
    </w:p>
    <w:p>
      <w:pPr>
        <w:pStyle w:val="Normal"/>
        <w:rPr/>
      </w:pPr>
      <w:r>
        <w:rPr/>
        <w:t xml:space="preserve">Dès sa création en 1972, l’Ecole Marchutz se définit comme une association qui permet le fonctionnement d’une école qui porte le nom : </w:t>
      </w:r>
    </w:p>
    <w:p>
      <w:pPr>
        <w:pStyle w:val="Normal"/>
        <w:rPr/>
      </w:pPr>
      <w:r>
        <w:rPr/>
        <w:t>The Léo Marchutz School of Painting and Drawing – A Seminair in Vision</w:t>
      </w:r>
    </w:p>
    <w:p>
      <w:pPr>
        <w:pStyle w:val="Normal"/>
        <w:rPr>
          <w:lang w:val="en-GB"/>
        </w:rPr>
      </w:pPr>
      <w:r>
        <w:rPr>
          <w:lang w:val="en-GB"/>
        </w:rPr>
      </w:r>
    </w:p>
    <w:p>
      <w:pPr>
        <w:pStyle w:val="Normal"/>
        <w:rPr/>
      </w:pPr>
      <w:r>
        <w:rPr/>
        <w:t>1976, la famille du peintre confie à l’Ecole Marchutz, une mission de “gardien de la mémoire” de l’oeuvre de leur père.</w:t>
      </w:r>
    </w:p>
    <w:p>
      <w:pPr>
        <w:pStyle w:val="Normal"/>
        <w:rPr/>
      </w:pPr>
      <w:r>
        <w:rPr/>
      </w:r>
    </w:p>
    <w:p>
      <w:pPr>
        <w:pStyle w:val="Normal"/>
        <w:rPr/>
      </w:pPr>
      <w:r>
        <w:rPr/>
        <w:t>1984, l’Institut Américain d’Aix fait l’acquisition de l’atelier du peintre. L’Ecole Marchutz s’installe dans l’atelier et devient le Centre d’Art de l’Institut qui accepte d’abriter l’œuvre et le fonds de documentation Marchutz qui seront gérés par l’Ecole Marchutz. Cette coopération sera suivie par la venue dans le conseil d’administration de l’Ecole Marchutz de deux représentants du conseil d’administration de l’Institue for American Universities (Institut Américain d’Aix).</w:t>
      </w:r>
    </w:p>
    <w:p>
      <w:pPr>
        <w:pStyle w:val="Normal"/>
        <w:rPr/>
      </w:pPr>
      <w:r>
        <w:rPr/>
      </w:r>
    </w:p>
    <w:p>
      <w:pPr>
        <w:pStyle w:val="Normal"/>
        <w:rPr/>
      </w:pPr>
      <w:r>
        <w:rPr/>
        <w:t>1986, John Rewald remet à Alan Roberts pour être conservé à l’Ecole Marchutz, les lettres écrites par Marchutz et un ensemble de papiers. Le fonds de documentation grandit.</w:t>
      </w:r>
    </w:p>
    <w:p>
      <w:pPr>
        <w:pStyle w:val="Normal"/>
        <w:rPr/>
      </w:pPr>
      <w:r>
        <w:rPr/>
      </w:r>
    </w:p>
    <w:p>
      <w:pPr>
        <w:pStyle w:val="Normal"/>
        <w:rPr/>
      </w:pPr>
      <w:r>
        <w:rPr/>
        <w:t>1990, sous l’impulsion d’Alan Roberts, l’Ecole Marchutz est invitée par le conservateur du Musée Granet à l’exposition ; La Montagne Sainte-Victoire – Cézanne.</w:t>
      </w:r>
    </w:p>
    <w:p>
      <w:pPr>
        <w:pStyle w:val="Normal"/>
        <w:rPr/>
      </w:pPr>
      <w:r>
        <w:rPr/>
      </w:r>
    </w:p>
    <w:p>
      <w:pPr>
        <w:pStyle w:val="Normal"/>
        <w:rPr/>
      </w:pPr>
      <w:r>
        <w:rPr/>
        <w:t>1996, première communication par Denis Coutagne, qui met en évidence l’existence de ce fonds de documentation à l’occasion de son intervention dans le Colloque Rewald-Cézanne. Le titre de son intervention : Aix-en-Provence et John Rewald : son amitié avec Marchutz, « une sorte de légende qui s’installe lentement dans le patrimoine aixois ».</w:t>
      </w:r>
    </w:p>
    <w:p>
      <w:pPr>
        <w:pStyle w:val="Normal"/>
        <w:rPr/>
      </w:pPr>
      <w:r>
        <w:rPr/>
      </w:r>
    </w:p>
    <w:p>
      <w:pPr>
        <w:pStyle w:val="Normal"/>
        <w:rPr/>
      </w:pPr>
      <w:r>
        <w:rPr/>
        <w:t>2000, d’autres publications ont suivi – une première monographie sur Léo Marchutz est en prépar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ind w:left="708" w:hanging="0"/>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40"/>
    </w:rPr>
  </w:style>
  <w:style w:type="paragraph" w:styleId="TextBodyIndent">
    <w:name w:val="Body Text Indent"/>
    <w:basedOn w:val="Normal"/>
    <w:pPr>
      <w:ind w:left="708" w:hanging="0"/>
    </w:pPr>
    <w:rPr>
      <w:i/>
      <w:iC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7:00Z</dcterms:created>
  <dc:creator>Sandra</dc:creator>
  <dc:description/>
  <dc:language>en-US</dc:language>
  <cp:lastModifiedBy>vass</cp:lastModifiedBy>
  <dcterms:modified xsi:type="dcterms:W3CDTF">2006-01-28T12:27:00Z</dcterms:modified>
  <cp:revision>41</cp:revision>
  <dc:subject/>
  <dc:title>Léo Marchutz par Paul Chovelon</dc:title>
</cp:coreProperties>
</file>