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O MARCHUTZ écrit à HANS KONRAD ROETHEL</w:t>
      </w:r>
    </w:p>
    <w:p>
      <w:pPr>
        <w:pStyle w:val="Normal"/>
        <w:rPr/>
      </w:pPr>
      <w:r>
        <w:rPr/>
      </w:r>
    </w:p>
    <w:p>
      <w:pPr>
        <w:pStyle w:val="Normal"/>
        <w:rPr>
          <w:lang w:val="en-GB"/>
        </w:rPr>
      </w:pPr>
      <w:r>
        <w:rPr>
          <w:lang w:val="en-GB"/>
        </w:rPr>
        <w:t>« ….I would like to draw your attention to the article about Impressionism by Kurt Badt. In the Farbenlehre Van Goghs – where he explains so much clearer than I could that the merit of these painters is in having replaced the uniform, dark, uniting tone by the use of color in the dark parts. The curious thing is that this understanding has always been with me. You can imagine what a happy shock I got when I first read these pages of Badt 25 years later.</w:t>
      </w:r>
    </w:p>
    <w:p>
      <w:pPr>
        <w:pStyle w:val="Normal"/>
        <w:rPr>
          <w:lang w:val="en-GB"/>
        </w:rPr>
      </w:pPr>
      <w:r>
        <w:rPr>
          <w:lang w:val="en-GB"/>
        </w:rPr>
      </w:r>
    </w:p>
    <w:p>
      <w:pPr>
        <w:pStyle w:val="Normal"/>
        <w:rPr/>
      </w:pPr>
      <w:r>
        <w:rPr/>
        <w:tab/>
        <w:t>Did I talk about Hofmannsthal’s statement after having traveled in Greece ? It is a most remarkable essay he wrote about his experience. The climax for me is where he alludes to Rembrandt’s mystery in the dark and states that there is also a mystery in the light. Of course I cannot transcribe all he wrote.</w:t>
      </w:r>
    </w:p>
    <w:p>
      <w:pPr>
        <w:pStyle w:val="Normal"/>
        <w:rPr>
          <w:lang w:val="en-GB"/>
        </w:rPr>
      </w:pPr>
      <w:r>
        <w:rPr>
          <w:lang w:val="en-GB"/>
        </w:rPr>
      </w:r>
    </w:p>
    <w:p>
      <w:pPr>
        <w:pStyle w:val="Normal"/>
        <w:rPr/>
      </w:pPr>
      <w:r>
        <w:rPr/>
        <w:t>Please remember what I said about the reversal in European painting, bringing it in a certain way closer to Oriental painting, which never was affected by the unity by darkness. There is in my paintings an elimination of shadows (which too are no problem in Oriental painting). But there is mystery in the light which was brought about by Cézanne in his watercolors and drawings. (Hofmannsthal experienced it without any knowledge or understanding of Cézanne’s achievements). This mystery is a western feeling – running through from Babylon, Egypt, Greece, Palestine to our days.”</w:t>
      </w:r>
    </w:p>
    <w:p>
      <w:pPr>
        <w:pStyle w:val="Normal"/>
        <w:rPr>
          <w:lang w:val="en-GB"/>
        </w:rPr>
      </w:pPr>
      <w:r>
        <w:rPr>
          <w:lang w:val="en-GB"/>
        </w:rPr>
      </w:r>
    </w:p>
    <w:p>
      <w:pPr>
        <w:pStyle w:val="Normal"/>
        <w:rPr>
          <w:lang w:val="en-GB"/>
        </w:rPr>
      </w:pPr>
      <w:r>
        <w:rPr>
          <w:lang w:val="en-GB"/>
        </w:rPr>
        <w:tab/>
        <w:tab/>
        <w:t>Léo Marchutz, letter to Hans-Konrad Roethel, October 20, 1968.</w:t>
      </w:r>
    </w:p>
    <w:p>
      <w:pPr>
        <w:pStyle w:val="Normal"/>
        <w:rPr>
          <w:lang w:val="en-GB"/>
        </w:rPr>
      </w:pPr>
      <w:r>
        <w:rPr>
          <w:lang w:val="en-GB"/>
        </w:rPr>
      </w:r>
    </w:p>
    <w:p>
      <w:pPr>
        <w:pStyle w:val="Normal"/>
        <w:rPr>
          <w:u w:val="single"/>
          <w:lang w:val="en-GB"/>
        </w:rPr>
      </w:pPr>
      <w:r>
        <w:rPr>
          <w:u w:val="single"/>
          <w:lang w:val="en-GB"/>
        </w:rPr>
        <w:t>En français</w:t>
      </w:r>
    </w:p>
    <w:p>
      <w:pPr>
        <w:pStyle w:val="Normal"/>
        <w:rPr>
          <w:u w:val="single"/>
          <w:lang w:val="en-GB"/>
        </w:rPr>
      </w:pPr>
      <w:r>
        <w:rPr>
          <w:u w:val="single"/>
          <w:lang w:val="en-GB"/>
        </w:rPr>
      </w:r>
    </w:p>
    <w:p>
      <w:pPr>
        <w:pStyle w:val="Normal"/>
        <w:rPr>
          <w:lang w:val="en-GB"/>
        </w:rPr>
      </w:pPr>
      <w:r>
        <w:rPr>
          <w:lang w:val="en-GB"/>
        </w:rPr>
        <w:tab/>
        <w:t>“...Je voudrais attirer votre attention sur l'article sur l'Impressionnisme de Kurt Badt. Dans son ouvrage “Le traité des couleurs chez Van Gogh”  il explique, bien plus clairement que je ne puis le faire, le mérite de ces peintres d'avoir su remplacer les tons uniformes et  sombres facteurs d'unité, par l'utilisation de la couleur dans les parties sombres. La chose curieuse est que cette conception a toujours été la mienne. Vous pouvez imaginer quel a été mon bonheur et le choc que j'ai ressenti lorsque j'ai lu pour la première fois ces pages de Badt 25 ans plus tard.</w:t>
      </w:r>
    </w:p>
    <w:p>
      <w:pPr>
        <w:pStyle w:val="Normal"/>
        <w:rPr>
          <w:lang w:val="en-GB"/>
        </w:rPr>
      </w:pPr>
      <w:r>
        <w:rPr>
          <w:lang w:val="en-GB"/>
        </w:rPr>
        <w:tab/>
        <w:t>Vous ai-je jamais parlé des constatations de Hofmannsthal au retour de son voyage en Grèce ?  Il a écrit un essai particulièrement remarquable sur cette expérience. Le point fort  pour moi : faisant allusion au mystère de Rembrandt dans les ombres, il constate qu'il existe également un mystère de la lumière. Il m'est évidemment impossible de transcrire tout ce qu'il écrit.</w:t>
      </w:r>
    </w:p>
    <w:p>
      <w:pPr>
        <w:pStyle w:val="Normal"/>
        <w:rPr/>
      </w:pPr>
      <w:r>
        <w:rPr>
          <w:lang w:val="en-GB"/>
        </w:rPr>
        <w:t xml:space="preserve"> </w:t>
      </w:r>
      <w:r>
        <w:rPr>
          <w:lang w:val="en-GB"/>
        </w:rPr>
        <w:tab/>
        <w:t xml:space="preserve">Prends bien note de ce que j'ai dit sur le renversement dans la peinture européenne, se rapprochant d'une certaine manière de la peinture orientale, laquelle n'a jamais été concernée par “l'unité par les ombres”. Ma peinture procède à une élimination des ombres (ce qui par ailleurs ne constitue pas un problème dans la peinture orientale). Mais il existe un mystère de la lumière traité par Cézanne dans ses aquarelles et dessins. (Hofmannsthal en a fait l'expérience sans connaissance ni compréhension des avancées de Cézanne). Ce mystère est un sentiment occidental, qui, depuis Babylone, l'Egypte, la Grèce et la Palestine, se perpétue jusqu'à nos jours.     </w:t>
      </w:r>
    </w:p>
    <w:p>
      <w:pPr>
        <w:pStyle w:val="Normal"/>
        <w:rPr>
          <w:lang w:val="en-GB"/>
        </w:rPr>
      </w:pPr>
      <w:r>
        <w:rPr>
          <w:lang w:val="en-GB"/>
        </w:rPr>
      </w:r>
    </w:p>
    <w:p>
      <w:pPr>
        <w:pStyle w:val="Normal"/>
        <w:rPr>
          <w:lang w:val="en-GB"/>
        </w:rPr>
      </w:pPr>
      <w:r>
        <w:rPr>
          <w:lang w:val="en-GB"/>
        </w:rPr>
        <w:tab/>
        <w:t>Lettre de Léo Marchutz à Hans-Konrad Roethel en date du 20 octobre 1968.</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ab/>
        <w:t>“….Most artistic problems, as Delacroix observed, turn to the problem of sacrifice. It is one of the greatest problems and its solution classifies the artists accordingly; it is a problem independant of subject matter. In other words it is the problem of the surface-depth relation, that is : how not to destroy the one while yet showing a maximum of the other. “</w:t>
      </w:r>
    </w:p>
    <w:p>
      <w:pPr>
        <w:pStyle w:val="Normal"/>
        <w:rPr>
          <w:lang w:val="en-GB"/>
        </w:rPr>
      </w:pPr>
      <w:r>
        <w:rPr>
          <w:lang w:val="en-GB"/>
        </w:rPr>
      </w:r>
    </w:p>
    <w:p>
      <w:pPr>
        <w:pStyle w:val="Normal"/>
        <w:rPr/>
      </w:pPr>
      <w:r>
        <w:rPr/>
        <w:t>Léo Marchutz, letter to Hans-Konrad Roethel, January 28, 1969</w:t>
      </w:r>
    </w:p>
    <w:p>
      <w:pPr>
        <w:pStyle w:val="Normal"/>
        <w:rPr/>
      </w:pPr>
      <w:r>
        <w:rPr/>
      </w:r>
    </w:p>
    <w:p>
      <w:pPr>
        <w:pStyle w:val="Normal"/>
        <w:rPr>
          <w:u w:val="single"/>
        </w:rPr>
      </w:pPr>
      <w:r>
        <w:rPr>
          <w:u w:val="single"/>
        </w:rPr>
        <w:t>En français</w:t>
      </w:r>
    </w:p>
    <w:p>
      <w:pPr>
        <w:pStyle w:val="Normal"/>
        <w:rPr/>
      </w:pPr>
      <w:r>
        <w:rPr/>
        <w:t>« ... La plupart des problèmes artistiques, comme l'a observé Delacroix, se résument au problème du sacrifice. C'est un des problèmes majeurs qui classe les artistes au vu de la solution retenue et qui est indépendant du choix du sujet. En d'autres termes : le problème de la relation surface/profondeur : comment ne pas détruire l'une tout en représentant le maximum de l'autre. »</w:t>
        <w:tab/>
        <w:tab/>
      </w:r>
    </w:p>
    <w:p>
      <w:pPr>
        <w:pStyle w:val="Normal"/>
        <w:rPr/>
      </w:pPr>
      <w:r>
        <w:rPr/>
      </w:r>
    </w:p>
    <w:p>
      <w:pPr>
        <w:pStyle w:val="Normal"/>
        <w:rPr>
          <w:lang w:val="en-GB"/>
        </w:rPr>
      </w:pPr>
      <w:r>
        <w:rPr>
          <w:lang w:val="en-GB"/>
        </w:rPr>
        <w:t>Lettre de Léo Marchutz à Hans-Konrad Roethel en date du 28 janvier 1969</w:t>
      </w:r>
    </w:p>
    <w:p>
      <w:pPr>
        <w:pStyle w:val="Normal"/>
        <w:rPr>
          <w:lang w:val="en-GB"/>
        </w:rPr>
      </w:pPr>
      <w:r>
        <w:rPr>
          <w:lang w:val="en-GB"/>
        </w:rPr>
      </w:r>
    </w:p>
    <w:p>
      <w:pPr>
        <w:pStyle w:val="Normal"/>
        <w:rPr/>
      </w:pPr>
      <w:r>
        <w:rPr/>
        <w:tab/>
        <w:tab/>
      </w:r>
    </w:p>
    <w:p>
      <w:pPr>
        <w:pStyle w:val="Normal"/>
        <w:rPr/>
      </w:pPr>
      <w:r>
        <w:rPr/>
      </w:r>
    </w:p>
    <w:p>
      <w:pPr>
        <w:pStyle w:val="Normal"/>
        <w:rPr>
          <w:lang w:val="en-GB"/>
        </w:rPr>
      </w:pPr>
      <w:r>
        <w:rPr>
          <w:lang w:val="en-GB"/>
        </w:rPr>
        <w:t>Dear Hans-Konrad,</w:t>
      </w:r>
    </w:p>
    <w:p>
      <w:pPr>
        <w:pStyle w:val="Normal"/>
        <w:rPr>
          <w:lang w:val="en-GB"/>
        </w:rPr>
      </w:pPr>
      <w:r>
        <w:rPr>
          <w:lang w:val="en-GB"/>
        </w:rPr>
      </w:r>
    </w:p>
    <w:p>
      <w:pPr>
        <w:pStyle w:val="Normal"/>
        <w:rPr>
          <w:lang w:val="en-GB"/>
        </w:rPr>
      </w:pPr>
      <w:r>
        <w:rPr>
          <w:lang w:val="en-GB"/>
        </w:rPr>
        <w:t>Here is still another letter. Hope you are not fed up already !</w:t>
      </w:r>
    </w:p>
    <w:p>
      <w:pPr>
        <w:pStyle w:val="Normal"/>
        <w:rPr>
          <w:lang w:val="en-GB"/>
        </w:rPr>
      </w:pPr>
      <w:r>
        <w:rPr>
          <w:lang w:val="en-GB"/>
        </w:rPr>
        <w:t>I want to comment on something rather important. Van Gogh in his letters says that he learned from Delacroix the principle of good drawing : prendre par les milieux. He believed that Delacroix got it directly from Gros and that it is to be found in all Greek art. The academic teaching, insisting on outline, is opposed to this principle and is certainly a wrong approach. Even though the Greek did outline drawings, as for instance in vase paintings, their works – and indeed those works of the great fresco painters of later times - were conceived par les milieux, that is from the inside-out.</w:t>
      </w:r>
    </w:p>
    <w:p>
      <w:pPr>
        <w:pStyle w:val="Normal"/>
        <w:rPr>
          <w:lang w:val="en-GB"/>
        </w:rPr>
      </w:pPr>
      <w:r>
        <w:rPr>
          <w:lang w:val="en-GB"/>
        </w:rPr>
        <w:t xml:space="preserve">It is such an important thing to realize this difference. There are always those parts of an object – or several objects – which are nearest the eye or, perhaps better, the mind. And the art consists in remaining true to this centre of perception. (Cézanne talks about it, too, and in a way that removes all doubt.). It would seem that in the famous Ravenna mosaics of Justinian or Theodora (for reasons too long to explain) les Milieux or the centre of interest were the heads or the faces and that all the rest was conditioned by this centre. I insist upon it. There is an inartistic remainder left ! Those top-heavy figures should not have any feet, but for reasons of “correctness” these feets are to be seen. But in a ridiculous, impossible manner. They are entirely useless. The figures do not stand on them ; they hang in the air. The right solution would have been to leave them off entirely. Much would have been gained and nothing lost by this sacrifice. </w:t>
      </w:r>
    </w:p>
    <w:p>
      <w:pPr>
        <w:pStyle w:val="Normal"/>
        <w:rPr>
          <w:lang w:val="en-GB"/>
        </w:rPr>
      </w:pPr>
      <w:r>
        <w:rPr>
          <w:lang w:val="en-GB"/>
        </w:rPr>
        <w:t xml:space="preserve">To talk of an entirely different conception, where the feet are indeed the base of the figures, I mention the Egyptian reliefs and paintings. And for an intermediary conception – where they are there or not there without ever disturbing – I mention their treatment in far-Eastern art. </w:t>
      </w:r>
    </w:p>
    <w:p>
      <w:pPr>
        <w:pStyle w:val="Normal"/>
        <w:rPr>
          <w:lang w:val="en-GB"/>
        </w:rPr>
      </w:pPr>
      <w:r>
        <w:rPr>
          <w:lang w:val="en-GB"/>
        </w:rPr>
        <w:t>I talk about all this because it has, of course, to do with my own paintings. My figures I mean. I do not think I need to insist upon it. There is a relation, too, although no direct connection, to Cézanne’s way of drawing in the importance of the not-covered area and in the work’s creation of its own light. (Whereas light is abolished in modern painting, and of course color, too.).</w:t>
      </w:r>
    </w:p>
    <w:p>
      <w:pPr>
        <w:pStyle w:val="Normal"/>
        <w:rPr>
          <w:lang w:val="en-GB"/>
        </w:rPr>
      </w:pPr>
      <w:r>
        <w:rPr>
          <w:lang w:val="en-GB"/>
        </w:rPr>
        <w:t>These are strong statements – of course an admirer of the late paintings of Mondrian can never follow up.</w:t>
      </w:r>
    </w:p>
    <w:p>
      <w:pPr>
        <w:pStyle w:val="Normal"/>
        <w:rPr>
          <w:lang w:val="en-GB"/>
        </w:rPr>
      </w:pPr>
      <w:r>
        <w:rPr>
          <w:lang w:val="en-GB"/>
        </w:rPr>
        <w:t>Do you know the appreciation of Mantegna, as written down by Goethe in his diary of the Italian journey, so different from the final version. What a pitty that of living painters he knew only mediocre ones and that his own early outlook was altered. Imagine, if he could have met, for instance, Goya, who was a contemporary , too !</w:t>
      </w:r>
    </w:p>
    <w:p>
      <w:pPr>
        <w:pStyle w:val="Normal"/>
        <w:rPr>
          <w:lang w:val="en-GB"/>
        </w:rPr>
      </w:pPr>
      <w:r>
        <w:rPr>
          <w:lang w:val="en-GB"/>
        </w:rPr>
        <w:t xml:space="preserve">Well – enough for to-day. All the best. </w:t>
      </w:r>
    </w:p>
    <w:p>
      <w:pPr>
        <w:pStyle w:val="Normal"/>
        <w:rPr>
          <w:lang w:val="en-GB"/>
        </w:rPr>
      </w:pPr>
      <w:r>
        <w:rPr>
          <w:lang w:val="en-GB"/>
        </w:rPr>
        <w:tab/>
        <w:tab/>
        <w:tab/>
        <w:tab/>
        <w:tab/>
        <w:tab/>
        <w:tab/>
        <w:t>Your LEO.</w:t>
      </w:r>
    </w:p>
    <w:p>
      <w:pPr>
        <w:pStyle w:val="Normal"/>
        <w:rPr>
          <w:lang w:val="en-GB"/>
        </w:rPr>
      </w:pPr>
      <w:r>
        <w:rPr>
          <w:lang w:val="en-GB"/>
        </w:rPr>
      </w:r>
    </w:p>
    <w:p>
      <w:pPr>
        <w:pStyle w:val="Normal"/>
        <w:rPr>
          <w:lang w:val="en-GB"/>
        </w:rPr>
      </w:pPr>
      <w:r>
        <w:rPr>
          <w:lang w:val="en-GB"/>
        </w:rPr>
        <w:t xml:space="preserve">Léo Marchutz, letter to Hans-Konrad Roethel, November 3, 1968 </w:t>
      </w:r>
    </w:p>
    <w:p>
      <w:pPr>
        <w:pStyle w:val="Normal"/>
        <w:rPr>
          <w:lang w:val="en-GB"/>
        </w:rPr>
      </w:pPr>
      <w:r>
        <w:rPr>
          <w:lang w:val="en-GB"/>
        </w:rPr>
      </w:r>
    </w:p>
    <w:p>
      <w:pPr>
        <w:pStyle w:val="Normal"/>
        <w:rPr>
          <w:u w:val="single"/>
          <w:lang w:val="en-GB"/>
        </w:rPr>
      </w:pPr>
      <w:r>
        <w:rPr>
          <w:u w:val="single"/>
          <w:lang w:val="en-GB"/>
        </w:rPr>
        <w:t>En français</w:t>
      </w:r>
    </w:p>
    <w:p>
      <w:pPr>
        <w:pStyle w:val="Normal"/>
        <w:rPr>
          <w:u w:val="single"/>
          <w:lang w:val="en-GB"/>
        </w:rPr>
      </w:pPr>
      <w:r>
        <w:rPr>
          <w:u w:val="single"/>
          <w:lang w:val="en-GB"/>
        </w:rPr>
      </w:r>
    </w:p>
    <w:p>
      <w:pPr>
        <w:pStyle w:val="Normal"/>
        <w:rPr>
          <w:lang w:val="en-GB"/>
        </w:rPr>
      </w:pPr>
      <w:r>
        <w:rPr>
          <w:lang w:val="en-GB"/>
        </w:rPr>
        <w:t>Cher Hans-Konrad,</w:t>
      </w:r>
    </w:p>
    <w:p>
      <w:pPr>
        <w:pStyle w:val="Normal"/>
        <w:rPr>
          <w:lang w:val="en-GB"/>
        </w:rPr>
      </w:pPr>
      <w:r>
        <w:rPr>
          <w:lang w:val="en-GB"/>
        </w:rPr>
        <w:tab/>
        <w:t>Voici encore une autre lettre. J'espère que tu n'es pas encore saturé.</w:t>
      </w:r>
    </w:p>
    <w:p>
      <w:pPr>
        <w:pStyle w:val="Normal"/>
        <w:rPr>
          <w:lang w:val="en-GB"/>
        </w:rPr>
      </w:pPr>
      <w:r>
        <w:rPr>
          <w:lang w:val="en-GB"/>
        </w:rPr>
        <w:tab/>
        <w:t xml:space="preserve">Je souhaite apporter mon commentaire sur un point d'importance. Dans sa correspondance, Van Gogh indique qu'il a appris de Delacroix le principe du bien dessiner : prendre par les milieux. Il estimait que Delacroix l'avait directement acquis de Gros et qu'il se retrouve dans tout l'art grec. L'enseignement académique, insistant sur le contours et s'opposant à ce principe, est certainement une approche erronée. Même si les Grecs ont réalisé des dessins avec contours, comme par exemple en peignant les vases, leurs oeuvres, à l'identique d'ailleurs des oeuvres des grands peintres de fresque ultérieurs, étaient conçues par les milieux, c'est à dire de l'intérieur vers l'extérieur. </w:t>
      </w:r>
    </w:p>
    <w:p>
      <w:pPr>
        <w:pStyle w:val="Normal"/>
        <w:rPr>
          <w:lang w:val="en-GB"/>
        </w:rPr>
      </w:pPr>
      <w:r>
        <w:rPr>
          <w:lang w:val="en-GB"/>
        </w:rPr>
        <w:tab/>
        <w:t>Il est d'une importance capitale de réaliser cette différence. Certaines parties d'un objet – ou de plusieurs objets – sont toujours plus proche de l'oeil  - ou mieux dit -  de l'esprit. Et l'art consiste à rester fidèle à ce centre de perception. (Cézanne en parle également d'une façon non équivoque). Il semblerait, pour des raisons trop longues à expliquer, que les Milieux ou le centre d'intérêt des fameuses mosaïques de Ravenne représentant Justinian ou Thedora  étaient les têtes ou les visages, tout le reste étant conditionné par ce centre. J'insiste sur ce point : un témoignage bien peu artistique est parvenu jusqu'à nous! Ces figures, pesantes en leur sommet, ne devaient pas avoir de pieds, mais pour être “correct” ces pieds devaient être visibles. Mais d'une façon ridicule et impossible. Ils sont totalement inutiles. Les figures ne sont pas posées sur eux, elles sont suspendues en l'air. La bonne solution eut été de les éliminer totalement. Ce sacrifice aurait fait gagner beaucoup, rien n'aurait été perdu.</w:t>
      </w:r>
    </w:p>
    <w:p>
      <w:pPr>
        <w:pStyle w:val="Normal"/>
        <w:rPr>
          <w:lang w:val="en-GB"/>
        </w:rPr>
      </w:pPr>
      <w:r>
        <w:rPr>
          <w:lang w:val="en-GB"/>
        </w:rPr>
        <w:tab/>
        <w:t>Pour parler d'une conception radicalement différente où les pieds constituent le fondement de la figure, je citerai les bas-reliefs et peintures égyptiennes, pour une conception intermédiaire où ils sont présents ou absents sans jamais déranger, je citerai leur traitement dans l'art extrême-oriental.</w:t>
      </w:r>
    </w:p>
    <w:p>
      <w:pPr>
        <w:pStyle w:val="Normal"/>
        <w:rPr/>
      </w:pPr>
      <w:r>
        <w:rPr>
          <w:lang w:val="en-GB"/>
        </w:rPr>
        <w:tab/>
        <w:t>Je mentionne tous ces points, car ils concernent évidemment ma propre peinture, mes figures s'entend. Je pense ne pas avoir à insister. Il existe également une relation</w:t>
      </w:r>
      <w:r>
        <w:rPr/>
        <w:t>, bien qu' indirecte, avec le dessin de Cézanne dans l'importance accordée aux espaces non couverts et la création, par l'oeuvre même, de sa propre lumière. (Alors que la lumière est abolie dans la peinture moderne, entraînant l'élimination de la couleur).</w:t>
      </w:r>
    </w:p>
    <w:p>
      <w:pPr>
        <w:pStyle w:val="Normal"/>
        <w:rPr/>
      </w:pPr>
      <w:r>
        <w:rPr/>
        <w:tab/>
        <w:t>Voici des prises de position fortes – bien sûr un admirateur du Mondrian de la dernière manière ne pourra jamais suivre.</w:t>
      </w:r>
    </w:p>
    <w:p>
      <w:pPr>
        <w:pStyle w:val="Normal"/>
        <w:rPr/>
      </w:pPr>
      <w:r>
        <w:rPr/>
        <w:tab/>
        <w:t>Connais-tu l'appréciation sur Mantegna, notée par Goethe dans son Journal du Voyage en Italie, si différent de la version finale ? Quel dommage qu'il n'ait connu que de médiocres peintres vivants et que son premier point de vue en ait été transformé. Imagine s'il avait rencontré, par exemple, Goya, qui était finalement son contemporain !</w:t>
      </w:r>
    </w:p>
    <w:p>
      <w:pPr>
        <w:pStyle w:val="Normal"/>
        <w:rPr/>
      </w:pPr>
      <w:r>
        <w:rPr/>
        <w:tab/>
        <w:t>Bien -  assez pour aujourd'hui. Meilleurs sentiments</w:t>
      </w:r>
    </w:p>
    <w:p>
      <w:pPr>
        <w:pStyle w:val="Normal"/>
        <w:rPr/>
      </w:pPr>
      <w:r>
        <w:rPr/>
        <w:tab/>
        <w:tab/>
        <w:tab/>
        <w:tab/>
        <w:tab/>
        <w:tab/>
        <w:tab/>
        <w:tab/>
        <w:tab/>
        <w:t xml:space="preserve">Ton LEO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Lettre de Léo Marchutz à Hans-Konrad Roethel en date du 3 novembre 1968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Hans-Konrad,</w:t>
      </w:r>
    </w:p>
    <w:p>
      <w:pPr>
        <w:pStyle w:val="Normal"/>
        <w:rPr>
          <w:lang w:val="en-GB"/>
        </w:rPr>
      </w:pPr>
      <w:r>
        <w:rPr>
          <w:lang w:val="en-GB"/>
        </w:rPr>
      </w:r>
    </w:p>
    <w:p>
      <w:pPr>
        <w:pStyle w:val="Normal"/>
        <w:rPr>
          <w:lang w:val="en-GB"/>
        </w:rPr>
      </w:pPr>
      <w:r>
        <w:rPr>
          <w:lang w:val="en-GB"/>
        </w:rPr>
        <w:t xml:space="preserve">This will become a long letter. Thanks for yours and all you have to say. </w:t>
      </w:r>
    </w:p>
    <w:p>
      <w:pPr>
        <w:pStyle w:val="Normal"/>
        <w:rPr/>
      </w:pPr>
      <w:r>
        <w:rPr/>
        <w:t xml:space="preserve">Of course you can arrange my purely colloquial sayings as you think fit for clear understanding. </w:t>
      </w:r>
    </w:p>
    <w:p>
      <w:pPr>
        <w:pStyle w:val="Normal"/>
        <w:rPr>
          <w:lang w:val="en-GB"/>
        </w:rPr>
      </w:pPr>
      <w:r>
        <w:rPr>
          <w:lang w:val="en-GB"/>
        </w:rPr>
        <w:t>Before answering your tricky questions, some statements.</w:t>
      </w:r>
    </w:p>
    <w:p>
      <w:pPr>
        <w:pStyle w:val="Normal"/>
        <w:rPr/>
      </w:pPr>
      <w:r>
        <w:rPr/>
        <w:t>I should certainly have mentioned my admirative study of some more painters : Gauguin, Degas, Renoir – about each of whom there would be a lot to say. There is love involved, which I would not say about Manet or Seurat or still less about Signac. Seurat is the beginning of the end we live through now. The man who warned Signac against making too many proselytes because that would impose on Seurat the search for something new again – that man represented already the overwhelming trend of today !</w:t>
      </w:r>
    </w:p>
    <w:p>
      <w:pPr>
        <w:pStyle w:val="Normal"/>
        <w:rPr/>
      </w:pPr>
      <w:r>
        <w:rPr/>
        <w:t xml:space="preserve">None of the achievements of previous great painting was upheld or continued by them. It was partly – but only partly – upheld by Bonnard and Vuillard. </w:t>
      </w:r>
    </w:p>
    <w:p>
      <w:pPr>
        <w:pStyle w:val="Normal"/>
        <w:rPr>
          <w:lang w:val="en-GB"/>
        </w:rPr>
      </w:pPr>
      <w:r>
        <w:rPr>
          <w:lang w:val="en-GB"/>
        </w:rPr>
        <w:t>But I have to mention some other things – Schopenhauer was one of my early spiritual nourishers, and especially his first and little-read work: Ueber die vierfache Wurzel des Satzes vom Grunde, with the wonderful opening phrase : Plato der Goettliche und der estaunliche Kant – (de la musique cela !). Well, to come straight to the essential in it for me. He showed to me the equivalency of logic : Nichts ist ohne Grund warum es sei – in its variation : Space and Time, or Surface and Depth. (I do not express myself well). It is the awareness of relations – in my field the relationship between lines or colors, one to another. Given a certain line, others are asked for in a determinative way. I found that overwhelming truth in the work of Cézanne and Van Gogh – the only two where this feeling appears in its full strength and logic.</w:t>
      </w:r>
    </w:p>
    <w:p>
      <w:pPr>
        <w:pStyle w:val="Normal"/>
        <w:rPr>
          <w:lang w:val="en-GB"/>
        </w:rPr>
      </w:pPr>
      <w:r>
        <w:rPr>
          <w:lang w:val="en-GB"/>
        </w:rPr>
        <w:t>Another statement which became an early guidance is from Hoelderlin : “Es kommt – unter Menschen - bei jedem Ding vor allem darauf an – dass es etwas ist – dass es in dem Mittel seiner Erscheinung erkennbar ist – dass es bestimmt und gelehrt werden kann.”</w:t>
      </w:r>
    </w:p>
    <w:p>
      <w:pPr>
        <w:pStyle w:val="Normal"/>
        <w:rPr>
          <w:lang w:val="en-GB"/>
        </w:rPr>
      </w:pPr>
      <w:r>
        <w:rPr>
          <w:lang w:val="en-GB"/>
        </w:rPr>
        <w:t>Now your question : “Christus Lichtgestalt?”. Never thought about it, I must say – well, Apollo was the god of light.</w:t>
      </w:r>
    </w:p>
    <w:p>
      <w:pPr>
        <w:pStyle w:val="Normal"/>
        <w:rPr>
          <w:lang w:val="en-GB"/>
        </w:rPr>
      </w:pPr>
      <w:r>
        <w:rPr>
          <w:lang w:val="en-GB"/>
        </w:rPr>
        <w:t>I do not believe the antique gods could be our subject matter – nor the ancient legends or stories, however vividly we may feel their beauty. We have no longer the means of treating them. It may be difficult to make clear what I mean. But physical beauty is no more a goal since Christianity took over – or rather, not an overall goal. The point of departure for my representation of figures is always a state of mind, a saying, a conversation or a movement.</w:t>
      </w:r>
    </w:p>
    <w:p>
      <w:pPr>
        <w:pStyle w:val="Normal"/>
        <w:rPr>
          <w:lang w:val="en-GB"/>
        </w:rPr>
      </w:pPr>
      <w:r>
        <w:rPr>
          <w:lang w:val="en-GB"/>
        </w:rPr>
        <w:t>Another important reflection : you cannot do without object in Greek mythology – armor is needed – helmets – ships above all. Of course one could confine oneself eventually to the pure nude, but this is, as mentioned, out of the question today.</w:t>
      </w:r>
    </w:p>
    <w:p>
      <w:pPr>
        <w:pStyle w:val="Normal"/>
        <w:rPr>
          <w:lang w:val="en-GB"/>
        </w:rPr>
      </w:pPr>
      <w:r>
        <w:rPr>
          <w:lang w:val="en-GB"/>
        </w:rPr>
        <w:t>Please note that I renounce any object; people sit without stools, - we do not have objects of our own which could do and to use those of other times would be antiquarian. This accounts for much in my own development and as early as 1921/22 this renouncement is apparent – or rather this intention to work with nothing but the figures themselves. I have sent you a photograph of an early work.</w:t>
      </w:r>
    </w:p>
    <w:p>
      <w:pPr>
        <w:pStyle w:val="Normal"/>
        <w:rPr>
          <w:lang w:val="en-GB"/>
        </w:rPr>
      </w:pPr>
      <w:r>
        <w:rPr>
          <w:lang w:val="en-GB"/>
        </w:rPr>
        <w:t>I can only clothe the souls (which are my heroes) in the most simple manner. It works. But the accent is always with the soul – clothed by a body. In Greek art the body is the accent and the soul is a generality – a kind of question mark – although not absent.</w:t>
      </w:r>
    </w:p>
    <w:p>
      <w:pPr>
        <w:pStyle w:val="Normal"/>
        <w:rPr>
          <w:lang w:val="en-GB"/>
        </w:rPr>
      </w:pPr>
      <w:r>
        <w:rPr>
          <w:lang w:val="en-GB"/>
        </w:rPr>
        <w:t>Pearlman is wondering why he does not see you. The paintings in question are still with him, but perhaps not for long. You should see the three Marys, and a Crucifixion, and Annunciation. There is Dante, too – the opening lines :</w:t>
      </w:r>
    </w:p>
    <w:p>
      <w:pPr>
        <w:pStyle w:val="Normal"/>
        <w:rPr/>
      </w:pPr>
      <w:r>
        <w:rPr>
          <w:lang w:val="en-GB"/>
        </w:rPr>
        <w:t xml:space="preserve">          </w:t>
      </w:r>
      <w:r>
        <w:rPr>
          <w:lang w:val="en-GB"/>
        </w:rPr>
        <w:tab/>
        <w:tab/>
        <w:tab/>
        <w:t>Nel mezzo del cammin di nostra vita</w:t>
      </w:r>
    </w:p>
    <w:p>
      <w:pPr>
        <w:pStyle w:val="Normal"/>
        <w:rPr>
          <w:lang w:val="en-GB"/>
        </w:rPr>
      </w:pPr>
      <w:r>
        <w:rPr>
          <w:lang w:val="en-GB"/>
        </w:rPr>
        <w:tab/>
        <w:tab/>
        <w:tab/>
        <w:t>Mi ritrovai per une selva oscura;</w:t>
      </w:r>
    </w:p>
    <w:p>
      <w:pPr>
        <w:pStyle w:val="Normal"/>
        <w:rPr>
          <w:lang w:val="en-GB"/>
        </w:rPr>
      </w:pPr>
      <w:r>
        <w:rPr>
          <w:lang w:val="en-GB"/>
        </w:rPr>
        <w:tab/>
        <w:tab/>
        <w:tab/>
        <w:t xml:space="preserve">Ché la diritta via era smarrita. </w:t>
      </w:r>
    </w:p>
    <w:p>
      <w:pPr>
        <w:pStyle w:val="Normal"/>
        <w:rPr>
          <w:lang w:val="en-GB"/>
        </w:rPr>
      </w:pPr>
      <w:r>
        <w:rPr>
          <w:lang w:val="en-GB"/>
        </w:rPr>
        <w:t>Coming back to your main question – I start now a painting with three figures – one of them Christ. What does he consist of ? A head above a shoulder – bent forward – one hand a little higher up, - before the head and below some supporting lines. This is a silly description, but the whole state of mind is there, with so little. And what I wanted to express I could not with Apollo nor with Ulysses, nor with any other Greek figure.</w:t>
      </w:r>
    </w:p>
    <w:p>
      <w:pPr>
        <w:pStyle w:val="Normal"/>
        <w:rPr>
          <w:lang w:val="en-GB"/>
        </w:rPr>
      </w:pPr>
      <w:r>
        <w:rPr>
          <w:lang w:val="en-GB"/>
        </w:rPr>
        <w:t>But of course much more is coming in : Love was something quite different before the appearance of Christ. And although we may be capable of understanding what it was in Greece, we are no more Greeks. There was one man – Michelangelo – who, in the ceiling of the Sistine Chapel and in one painting only (the Creation of Adam) was able fo recreate Apollo and Zeus. But what are his last words ? La Pietà Rondanini ! And (please do not call me presumptuous) there is that spirituality which can bypass all that is politics in human life and which conditioned, of course, all the developments of Christianity. Spirituality giving access to the essential. Well, words but maybe you understand. Much love.</w:t>
      </w:r>
    </w:p>
    <w:p>
      <w:pPr>
        <w:pStyle w:val="Normal"/>
        <w:rPr>
          <w:lang w:val="en-GB"/>
        </w:rPr>
      </w:pPr>
      <w:r>
        <w:rPr>
          <w:lang w:val="en-GB"/>
        </w:rPr>
        <w:tab/>
        <w:tab/>
        <w:tab/>
        <w:tab/>
        <w:tab/>
        <w:tab/>
        <w:tab/>
        <w:tab/>
        <w:tab/>
        <w:t>LEO</w:t>
      </w:r>
    </w:p>
    <w:p>
      <w:pPr>
        <w:pStyle w:val="Normal"/>
        <w:rPr>
          <w:lang w:val="en-GB"/>
        </w:rPr>
      </w:pPr>
      <w:r>
        <w:rPr>
          <w:lang w:val="en-GB"/>
        </w:rPr>
      </w:r>
    </w:p>
    <w:p>
      <w:pPr>
        <w:pStyle w:val="Normal"/>
        <w:rPr>
          <w:lang w:val="en-GB"/>
        </w:rPr>
      </w:pPr>
      <w:r>
        <w:rPr>
          <w:lang w:val="en-GB"/>
        </w:rPr>
        <w:t>Léo Marchutz, letter to Hans-Konrad Roethel, February 15, 196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En français</w:t>
      </w:r>
    </w:p>
    <w:p>
      <w:pPr>
        <w:pStyle w:val="Normal"/>
        <w:rPr>
          <w:u w:val="single"/>
          <w:lang w:val="en-GB"/>
        </w:rPr>
      </w:pPr>
      <w:r>
        <w:rPr>
          <w:u w:val="single"/>
          <w:lang w:val="en-GB"/>
        </w:rPr>
      </w:r>
    </w:p>
    <w:p>
      <w:pPr>
        <w:pStyle w:val="Normal"/>
        <w:rPr>
          <w:lang w:val="en-GB"/>
        </w:rPr>
      </w:pPr>
      <w:r>
        <w:rPr>
          <w:lang w:val="en-GB"/>
        </w:rPr>
        <w:t>Cher Hans-Konrad,</w:t>
      </w:r>
    </w:p>
    <w:p>
      <w:pPr>
        <w:pStyle w:val="Normal"/>
        <w:rPr>
          <w:lang w:val="en-GB"/>
        </w:rPr>
      </w:pPr>
      <w:r>
        <w:rPr>
          <w:lang w:val="en-GB"/>
        </w:rPr>
        <w:tab/>
        <w:t>Ce sera une longue lettre. Merci pour la tienne et tout ce que tu as à dire.</w:t>
      </w:r>
    </w:p>
    <w:p>
      <w:pPr>
        <w:pStyle w:val="Normal"/>
        <w:rPr>
          <w:lang w:val="en-GB"/>
        </w:rPr>
      </w:pPr>
      <w:r>
        <w:rPr>
          <w:lang w:val="en-GB"/>
        </w:rPr>
        <w:tab/>
        <w:t>Bien évidemment tu peux amender mes affirmations à connotation familières pour les adapter en vue d'une claire compréhension.</w:t>
      </w:r>
    </w:p>
    <w:p>
      <w:pPr>
        <w:pStyle w:val="Normal"/>
        <w:rPr>
          <w:lang w:val="en-GB"/>
        </w:rPr>
      </w:pPr>
      <w:r>
        <w:rPr>
          <w:lang w:val="en-GB"/>
        </w:rPr>
        <w:tab/>
        <w:t>Avant de répondre à tes difficiles questions, quelques constatations.</w:t>
      </w:r>
    </w:p>
    <w:p>
      <w:pPr>
        <w:pStyle w:val="Normal"/>
        <w:rPr>
          <w:lang w:val="en-GB"/>
        </w:rPr>
      </w:pPr>
      <w:r>
        <w:rPr>
          <w:lang w:val="en-GB"/>
        </w:rPr>
        <w:tab/>
        <w:t>J'aurais certainement dû mentionner mes études admiratives d'autres peintres : Gauguin, Degas, Renoir, il y aurait beaucoup à dire sur chacun d'eux. Chez eux l'amour est impliqué, ce que je ne puis affirmer de Manet et Seurat, encore moins de Signac. Seurat constitue le début de la fin de ce que nous vivons aujourd'hui. L'homme qui mettait en garde Signac de ne pas faire trop de prosélytes, car imposant alors à Seurat la recherche de quelque nouveauté, cet homme représentait déjà la tendence dominante d'aujourd'hui.</w:t>
      </w:r>
    </w:p>
    <w:p>
      <w:pPr>
        <w:pStyle w:val="Normal"/>
        <w:rPr>
          <w:lang w:val="en-GB"/>
        </w:rPr>
      </w:pPr>
      <w:r>
        <w:rPr>
          <w:lang w:val="en-GB"/>
        </w:rPr>
        <w:tab/>
        <w:t>Aucun des accomplissements de la grande peinture antérieure n'ont été promus ni poursuivis par eux. Seuls Bonnard et Vuillard les ont partiellement, et seulement partiellement, repris.</w:t>
      </w:r>
    </w:p>
    <w:p>
      <w:pPr>
        <w:pStyle w:val="Normal"/>
        <w:rPr>
          <w:lang w:val="en-GB"/>
        </w:rPr>
      </w:pPr>
      <w:r>
        <w:rPr>
          <w:lang w:val="en-GB"/>
        </w:rPr>
        <w:tab/>
        <w:t>Je dois aussi mentionner d'autres choses. Schopenhauer était une de mes premières  nourritures spirituelles et particulièrement son premier - et peu lu – ouvrage : Ueber die vierfache Wurzel des Satzes vom Grunde,  avec en ouverture la merveilleuse phrase : Plato der Goettliche und der estaunliche Kant (de la musique, cela !). Enfin, pour en venir à ce qui était pour moi essentiel. Il m'a montré l'équivalence de la logique : Nichts ist ohne Grund warum es sei – et ses variations : espace et temps, surface et profondeur. (Je ne m'exprime pas bien). Il s'agit de la prise de conscience des relations – dans mon domaine, des relations entre lignes ou couleurs, les unes par rapport aux autres. A une ligne donnée s'adjoignent nécessairement d'autres d'une façon déterminante. Je retrouvais cette vérité primordiale dans les oeuvres de Cézanne et de Van Gogh – les deux seules dans lesquelles ce sentiment apparaît dans toute sa force et sa logique.</w:t>
      </w:r>
    </w:p>
    <w:p>
      <w:pPr>
        <w:pStyle w:val="Normal"/>
        <w:rPr>
          <w:lang w:val="en-GB"/>
        </w:rPr>
      </w:pPr>
      <w:r>
        <w:rPr>
          <w:lang w:val="en-GB"/>
        </w:rPr>
        <w:tab/>
        <w:t>Une autre déclaration qui m'a guidé dans ma jeunesse provient de Hoelderlin : ”Es kommt – unter  Menschen,  bei jedem Ding vor allem darauf an - dass es etwas ist – dass es in dem Mittel seiner Erscheinung erkennbar ist – dass es bestimmt und gelehrt werden kann”.</w:t>
      </w:r>
    </w:p>
    <w:p>
      <w:pPr>
        <w:pStyle w:val="Normal"/>
        <w:rPr>
          <w:lang w:val="en-GB"/>
        </w:rPr>
      </w:pPr>
      <w:r>
        <w:rPr>
          <w:lang w:val="en-GB"/>
        </w:rPr>
        <w:tab/>
        <w:t xml:space="preserve"> Maintenant ta question : “Le Christ en lumière ? ”. Je dois avouer que je n'y avais jamais pensé, - Apollon était bien le dieu de la lumière.</w:t>
      </w:r>
    </w:p>
    <w:p>
      <w:pPr>
        <w:pStyle w:val="Normal"/>
        <w:rPr/>
      </w:pPr>
      <w:r>
        <w:rPr/>
        <w:tab/>
        <w:t>Je ne pense pas que les dieux de l'antiquité puisse être notre sujet, ni les anciennes légendes et récits, quelque forte que soit notre perception de leurs beautés. Nous n'avons plus les moyens de les traiter. Il est sans doute difficile de rendre clairement ma pensée. Mais la beauté physique n'est plus un objectif depuis que le Christianisme s'est répandu – ou plutôt n'est plus un objectif global. Le point de départ pour mes représentations de figures est toujours un état d'esprit, une affirmation, une conversation ou un mouvement.</w:t>
      </w:r>
    </w:p>
    <w:p>
      <w:pPr>
        <w:pStyle w:val="Normal"/>
        <w:rPr/>
      </w:pPr>
      <w:r>
        <w:rPr/>
        <w:tab/>
        <w:t xml:space="preserve"> Une autre réflexion importante : il est hors de question de traiter la mythologie grecque sans objets -  les armures, le casques sont nécessaires et par dessus tout les navires. Evidemment on pourrait se limiter finalement à la seule nudité, mais, comme déjà indiqué, c'est aujourd'hui hors de question.</w:t>
      </w:r>
    </w:p>
    <w:p>
      <w:pPr>
        <w:pStyle w:val="Normal"/>
        <w:rPr/>
      </w:pPr>
      <w:r>
        <w:rPr/>
        <w:tab/>
        <w:t xml:space="preserve">Note s'il te plait que je renonce à tout objet ; assis, les personnages n'ont pas de siège ; nous n'avons pas à notre disposition les objets adéquats et l'utilisation d'objets anciens ferait   dans l'antique. Ceci vaut pour beaucoup dans mon propre développement ; dès 1921/22, ce renoncement est apparent, ou plutôt cette intention de ne travailler qu'avec les figures elles-mêmes. Je t'ai fait parvenir une photographie d'une oeuvre de jeunesse. </w:t>
      </w:r>
    </w:p>
    <w:p>
      <w:pPr>
        <w:pStyle w:val="Normal"/>
        <w:rPr/>
      </w:pPr>
      <w:r>
        <w:rPr/>
        <w:tab/>
        <w:t>Je ne puis habiller les âmes (qui constituent mes héros) que de la manière la plus simple. Cela fonctionne. Mais l'accent est toujours mis sur l'âme, habillée d'un corps. L'art grec met l'accent sur le corps, l'âme, quoique jamais absente, devient une généralité, un sorte de point d'interrogation,.</w:t>
      </w:r>
    </w:p>
    <w:p>
      <w:pPr>
        <w:pStyle w:val="Normal"/>
        <w:rPr/>
      </w:pPr>
      <w:r>
        <w:rPr/>
        <w:tab/>
        <w:t>Pearlman s'étonne de ne pas te voir. Les peintures en question sont toujours chez lui, mais pas pour longtemps sans doute. Tu devrais voir les trois Marie, la Crucifixion et l'Annonciation. Il y a un Dante également, sur le début du texte :</w:t>
      </w:r>
    </w:p>
    <w:p>
      <w:pPr>
        <w:pStyle w:val="Normal"/>
        <w:rPr/>
      </w:pPr>
      <w:r>
        <w:rPr/>
        <w:t xml:space="preserve">  </w:t>
      </w:r>
    </w:p>
    <w:p>
      <w:pPr>
        <w:pStyle w:val="Normal"/>
        <w:rPr>
          <w:lang w:val="en-GB"/>
        </w:rPr>
      </w:pPr>
      <w:r>
        <w:rPr>
          <w:lang w:val="en-GB"/>
        </w:rPr>
        <w:tab/>
        <w:tab/>
        <w:tab/>
        <w:tab/>
        <w:t>Nel mezzo del cammin di nostra vita</w:t>
      </w:r>
    </w:p>
    <w:p>
      <w:pPr>
        <w:pStyle w:val="Normal"/>
        <w:rPr>
          <w:lang w:val="en-GB"/>
        </w:rPr>
      </w:pPr>
      <w:r>
        <w:rPr>
          <w:lang w:val="en-GB"/>
        </w:rPr>
        <w:tab/>
        <w:tab/>
        <w:tab/>
        <w:t>Mi ritrovai per une selva oscura;</w:t>
      </w:r>
    </w:p>
    <w:p>
      <w:pPr>
        <w:pStyle w:val="Normal"/>
        <w:rPr/>
      </w:pPr>
      <w:r>
        <w:rPr>
          <w:lang w:val="en-GB"/>
        </w:rPr>
        <w:tab/>
        <w:tab/>
        <w:tab/>
        <w:tab/>
        <w:t xml:space="preserve">Ché la diritta via era smarrita. </w:t>
      </w:r>
      <w:r>
        <w:rPr/>
        <w:t xml:space="preserve">  </w:t>
      </w:r>
    </w:p>
    <w:p>
      <w:pPr>
        <w:pStyle w:val="Normal"/>
        <w:rPr/>
      </w:pPr>
      <w:r>
        <w:rPr/>
      </w:r>
    </w:p>
    <w:p>
      <w:pPr>
        <w:pStyle w:val="Normal"/>
        <w:rPr/>
      </w:pPr>
      <w:r>
        <w:rPr/>
        <w:tab/>
        <w:t xml:space="preserve">Pour revenir maintenant à ta question principale : je mets la mremière main à une peinture avec trois figures, dont une, le Christ. En quoi cela consiste ?  Une tête posée sur une épaule, penchée en avant, une main un peu plus haut, à l'avant de la tête et en dessous quelques lignes pour accompagner. Voilà une description idiote, pourtant tout l'état d'esprit y est avec si peu. Et ce que je m'efforce d'exprimer, je n'aurais pu le réaliser ni avec Apollon ni avec Ulysse ni avec aucune autre figure grecque. </w:t>
      </w:r>
    </w:p>
    <w:p>
      <w:pPr>
        <w:pStyle w:val="Normal"/>
        <w:rPr/>
      </w:pPr>
      <w:r>
        <w:rPr/>
        <w:tab/>
        <w:t>Certes les enjeux sont bien plus importants : l'amour avait une valeur bien différente avant l'apparition du Christ. Et bien que nous soyons en mesure de comprendre ce qu' il représentait en Grèce, nous ne sommes plus des Grecs. Il existait un homme, Michelange,  qui, sur le plafond de la Chapelle Sixtine et par une seule peinture, la création d'Adam, était capable de recréer Apollon et Zeus. Mais quelles sont ses dernière paroles ? La Pietà Rondanini ! Et, s'il te plait ne m'accuse  pas de présomption, elle contient cette spiritualité apte à contourner tout ce qui fait le politique de l'existence humaine et qui a déterminé, pour sûr, l'entier développement de la Chrétienté. La spiritualité ouvrant accès à  l'essentiel. Bien, des mots mais sans doute tu comprends. Bien amicalement.</w:t>
      </w:r>
    </w:p>
    <w:p>
      <w:pPr>
        <w:pStyle w:val="Normal"/>
        <w:rPr/>
      </w:pPr>
      <w:r>
        <w:rPr/>
        <w:tab/>
        <w:tab/>
        <w:tab/>
        <w:tab/>
        <w:tab/>
        <w:tab/>
        <w:tab/>
        <w:tab/>
        <w:t xml:space="preserve">LEO   </w:t>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417" w:right="1417" w:gutter="0" w:header="1417" w:top="1974" w:footer="1417" w:bottom="1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08/06</w:t>
      <w:tab/>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LettresHKRoethelMemphis</w:t>
    </w:r>
    <w:r>
      <w:rPr/>
      <w:tab/>
      <w:tab/>
    </w:r>
    <w:r>
      <w:rPr>
        <w:sz w:val="16"/>
        <w:szCs w:val="16"/>
      </w:rPr>
      <w:t>01/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i/>
      <w:iCs/>
      <w:lang w:val="en-GB"/>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lang w:val="en-GB"/>
    </w:rPr>
  </w:style>
  <w:style w:type="paragraph" w:styleId="WWRetraitcorpsdetexte2">
    <w:name w:val="WW-Retrait corps de texte 2"/>
    <w:basedOn w:val="Normal"/>
    <w:qFormat/>
    <w:pPr>
      <w:ind w:left="0" w:right="0" w:firstLine="709"/>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tony</dc:creator>
  <dc:description/>
  <dc:language>en-US</dc:language>
  <cp:lastModifiedBy>vass</cp:lastModifiedBy>
  <dcterms:modified xsi:type="dcterms:W3CDTF">2006-10-08T15:29:00Z</dcterms:modified>
  <cp:revision>2</cp:revision>
  <dc:subject/>
  <dc:title>A joindre sur Internet site LM sous « Ecrits et Réflexions »</dc:title>
</cp:coreProperties>
</file>