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trait d'une lettre à Adrien Chappuis</w:t>
      </w:r>
    </w:p>
    <w:p>
      <w:pPr>
        <w:pStyle w:val="Normal"/>
        <w:rPr>
          <w:b/>
          <w:b/>
          <w:sz w:val="28"/>
        </w:rPr>
      </w:pPr>
      <w:r>
        <w:rPr>
          <w:b/>
          <w:sz w:val="28"/>
        </w:rPr>
        <w:t>Le 4 mai 1975</w:t>
      </w:r>
    </w:p>
    <w:p>
      <w:pPr>
        <w:pStyle w:val="Normal"/>
        <w:rPr>
          <w:b/>
          <w:b/>
          <w:sz w:val="28"/>
        </w:rPr>
      </w:pPr>
      <w:r>
        <w:rPr>
          <w:b/>
          <w:sz w:val="28"/>
        </w:rPr>
      </w:r>
    </w:p>
    <w:p>
      <w:pPr>
        <w:pStyle w:val="Normal"/>
        <w:rPr/>
      </w:pPr>
      <w:r>
        <w:rPr/>
      </w:r>
    </w:p>
    <w:p>
      <w:pPr>
        <w:pStyle w:val="Normal"/>
        <w:rPr/>
      </w:pPr>
      <w:r>
        <w:rPr/>
      </w:r>
    </w:p>
    <w:p>
      <w:pPr>
        <w:pStyle w:val="Normal"/>
        <w:rPr/>
      </w:pPr>
      <w:r>
        <w:rPr/>
        <w:t xml:space="preserve">« …Oui, il pleut de nouveau, et fortement ; pour me consoler, j’ai deux tableaux sur les chevalets, ils me plaisent. Le regret de mon inactivité devient plus sensible…… J’ai essayé de formuler en quoi consiste la satisfaction que j’éprouve en regardant certains tableaux, comme par exemple ceux sur les chevalets, mais je n’ai pas réussi. Il y a du mouvement et c’est tranquille, il y a des rapports de lignes, mais ce ne sont pas des lignes, les blancs ont une importance aussi grande, peut-être plus grande, ce sont des intervalles, il n’y a pas de trou dans la surface, et il y a une grande économie de moyens, mais tout ce que le sujet exige est là. Des paroles ! La signification des gestes, différentes avec un minimum de changes. Il y a une image de l’homme, de sa beauté, sa dignité, et c’est vrai et sincère, naturel aussi. Et toujours une émotion à la base de chaque image. C’est idiot d’écrire sur la peinture je crois. Et pourtant certains le peuvent. En tous cas ce n’est pas </w:t>
      </w:r>
      <w:r>
        <w:rPr>
          <w:u w:val="single"/>
        </w:rPr>
        <w:t>de l’imitation de la nature</w:t>
      </w:r>
      <w:r>
        <w:rPr/>
        <w:t>, mais parallèle à elle. D’où peut-être la satisfaction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cp:keywords/>
  <dc:language>en-US</dc:language>
  <cp:lastModifiedBy>xxx xxx</cp:lastModifiedBy>
  <dcterms:modified xsi:type="dcterms:W3CDTF">2008-03-23T12:34:00Z</dcterms:modified>
  <cp:revision>2</cp:revision>
  <dc:subject/>
  <dc:title>Lettre de Léo à Adrien Chappuis</dc:title>
</cp:coreProperties>
</file>