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re d’André Masson à Léo Mar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 14 Déc.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cher Léo. Je réponds bien en retard à ta lettre précédente, et immédiatement à celle qui vient de me par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bstraction aurait force de loi maintenant : c’est  ce que tu m’éc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être bien, si on accepte que la peinture ne peut être reprise où elle a été laissée. L’impressionnisme a eu force de loi, puis le cubisme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de même qu’il y a eu des impressionnistes admirables et d’autres médiocres, des cubistes excellents et d’autres moins satisfaisant, il y a Rue de Seine (et affluents !) des « non figuratifs » très doués, sensibles, lyriques, sachant faire chanter la couleur et d’autres qui ne savent que la t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utre part je me souviens d’une conversation avec Venturi à New York : pas de doute, me disait-il, l’art moderne depuis quelques décennies est </w:t>
      </w:r>
      <w:r>
        <w:rPr>
          <w:u w:val="single"/>
        </w:rPr>
        <w:t>tout entier</w:t>
      </w:r>
      <w:r>
        <w:rPr/>
        <w:t xml:space="preserve"> sous le signe du </w:t>
      </w:r>
      <w:r>
        <w:rPr>
          <w:u w:val="single"/>
        </w:rPr>
        <w:t>fantastique.</w:t>
      </w:r>
      <w:r>
        <w:rPr/>
        <w:t xml:space="preserve"> (Je résume). Le mot est peut-être usé maintenant qu’il a tant servi, et bien entendu servi au mieux et au plus mal. Mais il n’en est pas moins vrai qu’elle reste fantastique. Ses caprices sont infi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Partir » de la nature ne s’impose plus. Ni d’une idée, ni d’une sensation. C’est évident pour la jeune génération qui va de l’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partent de leur palette et chemin faisant ils rencontrent la nature. Ou non. Ils n’aboutissent parfois qu’à une autre palette : dans ce cas ils ont fini avant d’avoir commenc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viens de Chartres. La symphonie colorée des vitraux – leur prodigieuse force ascensionnelle – me suffirait. Devant la splendeur pourquoi chercher des mots, des signes, des « figures » ?  On peut s’approcher, d’accord, et y lire des histoires dessinées. Mais j’avoue que j’y ai renonc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’est Baudelaire qui sans le savoir à mis le feu aux poudres. Ne dit-il pas : un tableau est une musique de mouvements coloré. Cela doit satisfaire avant que l’approche l’ait rendu </w:t>
      </w:r>
      <w:r>
        <w:rPr>
          <w:u w:val="single"/>
        </w:rPr>
        <w:t>lisible</w:t>
      </w:r>
      <w:r>
        <w:rPr/>
        <w:t xml:space="preserve"> (au sens littéraire) Je cite à peu prè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eux-tu ! Maintenant plusieurs (beaucoup) pensent que la première partie de la proposition, seule, est à ret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ne crois pas que je renonce à toute forme de mon côté. Simplement, j’essaie de comprendre un é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à toi, à Barbara, aux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36:00Z</dcterms:created>
  <dc:creator>Antony</dc:creator>
  <dc:description/>
  <dc:language>en-US</dc:language>
  <cp:lastModifiedBy>vass</cp:lastModifiedBy>
  <dcterms:modified xsi:type="dcterms:W3CDTF">2006-01-28T12:30:00Z</dcterms:modified>
  <cp:revision>6</cp:revision>
  <dc:subject/>
  <dc:title>Lettre d’André Masson à Léo Marschutz</dc:title>
</cp:coreProperties>
</file>