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u w:val="single"/>
        </w:rPr>
      </w:pPr>
      <w:r>
        <w:rPr>
          <w:u w:val="single"/>
        </w:rPr>
        <w:t>Article de Marcel A. RUFF ayant paru dans le numéro 3 de la revue l’Arc en juillet 1958</w:t>
      </w:r>
    </w:p>
    <w:p>
      <w:pPr>
        <w:pStyle w:val="Normal"/>
        <w:rPr>
          <w:u w:val="single"/>
        </w:rPr>
      </w:pPr>
      <w:r>
        <w:rPr>
          <w:u w:val="single"/>
        </w:rPr>
      </w:r>
    </w:p>
    <w:p>
      <w:pPr>
        <w:pStyle w:val="Normal"/>
        <w:rPr/>
      </w:pPr>
      <w:r>
        <w:rPr/>
      </w:r>
    </w:p>
    <w:p>
      <w:pPr>
        <w:pStyle w:val="Normal"/>
        <w:rPr/>
      </w:pPr>
      <w:r>
        <w:rPr/>
      </w:r>
    </w:p>
    <w:p>
      <w:pPr>
        <w:pStyle w:val="Normal"/>
        <w:jc w:val="center"/>
        <w:rPr/>
      </w:pPr>
      <w:r>
        <w:rPr/>
        <w:t>LEO MARCHUTZ</w:t>
      </w:r>
    </w:p>
    <w:p>
      <w:pPr>
        <w:pStyle w:val="Normal"/>
        <w:rPr/>
      </w:pPr>
      <w:r>
        <w:rPr/>
      </w:r>
    </w:p>
    <w:p>
      <w:pPr>
        <w:pStyle w:val="TextBodyIndent"/>
        <w:rPr/>
      </w:pPr>
      <w:r>
        <w:rPr/>
        <w:t>Quand Léo Marchutz s’est accroché au flanc de la colline de Châteaunoir il y a trente ans, c’était comme un oiseau migrateur qui a trouvé son climat. Il n’avait pas prémédité cette fixation. Influence de Cézanne ? Si on lui pose la question il est embarrassé d’y répondre. Il semble plutôt qu’il ait rencontré et reconnu Cézanne, comme Baudelaire a rencontré et reconnu Edgar Poe. L’œuvre de Cézanne éclairait la sienne parce qu’elles s’élancent des mêmes hauteurs. Ils se rejoignent à la source. Cette complicité mystique est la seule. L’ œuvre de Marchutz a suivi son cheminement propre, un cheminement si singulier qu’il exclut toute tentation d’y chercher des traces étrangères.</w:t>
      </w:r>
    </w:p>
    <w:p>
      <w:pPr>
        <w:pStyle w:val="TextBody"/>
        <w:rPr/>
      </w:pPr>
      <w:r>
        <w:rPr/>
        <w:t xml:space="preserve">             </w:t>
      </w:r>
      <w:r>
        <w:rPr/>
        <w:t>Des grandes « machines » religieuses qu’il brossait à l’âge de quinze ou seize ans ne retenons que le caractère de leur inspiration, signe d’un esprit nativement assoiffé d’absolu. Son œuvre commence avec la période d’apprentissage dans laquelle il s’est vite écarté de tout enseignement pour se livrer à une recherche entièrement personnelle. Les tableaux de ce temps-là sont aujourd’hui à peu près introuvables, leur auteur lui-même n’en possède guère que quelques reproductions. C’est pourtant l’un d’eux, aperçu par hasard il y a une vingtaine d’années, qui attira pour la première fois mon attention sur Léo Marchutz. Sujet banal : fleurs dans un vase. Rien de tapageur dans la facture, mais une fraîcheur, une pureté insolites.</w:t>
      </w:r>
    </w:p>
    <w:p>
      <w:pPr>
        <w:pStyle w:val="TextBodyIndent"/>
        <w:rPr/>
      </w:pPr>
      <w:r>
        <w:rPr/>
        <w:t>La pureté se paie cher. A cette date, ses exigences avaient déjà eu pour conséquence première l’abandon de la peinture à l’huile.  Depuis plusieurs année, Marchutz s’était replié, ou resserré, sur le dessin, qu’il pratiquait alors par frottis légers, tirant de cette légèreté des effets puissants de lumière et de profondeur. Ce renoncement est un geste décisif dans sa carrière d’artiste, une prise de conscience. Il est superflu d’ajouter que ses dons de peintre n’étaient pas en cause et que le sacrifice a été non seulement volontaire, mais raisonné.</w:t>
      </w:r>
    </w:p>
    <w:p>
      <w:pPr>
        <w:pStyle w:val="TextBodyIndent"/>
        <w:rPr/>
      </w:pPr>
      <w:r>
        <w:rPr/>
        <w:t>En a-t-il mesuré les suites dans l’ordre pratique, je veux dire matériel ?  Sans doute, mais une fois la décision prise. Le sacrifice est seulement celui de l’artiste : sacrifice de certaines facilités en vue d’un résultat plus sûr. Marchutz n’ignore nullement les nécessités de l’existence. Mais c’est un autre problème. Chacun de ces problèmes est résolu par lui selon ses propres données, sans interférences. La preuve en est fournie lorsque vers 1935 il se trouve privé des ressources qui lui assuraient jusque-là son indépendance. L’idée ne lui vient même pas d’utiliser son talent à des fins alimentaires, ce qui eût été si facile. Il interrompt purement et simplement son travail d’artiste pour se livrer pendant dix ans à l’élevage des volailles et des lapins. Je ne crois pas qu’on l’ait jamais entendu formuler la moindre plainte à ce sujet.</w:t>
      </w:r>
    </w:p>
    <w:p>
      <w:pPr>
        <w:pStyle w:val="Normal"/>
        <w:ind w:left="0" w:right="0" w:firstLine="708"/>
        <w:jc w:val="both"/>
        <w:rPr/>
      </w:pPr>
      <w:r>
        <w:rPr/>
        <w:t xml:space="preserve">D’ailleurs l’art fait son profit de tout et ne connaît pas de temps perdu. Dans cet univers non euclidien c’est parfois en s’arrêtant qu’on avance le plus vite. Grâce à cette pause Marchutz franchit une nouvelle étape vers la concentration et quand il revient au papier blanc c’est pour une longue méditation sur l’Evangile. Entendons-nous : un dessinateur ne médite que le crayon à la main. Des centaines de dessins s’accumulèrent dans ses cartons, jusqu’au jour où les circonstances lui permirent d’en livrer quelques-uns au public, dans ce chef-d’œuvre de typographie et de lithographie qu’est son </w:t>
      </w:r>
      <w:r>
        <w:rPr>
          <w:i/>
          <w:iCs/>
        </w:rPr>
        <w:t>Evangile selon Saint Luc</w:t>
      </w:r>
      <w:r>
        <w:rPr/>
        <w:t>, réalisé entièrement à Châteaunoir par Léo et Barbara Marchutz.</w:t>
      </w:r>
    </w:p>
    <w:p>
      <w:pPr>
        <w:pStyle w:val="Normal"/>
        <w:ind w:left="0" w:right="0" w:firstLine="708"/>
        <w:jc w:val="both"/>
        <w:rPr/>
      </w:pPr>
      <w:r>
        <w:rPr/>
        <w:t xml:space="preserve">Le dessin est ici très différent du précédent. Le frottis qui se développait volontiers selon la verticle et l’horizontale fait place à une ligne d’une extrême finesse et qui tend à la courbe. Cependant cette nouvelle manière s’apparente à la précédente, et même aux toiles de jeunesse, par ses caractères essentiels. Dès le début, la vision de Marchutz est dirigée sur ce qui lie plutôt que sur ce qui sépare ? Lionello Venturi, dans sa préface au </w:t>
      </w:r>
      <w:r>
        <w:rPr>
          <w:i/>
          <w:iCs/>
        </w:rPr>
        <w:t>Saint Luc</w:t>
      </w:r>
      <w:r>
        <w:rPr/>
        <w:t xml:space="preserve">, dit très justement : « Il voit par volumes et non par contours. » Ni le frottis ni le trait ne servent à délimiter les contours. Les volumes sont établis par un </w:t>
      </w:r>
      <w:r>
        <w:rPr>
          <w:i/>
          <w:iCs/>
        </w:rPr>
        <w:t>style indirect</w:t>
      </w:r>
      <w:r>
        <w:rPr/>
        <w:t>, analogue à la « sorcellerie évocatoire » de la poésie. Objets ou personnages sont vus et construits de l’intérieur.</w:t>
      </w:r>
    </w:p>
    <w:p>
      <w:pPr>
        <w:pStyle w:val="Normal"/>
        <w:ind w:left="0" w:right="0" w:firstLine="708"/>
        <w:jc w:val="both"/>
        <w:rPr/>
      </w:pPr>
      <w:r>
        <w:rPr/>
        <w:t>Dessin de sculpteur, mais aussi « dessin de peintre », comme le remarquait André Masson, car si Baudelaire a raison de proclamer que le vrai coloriste est un dessinateur, il faut ajouter que le meilleur dessin est un dessin de coloriste, un dessin qui, comme celui de Marchutz, restitue par ses seuls moyens, sans rien emprunter à ceux de la peinture, toutes les caresses de l’ombre et de la lumière.</w:t>
      </w:r>
    </w:p>
    <w:p>
      <w:pPr>
        <w:pStyle w:val="Normal"/>
        <w:ind w:left="0" w:right="0" w:firstLine="708"/>
        <w:jc w:val="both"/>
        <w:rPr/>
      </w:pPr>
      <w:r>
        <w:rPr/>
        <w:t xml:space="preserve">Les dessins évangéliques, examinés de plus haut, en dominant les questions de facture, présentent une originalité qui est peut-être sans précédent. Je parlais tout à l’heure de </w:t>
      </w:r>
      <w:r>
        <w:rPr>
          <w:i/>
          <w:iCs/>
        </w:rPr>
        <w:t>méditation</w:t>
      </w:r>
      <w:r>
        <w:rPr/>
        <w:t>, et il me semble que c’est bien le seul terme qui leur convienne, plutôt que celui d’</w:t>
      </w:r>
      <w:r>
        <w:rPr>
          <w:i/>
          <w:iCs/>
        </w:rPr>
        <w:t>illustration</w:t>
      </w:r>
      <w:r>
        <w:rPr/>
        <w:t>. L’auteur n’y représente pas les scènes, il en exprime la spiritualité. C’est bien la première fois sans doute que le dessin se dégage à ce point de l’anecdote, sans verser dans le symbole ni dans l’abstraction. Il est vrai qu’il ne se livre pas facilement et demande une  longue attention. C’est la rançon de la haute qualité. Si Marchutz se refuse à lui-même toute concession, il est clair qu’il ne songe pas à en accorder au public.</w:t>
      </w:r>
    </w:p>
    <w:p>
      <w:pPr>
        <w:pStyle w:val="Normal"/>
        <w:ind w:left="0" w:right="0" w:firstLine="708"/>
        <w:jc w:val="both"/>
        <w:rPr/>
      </w:pPr>
      <w:r>
        <w:rPr/>
        <w:t xml:space="preserve">L’expérience du </w:t>
      </w:r>
      <w:r>
        <w:rPr>
          <w:i/>
          <w:iCs/>
        </w:rPr>
        <w:t>Saint Luc</w:t>
      </w:r>
      <w:r>
        <w:rPr/>
        <w:t xml:space="preserve"> marque le deuxième tournant de sa carrière. Le maniement des presses complète l’artiste par l’artisan. Il lui permet de répondre à une vocation nouvelle, celle du lithographe. En peu de temps, il acquiert une virtuosité, une sûreté de main qui le conduisent bientôt du noir au blanc à la couleur, et, par l’emploi du crayon gras et le recours à des procédés oubliés, à ces merveilleuses lithographies polychromes, encrées sur une seule pierre et réalisées d’un seul tirage, et dont la perfection technique est sans rivale.</w:t>
      </w:r>
    </w:p>
    <w:p>
      <w:pPr>
        <w:pStyle w:val="Normal"/>
        <w:ind w:left="0" w:right="0" w:firstLine="708"/>
        <w:jc w:val="both"/>
        <w:rPr/>
      </w:pPr>
      <w:r>
        <w:rPr/>
        <w:t xml:space="preserve">Poursuivant son effort d’ascèse, son style s’est encore épuré. Le trait continu a presque complètement disparu maintenant, remplacé par de brèves spirales qui, au lieu de séparer, ont une fonction de liaison. Les couleurs sont transportées de la lumière à l’ombre. Un équilibre exquis est obtenu entre les ombres colorées et le blanc de la lumière qui assure l’unité. La légèreté de ces lithographies n’a d’égale que la vigueur de leur construction et la science d’un dessin qui reste sous-entendu et triomphe audacieusement sans se montrer. </w:t>
      </w:r>
    </w:p>
    <w:p>
      <w:pPr>
        <w:pStyle w:val="Normal"/>
        <w:ind w:left="0" w:right="0" w:firstLine="708"/>
        <w:jc w:val="both"/>
        <w:rPr/>
      </w:pPr>
      <w:r>
        <w:rPr/>
        <w:t xml:space="preserve">Quel que soit leur thème, scènes évangéliques, paysages d’Italie ou de Provence, elles nous proposent un univers dont l’artiste a pris possession par l’amour et non par la conquête, un univers qui, saisi dans sa mobilité changeante, nous livre cependant son mystère intemporel. S’il fallait donner un nom à cet art si fraternel et si exigeant à la fois, on pourrait l’appeler un art </w:t>
      </w:r>
      <w:r>
        <w:rPr>
          <w:i/>
          <w:iCs/>
        </w:rPr>
        <w:t>essentialiste</w:t>
      </w:r>
      <w:r>
        <w:rPr/>
        <w:t xml:space="preserve">, et ce titre attirerait sans doute plus facilement l’attention des badauds, toujours déconcertés devant une originalité authentique. </w:t>
      </w:r>
    </w:p>
    <w:p>
      <w:pPr>
        <w:pStyle w:val="Normal"/>
        <w:ind w:left="0" w:right="0" w:firstLine="708"/>
        <w:jc w:val="both"/>
        <w:rPr/>
      </w:pPr>
      <w:r>
        <w:rPr/>
        <w:t xml:space="preserve">Il est vrai que Léo Marchutz se soucie fort peu des écoles et des théories. S’il fréquente les philosophes, ce n’est par pour leur demander son chemin, mais seulement l’explication  et la justification de l’itinéraire qu’il a suivi de son propre mouvement. Itinéraire irréprochable, commandé par un guide infaillible, celui d’une conscience d’artiste </w:t>
      </w:r>
      <w:r>
        <w:rPr>
          <w:i/>
          <w:iCs/>
        </w:rPr>
        <w:t>parfaitement pure</w:t>
      </w:r>
      <w:r>
        <w:rPr/>
        <w:t xml:space="preserve">. </w:t>
      </w:r>
    </w:p>
    <w:p>
      <w:pPr>
        <w:pStyle w:val="Normal"/>
        <w:ind w:left="0" w:right="0" w:firstLine="708"/>
        <w:jc w:val="both"/>
        <w:rPr/>
      </w:pPr>
      <w:r>
        <w:rPr/>
      </w:r>
    </w:p>
    <w:p>
      <w:pPr>
        <w:pStyle w:val="Normal"/>
        <w:ind w:left="0" w:right="0" w:firstLine="708"/>
        <w:jc w:val="both"/>
        <w:rPr/>
      </w:pPr>
      <w:r>
        <w:rPr/>
      </w:r>
    </w:p>
    <w:p>
      <w:pPr>
        <w:pStyle w:val="Normal"/>
        <w:ind w:left="5664" w:right="0" w:firstLine="708"/>
        <w:jc w:val="both"/>
        <w:rPr/>
      </w:pPr>
      <w:r>
        <w:rPr/>
        <w:t>Marcel A. RUFF</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23:00Z</dcterms:created>
  <dc:creator>Antony</dc:creator>
  <dc:description/>
  <dc:language>en-US</dc:language>
  <cp:lastModifiedBy>Antony</cp:lastModifiedBy>
  <dcterms:modified xsi:type="dcterms:W3CDTF">2006-04-12T17:45:00Z</dcterms:modified>
  <cp:revision>6</cp:revision>
  <dc:subject/>
  <dc:title>Article de Marcel A</dc:title>
</cp:coreProperties>
</file>