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Dans le cadre d’un mémoire d’université tenu à Paderborn (Allemagne) en 1995, Angelika Gausmann a décrit trois lithographies de Léo Marchutz comme exemples d’expérimentations du principe de « concentration » dans le dessin de paysage.</w:t>
      </w:r>
    </w:p>
    <w:p>
      <w:pPr>
        <w:pStyle w:val="Normal"/>
        <w:rPr>
          <w:rFonts w:ascii="Times New Roman" w:hAnsi="Times New Roman" w:cs="Times New Roman"/>
        </w:rPr>
      </w:pPr>
      <w:r>
        <w:rPr>
          <w:rFonts w:cs="Times New Roman" w:ascii="Times New Roman" w:hAnsi="Times New Roman"/>
        </w:rPr>
        <w:t>Angelika GAUSMANN</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Leo Marchutz :  Fontaine d’Argent</w:t>
      </w:r>
    </w:p>
    <w:p>
      <w:pPr>
        <w:pStyle w:val="Normal"/>
        <w:rPr>
          <w:rFonts w:ascii="Times New Roman" w:hAnsi="Times New Roman" w:cs="Times New Roman"/>
        </w:rPr>
      </w:pPr>
      <w:r>
        <w:rPr>
          <w:rFonts w:cs="Times New Roman" w:ascii="Times New Roman" w:hAnsi="Times New Roman"/>
        </w:rPr>
        <w:t>Farblithographie 41 *28 cm, 1958</w:t>
      </w:r>
    </w:p>
    <w:p>
      <w:pPr>
        <w:pStyle w:val="Normal"/>
        <w:rPr>
          <w:rFonts w:ascii="Times New Roman" w:hAnsi="Times New Roman" w:cs="Times New Roman"/>
        </w:rPr>
      </w:pPr>
      <w:r>
        <w:rPr>
          <w:rFonts w:cs="Times New Roman" w:ascii="Times New Roman" w:hAnsi="Times New Roman"/>
        </w:rPr>
        <w:t>Die Farben der Lithographie – Ocker, Gelb, Grün, Braun – spiegeln die Farbigkeit der Gebäude wieder.</w:t>
      </w:r>
    </w:p>
    <w:p>
      <w:pPr>
        <w:pStyle w:val="Normal"/>
        <w:rPr/>
      </w:pPr>
      <w:r>
        <w:rPr>
          <w:rFonts w:cs="Times New Roman" w:ascii="Times New Roman" w:hAnsi="Times New Roman"/>
        </w:rPr>
        <w:t xml:space="preserve">Mit dem </w:t>
      </w:r>
      <w:r>
        <w:rPr>
          <w:rFonts w:cs="Times New Roman" w:ascii="Times New Roman" w:hAnsi="Times New Roman"/>
          <w:u w:val="single"/>
        </w:rPr>
        <w:t>zeichnerischen Mittel der Spiralen</w:t>
      </w:r>
      <w:r>
        <w:rPr>
          <w:rFonts w:cs="Times New Roman" w:ascii="Times New Roman" w:hAnsi="Times New Roman"/>
        </w:rPr>
        <w:t xml:space="preserve"> gibt Leo Marchutz die Oberflächen der Häuser wieder, wobei er beim grossen Haus rechts neben dem Fluchtpunkt auch Fenster, die gleichzeitig die leere Fläche rhytmisieren, andeutet.  </w:t>
      </w:r>
      <w:r>
        <w:rPr>
          <w:rFonts w:cs="Times New Roman" w:ascii="Times New Roman" w:hAnsi="Times New Roman"/>
          <w:lang w:val="en-US"/>
        </w:rPr>
        <w:t>Durch die Spiralen werden eindeutig Licht- und Schattenverhältnisse thematisiert. Dieser Licht-Schatten-Kontrast wird nicht als Erscheinung (Akzidenz), sondern, als Charakterisierung und Bestimmung eines Hauses (Substanz) begriffen.</w:t>
      </w:r>
    </w:p>
    <w:p>
      <w:pPr>
        <w:pStyle w:val="Normal"/>
        <w:rPr/>
      </w:pPr>
      <w:r>
        <w:rPr>
          <w:rFonts w:cs="Times New Roman" w:ascii="Times New Roman" w:hAnsi="Times New Roman"/>
          <w:lang w:val="en-US"/>
        </w:rPr>
        <w:t xml:space="preserve">Im Sinne Cézannes moduliert er Flächen durch Spiralen, Details interessieren ihn in dieser Lithographie nicht. Er lenkt sein Hauptaugenmerk auf die </w:t>
      </w:r>
      <w:r>
        <w:rPr>
          <w:rFonts w:cs="Times New Roman" w:ascii="Times New Roman" w:hAnsi="Times New Roman"/>
          <w:u w:val="single"/>
          <w:lang w:val="en-US"/>
        </w:rPr>
        <w:t>Gebäude an der Strasse</w:t>
      </w:r>
      <w:r>
        <w:rPr>
          <w:rFonts w:cs="Times New Roman" w:ascii="Times New Roman" w:hAnsi="Times New Roman"/>
          <w:lang w:val="en-US"/>
        </w:rPr>
        <w:t xml:space="preserve"> und darauf, wie sie durch die </w:t>
      </w:r>
      <w:r>
        <w:rPr>
          <w:rFonts w:cs="Times New Roman" w:ascii="Times New Roman" w:hAnsi="Times New Roman"/>
          <w:u w:val="single"/>
          <w:lang w:val="en-US"/>
        </w:rPr>
        <w:t>perspektivischen Verzerrungen zueinander stehen</w:t>
      </w:r>
      <w:r>
        <w:rPr>
          <w:rFonts w:cs="Times New Roman" w:ascii="Times New Roman" w:hAnsi="Times New Roman"/>
          <w:lang w:val="en-US"/>
        </w:rPr>
        <w:t>. Entscheidend ist die quantitative Präsenz der Fläche und nicht die qualitative, d.h. das grösser erscheinende Haus im Vordergrund hat grösser erscheinende Details als das Haus nahe des Fluchtpunktes und so ist die Wahrscheinlichkeit grösser, dass folglich auch Details in Farbflecken umgesetzt werden.  So werden auf der Fläche des Papiers alle Sinneseindrücke mit den gleichen zeichnerischen Mitteln – ohne mariniert zu wirken – behandelt.</w:t>
      </w:r>
    </w:p>
    <w:p>
      <w:pPr>
        <w:pStyle w:val="Normal"/>
        <w:rPr>
          <w:rFonts w:ascii="Times New Roman" w:hAnsi="Times New Roman" w:cs="Times New Roman"/>
          <w:lang w:val="en-US"/>
        </w:rPr>
      </w:pPr>
      <w:r>
        <w:rPr>
          <w:rFonts w:cs="Times New Roman" w:ascii="Times New Roman" w:hAnsi="Times New Roman"/>
          <w:lang w:val="en-US"/>
        </w:rPr>
        <w:t>Die Rue Fontaine d’Argent in Aix ist eine Strasse im Osten des Innenstadt, nahe der alten Stadtbegrenzung, in der das Gelände ansteigt. Die Bebauung besteht zum Grossteil aus barocken Hotels aus dem 17. und  18. Jahrhundert, gebaut aus dem Sandstein der Region.</w:t>
      </w:r>
    </w:p>
    <w:p>
      <w:pPr>
        <w:pStyle w:val="Normal"/>
        <w:rPr/>
      </w:pPr>
      <w:r>
        <w:rPr>
          <w:rFonts w:cs="Times New Roman" w:ascii="Times New Roman" w:hAnsi="Times New Roman"/>
          <w:lang w:val="en-US"/>
        </w:rPr>
        <w:t xml:space="preserve">Aufgrund der Licht- und Schattenverhältnisse dürfte diese Zeichnung in der Mittagszeit entstanden sein, da die Südseiten der Gebäude beleuchtet sind. </w:t>
      </w:r>
      <w:r>
        <w:rPr>
          <w:rFonts w:cs="Times New Roman" w:ascii="Times New Roman" w:hAnsi="Times New Roman"/>
        </w:rPr>
        <w:t xml:space="preserve">Der Blick geht die Rue Fontaine d’Argent von der Strassenmitte in Richtung Rue Manuel, die direct auf die « Fontaine d’Argent” stösst. Die Spiralen im Fluchtpunkt markieren die Häuser der Rue Manuel. Bei dieser Arbeit handelt es sich um eine Lithographie. Leo Marchutz zeichnet in den Strassen von Aix schnelle intensive Zeichnungen, die er auf einen Lithostein überträgt. Zur Koloration entwickelt er eine eigenen Technik : statt für jede einzelne Farbe einen Stein auzufertigen und diese übereinander zu drucken, färbt er mit kleinen Farbrollen die Linien auf dem Stein in der jeweils gewünschten Farbe ein. Mit dieser Methode gelingen ihm farblich völlig aufeinander abgestimmte Lithographien, in der die Farbe nicht zu den Linien addiert wird, sondern mit ihnen eine Einheit bildet. </w:t>
      </w:r>
      <w:r>
        <w:rPr>
          <w:rFonts w:cs="Times New Roman" w:ascii="Times New Roman" w:hAnsi="Times New Roman"/>
          <w:lang w:val="en-US"/>
        </w:rPr>
        <w:t>So kann Leo Marchutz die « Heiterkeit, Klarheit und Gelassenheit” (Sam Bjorklund) der Strassen von Aix in seinen Lithos verdichten.</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t>Leo Marchutz : Rue Mazarine</w:t>
      </w:r>
    </w:p>
    <w:p>
      <w:pPr>
        <w:pStyle w:val="Normal"/>
        <w:rPr>
          <w:rFonts w:ascii="Times New Roman" w:hAnsi="Times New Roman" w:cs="Times New Roman"/>
          <w:lang w:val="en-US"/>
        </w:rPr>
      </w:pPr>
      <w:r>
        <w:rPr>
          <w:rFonts w:cs="Times New Roman" w:ascii="Times New Roman" w:hAnsi="Times New Roman"/>
          <w:lang w:val="en-US"/>
        </w:rPr>
        <w:t>Lithographie</w:t>
      </w:r>
    </w:p>
    <w:p>
      <w:pPr>
        <w:pStyle w:val="Normal"/>
        <w:rPr/>
      </w:pPr>
      <w:r>
        <w:rPr>
          <w:rFonts w:cs="Times New Roman" w:ascii="Times New Roman" w:hAnsi="Times New Roman"/>
          <w:lang w:val="en-US"/>
        </w:rPr>
        <w:t xml:space="preserve">Südlich an den Cours Mirabeau im Süden der Innenstadt schliesst sich das Quartier Mazarin, im 17. Jahrhundert entstanden, an. Es bildet im Gegensatz zum zuvor vorgestellten Viertel eine architektonische Einheit mit parallel verlaufenden Strassen, von denen eine die Rue Mazarine ist. </w:t>
      </w:r>
      <w:r>
        <w:rPr>
          <w:rFonts w:cs="Times New Roman" w:ascii="Times New Roman" w:hAnsi="Times New Roman"/>
        </w:rPr>
        <w:t>Sie verbindet zudem zwei belebte Plätze : die Rotonde und der Platz vor der Kirche St. Jean de Malte.</w:t>
      </w:r>
    </w:p>
    <w:p>
      <w:pPr>
        <w:pStyle w:val="Normal"/>
        <w:rPr/>
      </w:pPr>
      <w:r>
        <w:rPr>
          <w:rFonts w:cs="Times New Roman" w:ascii="Times New Roman" w:hAnsi="Times New Roman"/>
        </w:rPr>
        <w:t xml:space="preserve">« Der Künstler setzt seine Farbempfindungen der Szenerie ohne die Spontaneität der schnellen Zeichnung zu verlieren, in eine einmalige Kombination von direkter Erfahrung, Erinnerung, Ausdruck und Handwerk um. </w:t>
      </w:r>
      <w:r>
        <w:rPr>
          <w:rFonts w:cs="Times New Roman" w:ascii="Times New Roman" w:hAnsi="Times New Roman"/>
          <w:lang w:val="en-US"/>
        </w:rPr>
        <w:t xml:space="preserve">Die Abstraktion im Werk steht in Beziehung zum Ganzen von Aix » (Alan Roberts). </w:t>
      </w:r>
    </w:p>
    <w:p>
      <w:pPr>
        <w:pStyle w:val="Normal"/>
        <w:rPr/>
      </w:pPr>
      <w:r>
        <w:rPr>
          <w:rFonts w:cs="Times New Roman" w:ascii="Times New Roman" w:hAnsi="Times New Roman"/>
          <w:lang w:val="en-US"/>
        </w:rPr>
        <w:t xml:space="preserve">In dieser Lithographie greift er auf das </w:t>
      </w:r>
      <w:r>
        <w:rPr>
          <w:rFonts w:cs="Times New Roman" w:ascii="Times New Roman" w:hAnsi="Times New Roman"/>
          <w:u w:val="single"/>
          <w:lang w:val="en-US"/>
        </w:rPr>
        <w:t>Gestaltungmittel des Schraffur</w:t>
      </w:r>
      <w:r>
        <w:rPr>
          <w:rFonts w:cs="Times New Roman" w:ascii="Times New Roman" w:hAnsi="Times New Roman"/>
          <w:lang w:val="en-US"/>
        </w:rPr>
        <w:t xml:space="preserve"> zurück, die er gemäss den Hauptrichtungen der Architektur senkrecht einsetzt. Da dieses Bild mir nur als Reproduktion aus einem Katalog vorliegt, kann ich über die Farbigkeit keine Auskünfte geben.  Diese Fragestellung ist bei dieser Lithographie nicht entscheidend, da die breiten Striche auch monochrom sein können, ohne die Bildaussage gravierend zu verändern.</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Leo Marchutz : Rue de la Mule Noire</w:t>
      </w:r>
    </w:p>
    <w:p>
      <w:pPr>
        <w:pStyle w:val="Normal"/>
        <w:rPr>
          <w:rFonts w:ascii="Times New Roman" w:hAnsi="Times New Roman" w:cs="Times New Roman"/>
        </w:rPr>
      </w:pPr>
      <w:r>
        <w:rPr>
          <w:rFonts w:cs="Times New Roman" w:ascii="Times New Roman" w:hAnsi="Times New Roman"/>
        </w:rPr>
        <w:t>Lithographie</w:t>
      </w:r>
    </w:p>
    <w:p>
      <w:pPr>
        <w:pStyle w:val="Normal"/>
        <w:rPr/>
      </w:pPr>
      <w:r>
        <w:rPr>
          <w:rFonts w:cs="Times New Roman" w:ascii="Times New Roman" w:hAnsi="Times New Roman"/>
        </w:rPr>
        <w:t xml:space="preserve">Diese Lithographie ist kleinformatiger als die « Fontaine d’Argent ». </w:t>
      </w:r>
      <w:r>
        <w:rPr>
          <w:rFonts w:cs="Times New Roman" w:ascii="Times New Roman" w:hAnsi="Times New Roman"/>
          <w:u w:val="single"/>
          <w:lang w:val="en-US"/>
        </w:rPr>
        <w:t>Hauptgestaltungsmittel</w:t>
      </w:r>
      <w:r>
        <w:rPr>
          <w:rFonts w:cs="Times New Roman" w:ascii="Times New Roman" w:hAnsi="Times New Roman"/>
          <w:lang w:val="en-US"/>
        </w:rPr>
        <w:t xml:space="preserve"> dieser Arbeit sind </w:t>
      </w:r>
      <w:r>
        <w:rPr>
          <w:rFonts w:cs="Times New Roman" w:ascii="Times New Roman" w:hAnsi="Times New Roman"/>
          <w:u w:val="single"/>
          <w:lang w:val="en-US"/>
        </w:rPr>
        <w:t>kreidige breite Schraffuren</w:t>
      </w:r>
      <w:r>
        <w:rPr>
          <w:rFonts w:cs="Times New Roman" w:ascii="Times New Roman" w:hAnsi="Times New Roman"/>
          <w:lang w:val="en-US"/>
        </w:rPr>
        <w:t xml:space="preserve">, die teilweise mit festem Druck angesetzt sind, wodurch sie sehr dunkel beginnen und zart kreidig auslaufen. Mit diesen Strichmodulationen werden Gebäude untereinander sowie </w:t>
      </w:r>
      <w:r>
        <w:rPr>
          <w:rFonts w:cs="Times New Roman" w:ascii="Times New Roman" w:hAnsi="Times New Roman"/>
          <w:u w:val="single"/>
          <w:lang w:val="en-US"/>
        </w:rPr>
        <w:t>Gebäude und Himmel</w:t>
      </w:r>
      <w:r>
        <w:rPr>
          <w:rFonts w:cs="Times New Roman" w:ascii="Times New Roman" w:hAnsi="Times New Roman"/>
          <w:lang w:val="en-US"/>
        </w:rPr>
        <w:t xml:space="preserve"> voneinander abgesetzt. Neben den Modulationen in der Schraffur, die den Hauptrichtungen der Gebäude, bzw. der Strassenstruktur folgen, kommt in dieser Lithographie die zeichnerische Umsetzung von Vegetation in Form eines Baumes hinzu. Ihn verdichtet Marchutz zu Linien, die die Bewegung der Blätter und Äste wieder geben, kombiniert mit einer Spirale, die auf die amorphe Struktur des Blätterwerks aufmerksam macht. Die Koloration ist im Vergleich zur “Fontaine d’Argent” schon fast monochrom zu nennen. Neben einem rötlichen Braun für die Häuser nahe des Fluchtpunkts, findet sich im Vorder- und Mittelgrund ein Van Dyke-Braun sowie ein zum Dunkelgrau tendierendes Blau im Vordergrund zur Akzentuierung der Strasse. So lässt sich in der Farbigkeit ein Kalt-Warm-Kontrast feststellen, bei dem die kalten Farben im Vordergrund markieren, die warmen den Mittel- und Hintergrund, was die exakte Umkehrung der sonst gängigen gestalterischen Praxis (Blau für Ferne und Zurücktretendes) ist. Die Farbgebung dieser Lithographie weist über den Impressionismus weit hinaus, da Leo Marchutz durch die blaue Akzentuirung des Vordergrundes und der rötlichen nahe des Fluchtpunktes sich genau konträr zur Farbperspektive verhält und gleichzeitig – ein Stilmittel der Expressionisten - durch die Setzung von Blau vor Orange-Braun-Tönen die Tiefenwirkung mildert und die Flächigkeit der Zeichnung betont.</w:t>
      </w:r>
    </w:p>
    <w:p>
      <w:pPr>
        <w:pStyle w:val="Normal"/>
        <w:rPr>
          <w:rFonts w:ascii="Times New Roman" w:hAnsi="Times New Roman" w:cs="Times New Roman"/>
          <w:lang w:val="en-US"/>
        </w:rPr>
      </w:pPr>
      <w:r>
        <w:rPr>
          <w:rFonts w:cs="Times New Roman" w:ascii="Times New Roman" w:hAnsi="Times New Roman"/>
          <w:lang w:val="en-US"/>
        </w:rPr>
        <w:t>Diese Lithographie zeigt die Kreuzung, wo von rechts die Rue Fontaine d’Argent einmündet, an dessen Strassenecke rechts im Bild sich die Fontaine d’Argent, ein kleiner Brunnen, befindet, wohinter sich ein Garten mit hohen Bäumen anschliesst.</w:t>
      </w:r>
    </w:p>
    <w:p>
      <w:pPr>
        <w:pStyle w:val="Normal"/>
        <w:rPr/>
      </w:pPr>
      <w:r>
        <w:rPr>
          <w:rFonts w:cs="Times New Roman" w:ascii="Times New Roman" w:hAnsi="Times New Roman"/>
          <w:lang w:val="en-US"/>
        </w:rPr>
        <w:t>[</w:t>
      </w:r>
      <w:r>
        <w:rPr>
          <w:rFonts w:cs="Arial" w:ascii="Times New Roman" w:hAnsi="Times New Roman"/>
          <w:sz w:val="20"/>
          <w:lang w:val="en-US"/>
        </w:rPr>
        <w:t>Auszüge aus “Erprobung des Prinzips “Verdichtung” beim Landschaftszeichnen”, 3.2.2. Thema</w:t>
      </w:r>
      <w:r>
        <w:rPr>
          <w:rFonts w:cs="Times New Roman" w:ascii="Times New Roman" w:hAnsi="Times New Roman"/>
          <w:lang w:val="en-US"/>
        </w:rPr>
        <w:t>]</w:t>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9:39:00Z</dcterms:created>
  <dc:creator>Antony</dc:creator>
  <dc:description/>
  <cp:keywords/>
  <dc:language>en-US</dc:language>
  <cp:lastModifiedBy>xxx xxx</cp:lastModifiedBy>
  <cp:lastPrinted>2008-04-14T13:51:00Z</cp:lastPrinted>
  <dcterms:modified xsi:type="dcterms:W3CDTF">2008-05-12T20:07:00Z</dcterms:modified>
  <cp:revision>3</cp:revision>
  <dc:subject/>
  <dc:title/>
</cp:coreProperties>
</file>