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’œuvre de Léo Marchu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Léo Marchutz, c’est du dessin », dira-t-on… mais non pas : il s’agit de volumes incorporés à la surface blanche qui, sous un éclairage homogène et doux, vivent comme des bas-reliefs. C’est peut-être un art mural.</w:t>
      </w:r>
    </w:p>
    <w:p>
      <w:pPr>
        <w:pStyle w:val="Normal"/>
        <w:rPr/>
      </w:pPr>
      <w:r>
        <w:rPr/>
        <w:t>Les œuvres de ce peintre donnent des visions d’art, sans décrire ; quant aux figures, elles ne se laissent pas détacher de leur contraignante spiritual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en Chappuis, </w:t>
      </w:r>
      <w:r>
        <w:rPr>
          <w:sz w:val="20"/>
        </w:rPr>
        <w:t>Tresserve, décembre 1976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3:00Z</dcterms:created>
  <dc:creator>Antony</dc:creator>
  <dc:description/>
  <dc:language>en-US</dc:language>
  <cp:lastModifiedBy>vass</cp:lastModifiedBy>
  <dcterms:modified xsi:type="dcterms:W3CDTF">2006-01-28T12:28:00Z</dcterms:modified>
  <cp:revision>2</cp:revision>
  <dc:subject/>
  <dc:title>Sur l’œuvre de Léo Marchutz</dc:title>
</cp:coreProperties>
</file>