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ion 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occasion de l’exposition en mars 1957 à la galerie Craven à Paris, le critique George BESSON écrit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 .. Les références dont il pourrait se prévaloir sont superflues. Je ne doute pas que cette exposition soit propre à recevoir l’adhésion des gens sensibles devant des dessins et des lithographies d’un style si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difficile de trouver images monochromes de Provence et l’Italie, plus schématiques et pourtant si évocatrices, si chargées de c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Peu d’œuvre réalistes d’aujourd’hui laissent une telle place à la méditation et au rêve. D’apparence sommaire, mais riches de l’essentiel, elles sont achevées alors que tant de dessins, de peintures que l’on considère comme finis n’ont pas été commenc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BES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ars 195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English vers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Review of Gallery Craven show, March 1957.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/>
      </w:pPr>
      <w:r>
        <w:rPr>
          <w:caps/>
          <w:lang w:val="en-GB"/>
        </w:rPr>
        <w:t>“</w:t>
      </w:r>
      <w:r>
        <w:rPr>
          <w:caps/>
          <w:lang w:val="en-GB"/>
        </w:rPr>
        <w:t>(…) T</w:t>
      </w:r>
      <w:r>
        <w:rPr>
          <w:lang w:val="en-GB"/>
        </w:rPr>
        <w:t>he references of which he could take advantage are superfluous. With drawings and lithographs of such a personal style, I do not doubt that this is an exhibition to receive the adherence of sensitive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t is difficult to find monochrome images of Provence and Italy which are more schematic, and yet evocative, so full of colors. (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ew realist works of today leave such a place for meditation and dreams. Scant in appearance but rich in essential, they are finished, whereas so many drawings and paintings which are finished have never been star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orge BESSON</w:t>
      </w:r>
    </w:p>
    <w:p>
      <w:pPr>
        <w:pStyle w:val="Normal"/>
        <w:rPr>
          <w:lang w:val="en-GB"/>
        </w:rPr>
      </w:pPr>
      <w:r>
        <w:rPr>
          <w:lang w:val="en-GB"/>
        </w:rPr>
        <w:t>March 1957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tony</dc:creator>
  <dc:description/>
  <dc:language>en-US</dc:language>
  <cp:lastModifiedBy>vass</cp:lastModifiedBy>
  <dcterms:modified xsi:type="dcterms:W3CDTF">2006-10-22T11:13:00Z</dcterms:modified>
  <cp:revision>3</cp:revision>
  <dc:subject/>
  <dc:title>A l’occasion de l’exposition en mars 1957 à la galerie Craven à</dc:title>
</cp:coreProperties>
</file>