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EXCERPTS FROM A LETTER OF LEO MARCHUTZ TO HIS BROTHER ALFRED, DESCRIBING THE WORK INVOLVED IN CREATING HIS EDITION OF THE BIBLE. THE LETTER IS DATED : AUGUST 14, 1947.</w:t>
      </w:r>
    </w:p>
    <w:p>
      <w:pPr>
        <w:pStyle w:val="Normal"/>
        <w:rPr>
          <w:lang w:val="en-GB"/>
        </w:rPr>
      </w:pPr>
      <w:r>
        <w:rPr>
          <w:lang w:val="en-GB"/>
        </w:rPr>
      </w:r>
    </w:p>
    <w:p>
      <w:pPr>
        <w:pStyle w:val="Normal"/>
        <w:rPr>
          <w:lang w:val="en-GB"/>
        </w:rPr>
      </w:pPr>
      <w:r>
        <w:rPr>
          <w:lang w:val="en-GB"/>
        </w:rPr>
        <w:t>(.......) I have a tremendous job on the way, and very hard work, but I enjoy it enormously. The last three weeks my friend and myself worked so hard, that he fell ill, which gives me some breath too and it is therefore I am answering your letter immediately, because generally I am home at 12 p.m. to start early in the morning again. But if we are able ro realize, what we intend to, it is well worth all the trouble we take.</w:t>
      </w:r>
    </w:p>
    <w:p>
      <w:pPr>
        <w:pStyle w:val="Normal"/>
        <w:rPr/>
      </w:pPr>
      <w:r>
        <w:rPr>
          <w:lang w:val="en-GB"/>
        </w:rPr>
        <w:t xml:space="preserve">The first idea has been changed entirely, it is now to be a book with the lithographs in the text. We will probably be obliged to undertake the composition of the text also, that is to pull together personnally all the letters composing the text to be printed, because </w:t>
      </w:r>
      <w:r>
        <w:rPr>
          <w:u w:val="single"/>
          <w:lang w:val="en-GB"/>
        </w:rPr>
        <w:t>no</w:t>
      </w:r>
      <w:r>
        <w:rPr>
          <w:lang w:val="en-GB"/>
        </w:rPr>
        <w:t xml:space="preserve"> professional printer is able or </w:t>
      </w:r>
      <w:r>
        <w:rPr>
          <w:u w:val="single"/>
          <w:lang w:val="en-GB"/>
        </w:rPr>
        <w:t>willing</w:t>
      </w:r>
      <w:r>
        <w:rPr>
          <w:lang w:val="en-GB"/>
        </w:rPr>
        <w:t xml:space="preserve"> to do this in a satisfactory way, because much too costly for him.</w:t>
      </w:r>
    </w:p>
    <w:p>
      <w:pPr>
        <w:pStyle w:val="Normal"/>
        <w:rPr/>
      </w:pPr>
      <w:r>
        <w:rPr>
          <w:lang w:val="en-GB"/>
        </w:rPr>
        <w:t xml:space="preserve">But then it will be something </w:t>
      </w:r>
      <w:r>
        <w:rPr>
          <w:u w:val="single"/>
          <w:lang w:val="en-GB"/>
        </w:rPr>
        <w:t>unique</w:t>
      </w:r>
      <w:r>
        <w:rPr>
          <w:lang w:val="en-GB"/>
        </w:rPr>
        <w:t xml:space="preserve"> in this way, a book entirely made by the Artists. About the quality of the drawings, each person having seen them is enthousiastic about. The trouble now is to get them perfectly well on the stone and then to print them in a satisfactory way. That is terribly difficult, you may believe me, and asks for terrible patience, which – happily – I have. Therefore, I have to make about twenty drawings on a paper which is hard to handle and has not to be touched with a </w:t>
      </w:r>
      <w:r>
        <w:rPr>
          <w:u w:val="single"/>
          <w:lang w:val="en-GB"/>
        </w:rPr>
        <w:t>finger</w:t>
      </w:r>
      <w:r>
        <w:rPr>
          <w:lang w:val="en-GB"/>
        </w:rPr>
        <w:t>, you imagine ! One of the twenty drawings is then chosen for the stone – and if all goes allright, which is not always the case, it appears splendidly on the stone. Then there are about fifteen most delicate operations before the drawing is ready to print. And so far about seventy drawings are intended for the book. Then there have to be made 200 prints of always two pages together, all together about eight thousand. That may give you an idea what is waiting for us. Still, for the moment – we are at the beginning, just getting in touch with all the difficulties.</w:t>
      </w:r>
    </w:p>
    <w:p>
      <w:pPr>
        <w:pStyle w:val="Normal"/>
        <w:rPr>
          <w:lang w:val="en-GB"/>
        </w:rPr>
      </w:pPr>
      <w:r>
        <w:rPr>
          <w:lang w:val="en-GB"/>
        </w:rPr>
        <w:t>The place we are working is nearly one hour ride with bicycle from here up in the hills the other side of Aix. It is the first time in my life I am undertaking a work without having money troubles in my mind......</w:t>
      </w:r>
    </w:p>
    <w:p>
      <w:pPr>
        <w:pStyle w:val="Normal"/>
        <w:rPr>
          <w:lang w:val="en-GB"/>
        </w:rPr>
      </w:pPr>
      <w:r>
        <w:rPr>
          <w:lang w:val="en-GB"/>
        </w:rPr>
      </w:r>
    </w:p>
    <w:p>
      <w:pPr>
        <w:pStyle w:val="Normal"/>
        <w:rPr>
          <w:lang w:val="en-GB"/>
        </w:rPr>
      </w:pPr>
      <w:r>
        <w:rPr>
          <w:lang w:val="en-GB"/>
        </w:rPr>
      </w:r>
    </w:p>
    <w:p>
      <w:pPr>
        <w:pStyle w:val="Normal"/>
        <w:rPr>
          <w:i/>
          <w:i/>
          <w:iCs/>
        </w:rPr>
      </w:pPr>
      <w:r>
        <w:rPr>
          <w:i/>
          <w:iCs/>
        </w:rPr>
        <w:t>Traduction en français</w:t>
      </w:r>
    </w:p>
    <w:p>
      <w:pPr>
        <w:pStyle w:val="Normal"/>
        <w:rPr/>
      </w:pPr>
      <w:r>
        <w:rPr/>
        <w:t>EXTRAITS D’UNE LETTRE DE LÉO MARCHUTZ À SON FRÈRE ALFRED, DÉCRIVANT LE TRAVAIL DE PRÉPARATION POUR L’ÉDITION DE LA BIBLE. LA LETTRE EST DATÉE DU 14 AOÛT 1947.</w:t>
      </w:r>
    </w:p>
    <w:p>
      <w:pPr>
        <w:pStyle w:val="Normal"/>
        <w:rPr/>
      </w:pPr>
      <w:r>
        <w:rPr/>
      </w:r>
    </w:p>
    <w:p>
      <w:pPr>
        <w:pStyle w:val="Normal"/>
        <w:rPr/>
      </w:pPr>
      <w:r>
        <w:rPr/>
        <w:t>(…….) J’ai devant moi un travail immense, un travail très dur, mais qui me plaît énormément. Mon ami</w:t>
      </w:r>
      <w:hyperlink w:anchor="sdfootnote1sym">
        <w:r>
          <w:rPr>
            <w:rStyle w:val="InternetLink"/>
            <w:sz w:val="14"/>
            <w:szCs w:val="14"/>
            <w:vertAlign w:val="superscript"/>
          </w:rPr>
          <w:t>1</w:t>
        </w:r>
      </w:hyperlink>
      <w:r>
        <w:rPr/>
        <w:t xml:space="preserve"> et moi-même avons travaillé si dur ces dernières trois semaines, qu’il est tombé malade, ce qui m’a permis de respirer. C'est la raison pour laquelle je puis répondre immédiatement à ta lettre, car habituellement je rentre à la maison à minuit pour me remettre au travail tôt le lendemain. Si toutefois nous arrivons à réaliser ce que nous avons en tête, nous serons récompensés de nos peines.</w:t>
      </w:r>
    </w:p>
    <w:p>
      <w:pPr>
        <w:pStyle w:val="Normal"/>
        <w:rPr/>
      </w:pPr>
      <w:r>
        <w:rPr/>
        <w:t xml:space="preserve">L’idée première a été totalement modifiée, il s’agit maintenant de créer un livre avec insertion des lithographies dans le texte. Nous serons vraisemblablement obligé de réaliser également la composition du texte, ce qui signifie disposer un à un chacun des caractères constituant le texte à imprimer : </w:t>
      </w:r>
      <w:r>
        <w:rPr>
          <w:u w:val="single"/>
        </w:rPr>
        <w:t>aucun</w:t>
      </w:r>
      <w:r>
        <w:rPr/>
        <w:t xml:space="preserve"> imprimeur professionnel n'est en mesure ou n'a la </w:t>
      </w:r>
      <w:r>
        <w:rPr>
          <w:u w:val="single"/>
        </w:rPr>
        <w:t>volonté</w:t>
      </w:r>
      <w:r>
        <w:rPr/>
        <w:t xml:space="preserve"> de réaliser ce travail de façon satisfaisante, car beaucoup trop onéreux pour lui.</w:t>
      </w:r>
    </w:p>
    <w:p>
      <w:pPr>
        <w:pStyle w:val="Normal"/>
        <w:rPr/>
      </w:pPr>
      <w:r>
        <w:rPr/>
        <w:t xml:space="preserve">Ainsi notre livre possèdera un caractère </w:t>
      </w:r>
      <w:r>
        <w:rPr>
          <w:u w:val="single"/>
        </w:rPr>
        <w:t>unique</w:t>
      </w:r>
      <w:r>
        <w:rPr/>
        <w:t xml:space="preserve">, étant un ouvrage entièrement réalisé par les artistes. La qualité des dessins a enthousiamé toutes les personnes qui les ont vus. Le problème maintenant est de les transférer à la perfection sur la pierre et ensuite de les imprimer de façon satisfaisante. C'est horriblement difficile, crois-moi, et demande une bonne dose de patience, que – heureusement - je possède. A cette fin je dois réaliser une vingtaine de dessins sur un papier de manipulation difficile et qui ne doit pas subir l'empreinte d'un seul </w:t>
      </w:r>
      <w:r>
        <w:rPr>
          <w:u w:val="single"/>
        </w:rPr>
        <w:t>doigt</w:t>
      </w:r>
      <w:r>
        <w:rPr/>
        <w:t xml:space="preserve">. Peux-tu imaginer ! Un des vingt dessins est ensuite choisi pour impression – et si tout va bien, ce qui est loin d'être toujours le cas, il apparaît alors dans toute sa splendeur sur la pierre. Environ une quizaine d'opérations des plus délicates sont par la suite indispensables avant que le dessin ne soit prêt à être imprimé. Ainsi à peu près soixante dix dessins sont prévus pour le livre. Ensuite il convient d'imprimer 200 épreuves comportant chacune deux pages jointes, en tout environ huit mille. Ceci te donnera une idée ce ce qu'il nous reste à faire. Pour le moment nous sommes au tout début, juste en train d'évaluer l'ensemble des difficultés. </w:t>
      </w:r>
    </w:p>
    <w:p>
      <w:pPr>
        <w:pStyle w:val="Normal"/>
        <w:rPr/>
      </w:pPr>
      <w:r>
        <w:rPr/>
        <w:t>L'endroit où nous travaillons est à environ une heure à bicyclette d'ici, dans les collines de l'autre côté d'Aix. C'est la première fois de ma vie que j'entreprends un travail sans être préoccupé par des problèmes d'argent. (........)</w:t>
      </w:r>
    </w:p>
    <w:p>
      <w:pPr>
        <w:pStyle w:val="Normal"/>
        <w:rPr>
          <w:i/>
          <w:i/>
          <w:iCs/>
        </w:rPr>
      </w:pPr>
      <w:r>
        <w:rPr>
          <w:i/>
          <w:iCs/>
        </w:rPr>
        <w:t xml:space="preserve">Léo Marchutz, 14 août 1947 </w:t>
      </w:r>
    </w:p>
    <w:p>
      <w:pPr>
        <w:pStyle w:val="Normal"/>
        <w:rPr/>
      </w:pPr>
      <w:hyperlink w:anchor="sdfootnote1anc">
        <w:r>
          <w:rPr>
            <w:rStyle w:val="InternetLink"/>
            <w:sz w:val="18"/>
            <w:szCs w:val="18"/>
          </w:rPr>
          <w:t>1</w:t>
        </w:r>
      </w:hyperlink>
      <w:r>
        <w:rPr>
          <w:sz w:val="18"/>
          <w:szCs w:val="18"/>
        </w:rPr>
        <w:t>Il s'agit du peintre Max Pappart</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dfootnote">
    <w:name w:val="sdfootnote"/>
    <w:basedOn w:val="Normal"/>
    <w:qFormat/>
    <w:pPr>
      <w:spacing w:before="280" w:after="0"/>
      <w:ind w:left="284" w:right="0" w:hanging="284"/>
    </w:pPr>
    <w:rPr>
      <w:sz w:val="20"/>
      <w:szCs w:val="20"/>
    </w:rPr>
  </w:style>
  <w:style w:type="paragraph" w:styleId="Western">
    <w:name w:val="western"/>
    <w:basedOn w:val="Normal"/>
    <w:qFormat/>
    <w:pPr>
      <w:pBdr>
        <w:top w:val="single" w:sz="8" w:space="1" w:color="000000"/>
        <w:left w:val="single" w:sz="8" w:space="4" w:color="000000"/>
        <w:bottom w:val="single" w:sz="8" w:space="1" w:color="000000"/>
        <w:right w:val="single" w:sz="8" w:space="4" w:color="000000"/>
      </w:pBdr>
      <w:spacing w:before="280" w:after="0"/>
      <w:jc w:val="center"/>
    </w:pPr>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tony</dc:creator>
  <dc:description/>
  <dc:language>en-US</dc:language>
  <cp:lastModifiedBy>vass</cp:lastModifiedBy>
  <dcterms:modified xsi:type="dcterms:W3CDTF">2006-10-01T20:17:00Z</dcterms:modified>
  <cp:revision>2</cp:revision>
  <dc:subject/>
  <dc:title>Excerpts from a letter of LEO MARCHUTZ to his brother ALFRED, d</dc:title>
</cp:coreProperties>
</file>