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rFonts w:cs="Times New Roman"/>
        </w:rPr>
      </w:pPr>
      <w:r>
        <w:rPr>
          <w:rFonts w:cs="Times New Roman"/>
        </w:rPr>
        <w:t>Chroniques d’émigrés</w:t>
      </w:r>
    </w:p>
    <w:p>
      <w:pPr>
        <w:pStyle w:val="Normal"/>
        <w:rPr/>
      </w:pPr>
      <w:r>
        <w:rPr/>
        <w:t>Allemands et autrichiens à Aix-en-Provence de 1933 à 1939</w:t>
      </w:r>
    </w:p>
    <w:p>
      <w:pPr>
        <w:pStyle w:val="Normal"/>
        <w:rPr/>
      </w:pPr>
      <w:r>
        <w:rPr/>
        <w:t>Pierre FOUCHER</w:t>
      </w:r>
    </w:p>
    <w:p>
      <w:pPr>
        <w:pStyle w:val="Normal"/>
        <w:rPr>
          <w:i/>
          <w:i/>
          <w:iCs/>
        </w:rPr>
      </w:pPr>
      <w:r>
        <w:rPr>
          <w:i/>
          <w:iCs/>
        </w:rPr>
        <w:t>(Extrait de « Les Camps en Provence », Exil, Internement, Déportation</w:t>
      </w:r>
    </w:p>
    <w:p>
      <w:pPr>
        <w:pStyle w:val="Normal"/>
        <w:rPr>
          <w:i/>
          <w:i/>
          <w:iCs/>
        </w:rPr>
      </w:pPr>
      <w:r>
        <w:rPr>
          <w:i/>
          <w:iCs/>
        </w:rPr>
        <w:t>1933 – 1942)</w:t>
      </w:r>
    </w:p>
    <w:p>
      <w:pPr>
        <w:pStyle w:val="Normal"/>
        <w:rPr>
          <w:i/>
          <w:i/>
          <w:iCs/>
        </w:rPr>
      </w:pPr>
      <w:r>
        <w:rPr>
          <w:i/>
          <w:iCs/>
        </w:rPr>
      </w:r>
    </w:p>
    <w:p>
      <w:pPr>
        <w:pStyle w:val="Normal"/>
        <w:rPr/>
      </w:pPr>
      <w:r>
        <w:rPr/>
        <w:t>......…</w:t>
      </w:r>
    </w:p>
    <w:p>
      <w:pPr>
        <w:pStyle w:val="Normal"/>
        <w:rPr>
          <w:szCs w:val="28"/>
        </w:rPr>
      </w:pPr>
      <w:r>
        <w:rPr>
          <w:szCs w:val="28"/>
        </w:rPr>
        <w:t>Les résidents en pays d’Aix à l’avènement du régime nazi</w:t>
      </w:r>
    </w:p>
    <w:p>
      <w:pPr>
        <w:pStyle w:val="Normal"/>
        <w:rPr/>
      </w:pPr>
      <w:r>
        <w:rPr/>
        <w:t>En 1928, venant de Nuremberg, étaient arrivés à Aix-en-Provence le peintre Léo Marschütz et sa compagne Anna Kraus. Ils étaient bientôt installés à Château-Noir, sur la commune du Tholonet, dont la propriétaire, Mme. Vieil-Tessier, accueillait régulièrement des artistes venant en pèlerinage sur ce site cézannien : c’était, pour Marschütz, le début d’un séjour ininterrompu de près de cinquante ans, jusqu’à sa mort survenue le 4 janvier 1976.</w:t>
      </w:r>
    </w:p>
    <w:p>
      <w:pPr>
        <w:pStyle w:val="Normal"/>
        <w:rPr/>
      </w:pPr>
      <w:r>
        <w:rPr/>
        <w:t>........…</w:t>
      </w:r>
    </w:p>
    <w:p>
      <w:pPr>
        <w:pStyle w:val="Normal"/>
        <w:rPr/>
      </w:pPr>
      <w:r>
        <w:rPr/>
        <w:t>Dans le courant de 1923 arrivait un autre peintre d’inspiration cézannienne, bien qu’originaire de Prusse Orientale et Berlinois d’adoption, Werner Laves, qui s’installa dans la maison « Maria ». Très vite, une franche camaraderie unit les trois allemands. Laves ne devait quitter le Tholonet qu’à la déclaration de guerre.</w:t>
      </w:r>
    </w:p>
    <w:p>
      <w:pPr>
        <w:pStyle w:val="Normal"/>
        <w:rPr/>
      </w:pPr>
      <w:r>
        <w:rPr/>
        <w:t xml:space="preserve">Dans les années qui suivirent, le trio Marschütz – Kraus – Laves constitua le noyau d’une « colonie » d’exilés dont le effectifs varièrent au fil des années, voire des saisons. Ils étaient en relation, dès 1932 semble-t-il, avec un personnage qui, s’il ne partageait pas encore leur condition, allait cependant les fréquenter assidûment : Sigmar Kaufmann, né en Autriche – Hongrie, détenteur d’un passeport albanais, germanophone, courtier en houblon, divorcé et qui avait acheté le 9 avril 1931 une propriété dans le quartier de Mouret, route des Pinchinats, qu’il loua trois étés de suite, de 1934 à 1936, tandis que lui-même voyageait pour affaires, à l’écrivain Ernst Erich Noth, alors en exil. Dans ses </w:t>
      </w:r>
      <w:r>
        <w:rPr>
          <w:i/>
          <w:iCs/>
        </w:rPr>
        <w:t>Mémoires</w:t>
      </w:r>
      <w:r>
        <w:rPr/>
        <w:t>, Noth le compte au nombre des membres de la colonie allemande réfugiée de l’époque et laisse entendre que son passeport albanais ne garantissait pas qu’il eût cette nationalité. C’est également l’avis d’un autre réfugié, John Rewald. Kaufmann, qui s’était remarié entre-temps, quitta Aix avec sa seconde femme et ses enfants fin 1941 ou début 1942 pour le Brésil, après avoir donné procuration pour la gestion des ses biens à l’épouse suisse d’un Allemand réfugié et naturalisé français.</w:t>
      </w:r>
    </w:p>
    <w:p>
      <w:pPr>
        <w:pStyle w:val="Normal"/>
        <w:rPr/>
      </w:pPr>
      <w:r>
        <w:rPr/>
      </w:r>
    </w:p>
    <w:p>
      <w:pPr>
        <w:pStyle w:val="Normal"/>
        <w:rPr>
          <w:szCs w:val="28"/>
          <w:u w:val="single"/>
        </w:rPr>
      </w:pPr>
      <w:r>
        <w:rPr>
          <w:szCs w:val="28"/>
          <w:u w:val="single"/>
        </w:rPr>
        <w:t>Les émigrés de la première heure</w:t>
      </w:r>
    </w:p>
    <w:p>
      <w:pPr>
        <w:pStyle w:val="Normal"/>
        <w:rPr/>
      </w:pPr>
      <w:r>
        <w:rPr/>
        <w:t>1933 : courant avril arrive au Château-Noir un couple de commerçants, Fritz et Erna Felheim (celle-ci née Bier), originaires de Nuremberg. Ils avaient été chassée par les mesures de boycottage décidées le 1</w:t>
      </w:r>
      <w:r>
        <w:rPr>
          <w:vertAlign w:val="superscript"/>
        </w:rPr>
        <w:t>er</w:t>
      </w:r>
      <w:r>
        <w:rPr/>
        <w:t xml:space="preserve"> avril à l’encontre des commerçants juifs et venaient rejoindre en exil Léo Marschütz, le cousin germain d’Erna.</w:t>
      </w:r>
    </w:p>
    <w:p>
      <w:pPr>
        <w:pStyle w:val="Normal"/>
        <w:rPr/>
      </w:pPr>
      <w:r>
        <w:rPr/>
      </w:r>
    </w:p>
    <w:p>
      <w:pPr>
        <w:pStyle w:val="Normal"/>
        <w:rPr/>
      </w:pPr>
      <w:r>
        <w:rPr/>
        <w:t xml:space="preserve">Vers la même époque, le Tholonet voit également arriver un visiteur qui, au demeurant, n’est pas tout à fait un nouveau venu : Paul-Albert Krantz, de son nom de plume Ernst Erich Noth, auteur d’un premier roman paru en 1931, </w:t>
      </w:r>
      <w:r>
        <w:rPr>
          <w:i/>
          <w:iCs/>
        </w:rPr>
        <w:t xml:space="preserve">Die Mietskaserne </w:t>
      </w:r>
      <w:r>
        <w:rPr/>
        <w:t>(Les immeubles casernes), avait en effet séjourné au village l’été précédent pour y soigner un rhumatisme ; Entre-temps, pour lui aussi l’exil avait commencé : échappant de justesse à la police allemande qui le recherchait en raison de ses engagements politiques, il était arrivé à Paris dès le 5 mars 1933. Ses maigres ressources fondant comme neige au soleil, il s’était souvenu de la pension de famille, bon marché, de madame Rochette au Tholonet et il était venu s’y installer pour écrire son second roman. Le rejoignit au début de l’été sa compagne, Elena Fels, cantatrice à l’Opéra de Hagen. Durant leur séjour au Tholonet, ils fréquentèrent le Château-Noir, y faisant la connaissance, entre autres, de Käthe Wilscinsky, une femme peintre qui séjournait alternativement en Provence et en Italie, et ils se lièrent d’amitié avec un jeune couple, également réfugié, arrivé au cours de l’été chez Marschütz, les Tattenbach : lui était sculpteur, élève de Ernst Barlach…</w:t>
      </w:r>
    </w:p>
    <w:p>
      <w:pPr>
        <w:pStyle w:val="Normal"/>
        <w:rPr/>
      </w:pPr>
      <w:r>
        <w:rPr/>
        <w:t>.....….</w:t>
      </w:r>
    </w:p>
    <w:p>
      <w:pPr>
        <w:pStyle w:val="Normal"/>
        <w:rPr/>
      </w:pPr>
      <w:r>
        <w:rPr/>
        <w:t>C'est à la fin de cette année 1933 ou au début de 1934 que séjourna un temps au Château-Noir Konrad Wachsmann de Francfort-sur-l'Oder. Devenu architecte après un apprentissage de charpentier et d'ébéniste, il avait publié en 1929 un livre sur la construction d'ouvrages en bois  (</w:t>
      </w:r>
      <w:r>
        <w:rPr>
          <w:i/>
          <w:iCs/>
        </w:rPr>
        <w:t>Holzhausbau</w:t>
      </w:r>
      <w:r>
        <w:rPr/>
        <w:t>) qui faisait autorité. Lié d'amitié avec Albert Einstein, il avait construit pour lui une maison à Berlin avant que ce dernier ne doive, lui aussi, s'exiler. (......) Condamné à l'errance, Wachsmann vint rejoindre au Tholonet, où elle séjournait alors, Käthe Wilscinsky dont il avait probablement fait la connaissance à Rome (.......)</w:t>
      </w:r>
    </w:p>
    <w:p>
      <w:pPr>
        <w:pStyle w:val="Normal"/>
        <w:rPr/>
      </w:pPr>
      <w:r>
        <w:rPr/>
      </w:r>
    </w:p>
    <w:p>
      <w:pPr>
        <w:pStyle w:val="Normal"/>
        <w:rPr/>
      </w:pPr>
      <w:r>
        <w:rPr/>
        <w:t>(.....) d'autre personnes, liées quant à elles aux habitants du Château-Noir, partageaient leur exil entre Paris et le Pays d'Aix, ainsi le futur critique d'art John Rewald qui avait grandi à Hambourg et, comme les peintres du Château-Noir, comme Kaufmann, Sagave et Goetzfried, était en France avant l'arrivée des nazis au pouvoir ; en effet, après qu'il eut fait trois semestres d'études supérieures à Francfort, ses parents lui avaient offert un séjour d'un an à l'étranger : il avait alors choisi la Sorbonne et était arrivé à Paris en novembre 1932. Dès l'accession d'Hitler à la Chancellerie du Reich, sa famille émigra en Angleterre : il choisit quant à lui de rester en France où son père continua de lui verser une allocation mensuelle. Un jour de mars 1933 il rencontra, sur le boulevard Saint-Michel, Noth qui venait d'arriver en exil : les deux hommes se connaissaient déjà pour s'être fréquentés à l'université de Francfort où ils avaient également eu pour connaissance commune la future photographe Gisèle Freund, elle aussi réfugiée en France. Rewald, passionné d'architecture, s'apprêtait à effectuer à pied un tour de France des cathédrales : Noth lui confia son intention de gagner le Tholonet et l'invita à venir l'y voir lorsqu'il serait de passage dans la région, ce qui se réalisa en mai. Rewald trouva également à se loger chez madame Rochette et servit de secrétaire bénévole à Noth qui lui dicta partiellement son second roman. Mais très vite leurs relations se détériorèrent. Ayant appris la présence de peintres allemands au Château-Noir, Rewald leur rendit visite. Instantanément entre Marschütz et lui la sympathie naquit. Marschütz l'associa à sa recherche des sites cézanniens et lui proposa de venir s'installer au Château-Noir où il pouvait lui sous-louer une chambre à l'année : Rewald y passa dès lors toutes ses vacances.</w:t>
      </w:r>
    </w:p>
    <w:p>
      <w:pPr>
        <w:pStyle w:val="Normal"/>
        <w:rPr/>
      </w:pPr>
      <w:r>
        <w:rPr/>
      </w:r>
    </w:p>
    <w:p>
      <w:pPr>
        <w:pStyle w:val="Normal"/>
        <w:rPr/>
      </w:pPr>
      <w:r>
        <w:rPr/>
        <w:t>Autre visiteurs réguliers du Château-Noir : d'abord le couple Hanns et Trude Dispeker. Tous deux étaient originaires de Nuremberg et Dispeker un ami d'Anna Kraus. Réfugié depuis avril (?) 1933 à Paris où son frère ainé Karl, qui avait acquis la nationalté française, lui avait procuré un emploi chez un agent de change (......)  Ensuite: Frédéric Nathanson, né le 31 janvier 1901 à Königsberg, qui vivait lui aussi en exil – à Paris, selon les uns, en Hollande selon d'autres. Admirateur de Cézanne, aquarelliste lui-même, il venait chaque été à Château-Noir, mais ses rapports avec les locataires permanents de la famille Tessier n'avaient pas, semble-t-il, le caractère cordial des relations de ceux-ci entre eux.</w:t>
      </w:r>
    </w:p>
    <w:p>
      <w:pPr>
        <w:pStyle w:val="Normal"/>
        <w:rPr/>
      </w:pPr>
      <w:r>
        <w:rPr/>
      </w:r>
    </w:p>
    <w:p>
      <w:pPr>
        <w:pStyle w:val="Normal"/>
        <w:rPr/>
      </w:pPr>
      <w:r>
        <w:rPr/>
        <w:t>Cette année 1934 vit la naissance, le 26 mars au Tholonet, de Pierre Felheim, et elle s'acheva sur le mariage de Léo Marschütz et Anna Kraus le 31 décembre, également au Tholonet : Werner Laves était l'un des témoins.</w:t>
      </w:r>
    </w:p>
    <w:p>
      <w:pPr>
        <w:pStyle w:val="Normal"/>
        <w:rPr/>
      </w:pPr>
      <w:r>
        <w:rPr/>
        <w: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tony</dc:creator>
  <dc:description/>
  <dc:language>en-US</dc:language>
  <cp:lastModifiedBy>vass</cp:lastModifiedBy>
  <dcterms:modified xsi:type="dcterms:W3CDTF">2006-01-28T12:28:00Z</dcterms:modified>
  <cp:revision>2</cp:revision>
  <dc:subject/>
  <dc:title>Chroniques d’émigrés</dc:title>
</cp:coreProperties>
</file>