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7"/>
        </w:rPr>
      </w:pPr>
      <w:r>
        <w:rPr>
          <w:szCs w:val="27"/>
        </w:rPr>
        <w:t>Lettre de Max Deri à Karl Marschütz, père de Léo.</w:t>
      </w:r>
    </w:p>
    <w:p>
      <w:pPr>
        <w:pStyle w:val="Normal"/>
        <w:rPr/>
      </w:pPr>
      <w:r>
        <w:rPr/>
      </w:r>
    </w:p>
    <w:p>
      <w:pPr>
        <w:pStyle w:val="Normal"/>
        <w:rPr/>
      </w:pPr>
      <w:r>
        <w:rPr>
          <w:i/>
          <w:iCs/>
          <w:u w:val="single"/>
        </w:rPr>
        <w:t>Max Deri</w:t>
      </w:r>
      <w:r>
        <w:rPr>
          <w:i/>
          <w:iCs/>
        </w:rPr>
        <w:t xml:space="preserve"> : critique et historien d'art allemand, né en 1888 à Pressburg (aujourd'hui Pozsony en Hongrie), mort en 1938 à Los Angeles, Californie.</w:t>
      </w:r>
    </w:p>
    <w:p>
      <w:pPr>
        <w:pStyle w:val="Normal"/>
        <w:rPr>
          <w:i/>
          <w:i/>
          <w:iCs/>
        </w:rPr>
      </w:pPr>
      <w:r>
        <w:rPr>
          <w:i/>
          <w:iCs/>
        </w:rPr>
        <w:t>(Version originale en langue allemande)</w:t>
      </w:r>
    </w:p>
    <w:p>
      <w:pPr>
        <w:pStyle w:val="Normal"/>
        <w:rPr>
          <w:lang w:val="de-DE"/>
        </w:rPr>
      </w:pPr>
      <w:r>
        <w:rPr>
          <w:lang w:val="de-DE"/>
        </w:rPr>
        <w:t>Berlin W 50, den 31 Januar 1926</w:t>
      </w:r>
    </w:p>
    <w:p>
      <w:pPr>
        <w:pStyle w:val="Normal"/>
        <w:rPr>
          <w:lang w:val="de-DE"/>
        </w:rPr>
      </w:pPr>
      <w:r>
        <w:rPr>
          <w:lang w:val="de-DE"/>
        </w:rPr>
        <w:t xml:space="preserve">Spichernstrasse </w:t>
      </w:r>
    </w:p>
    <w:p>
      <w:pPr>
        <w:pStyle w:val="Normal"/>
        <w:rPr>
          <w:lang w:val="de-DE"/>
        </w:rPr>
      </w:pPr>
      <w:r>
        <w:rPr>
          <w:lang w:val="de-DE"/>
        </w:rPr>
      </w:r>
    </w:p>
    <w:p>
      <w:pPr>
        <w:pStyle w:val="Normal"/>
        <w:rPr>
          <w:lang w:val="de-DE"/>
        </w:rPr>
      </w:pPr>
      <w:r>
        <w:rPr>
          <w:lang w:val="de-DE"/>
        </w:rPr>
        <w:t>Sehr geehrter Herr Marschütz,</w:t>
      </w:r>
    </w:p>
    <w:p>
      <w:pPr>
        <w:pStyle w:val="Normal"/>
        <w:rPr>
          <w:lang w:val="de-DE"/>
        </w:rPr>
      </w:pPr>
      <w:r>
        <w:rPr>
          <w:lang w:val="de-DE"/>
        </w:rPr>
        <w:t>Gelegentlich eines Vortrags, den ich in Nürnberg hielt, hörte ich zuerst von Ihrem Sohne Leo. – Er war nun bei mir und hat mir seine Zeichnungen und Pastelle gezeigt.</w:t>
      </w:r>
    </w:p>
    <w:p>
      <w:pPr>
        <w:pStyle w:val="Normal"/>
        <w:rPr>
          <w:lang w:val="de-DE"/>
        </w:rPr>
      </w:pPr>
      <w:r>
        <w:rPr>
          <w:lang w:val="de-DE"/>
        </w:rPr>
      </w:r>
    </w:p>
    <w:p>
      <w:pPr>
        <w:pStyle w:val="Normal"/>
        <w:rPr>
          <w:lang w:val="de-DE"/>
        </w:rPr>
      </w:pPr>
      <w:r>
        <w:rPr>
          <w:lang w:val="de-DE"/>
        </w:rPr>
        <w:t>Ich bin ein alter Hase und habe in meinem Leben schon viel gesehen. Namentlich viele Zeichnungen junger Künstler, denn es vergeht wohl kaum eine Woche, dass nicht eines der jungen “Genies“ zu mir kommt, mir seine Blätter vorzulegen. – Und da ja kein Mensch etwas dafür kann, wie begabt oder wie unbegabt er auf die Welt kommt, so ist es oft schwer die Wahrheit zu sagen, ohne dass man allzu wehe tut. – Denn Künstler soll nur der werden, der wirklich weit über Durchschnitt begabt ist. Sonst ist es ein elendes Leben und ein noch elenderes Brot.</w:t>
      </w:r>
    </w:p>
    <w:p>
      <w:pPr>
        <w:pStyle w:val="Normal"/>
        <w:rPr>
          <w:lang w:val="de-DE"/>
        </w:rPr>
      </w:pPr>
      <w:r>
        <w:rPr>
          <w:lang w:val="de-DE"/>
        </w:rPr>
        <w:t>Wozu noch kommt, dass man ja aus der Erfahrung heraus und weil man schon so manchen hat werden oder verderben sehen, sich eine gewisse Sicherheit des Urteils zutraut, dass aber doch immer diese Sicherheit eine ziemlich relative ist, weil der möglichen Verstickungen in diesem Leben viele sind und zu einem glatten Entwicklungswege, auch bei vorhandenem Talente, so mannigfache Erfordernisse vonnöten sind, die selten nur vereint vorkommen.</w:t>
      </w:r>
    </w:p>
    <w:p>
      <w:pPr>
        <w:pStyle w:val="Normal"/>
        <w:rPr>
          <w:lang w:val="de-DE"/>
        </w:rPr>
      </w:pPr>
      <w:r>
        <w:rPr>
          <w:lang w:val="de-DE"/>
        </w:rPr>
        <w:t>Um nun Künstler zu werden, da gehören meiner Erfahrung nach vorest drei Sachen dazu. Erstlich die angeborene rein technische Begabung. Die allein machts aber nicht aus. Man kann ein famoser Techniker etwa des Klavierspiels sein und deshalb noch lange nicht ein grosser Künstler. Denn zweitens gehört dazu die rein menschliche Veranlagung. Mancher kann etwas, ist aber nichts. Und wenn er nichts ist, kann er mit seiner ganzen Technik nichts anfangen, weil das, was er malt oder dichtet oder komponiert, keine Seltenheit oder Intensität, also keine Qualität hat. So muss einer etwas können und er muss rein menschlich etwas sein; dann kann man ihm eine günstige Prognose stellen.</w:t>
      </w:r>
    </w:p>
    <w:p>
      <w:pPr>
        <w:pStyle w:val="Normal"/>
        <w:rPr>
          <w:lang w:val="de-DE"/>
        </w:rPr>
      </w:pPr>
      <w:r>
        <w:rPr>
          <w:lang w:val="de-DE"/>
        </w:rPr>
        <w:t>Drittens aber, um etwas zu können, braucht man Zeit und um etwas zu werden, braucht der Künstler rein als Mensch etwas – und nicht allzuwenig – „Sonne“. – Er muss in langsamer Entwicklung stets wachsen können, wie alles, was in der Natur was rechtes werden will. Und nicht nur der Künstler, auch der Wissenschaftler braucht das. Wenn etwa, um von mir zu sprechen, ich nicht bis bis zu meinem 30 Lebensjahre nichts anderes getan als studiert hätte, ich glaube nicht, dass aus mir geworden wäre, was ich nun einmal – mehr als man hat,</w:t>
      </w:r>
    </w:p>
    <w:p>
      <w:pPr>
        <w:pStyle w:val="Normal"/>
        <w:rPr>
          <w:lang w:val="de-DE"/>
        </w:rPr>
      </w:pPr>
      <w:r>
        <w:rPr>
          <w:lang w:val="de-DE"/>
        </w:rPr>
        <w:t>kann man nicht geben – geworden bin.</w:t>
      </w:r>
    </w:p>
    <w:p>
      <w:pPr>
        <w:pStyle w:val="Normal"/>
        <w:rPr>
          <w:lang w:val="de-DE"/>
        </w:rPr>
      </w:pPr>
      <w:r>
        <w:rPr>
          <w:lang w:val="de-DE"/>
        </w:rPr>
        <w:t>Und diese lange Abhandlung hat einen kurzen Sinn : er zielt auf Ihre Tasche.</w:t>
      </w:r>
    </w:p>
    <w:p>
      <w:pPr>
        <w:pStyle w:val="Normal"/>
        <w:rPr>
          <w:lang w:val="de-DE"/>
        </w:rPr>
      </w:pPr>
      <w:r>
        <w:rPr>
          <w:lang w:val="de-DE"/>
        </w:rPr>
        <w:t>Ich weiss von Ihrem Sohne, dass Sie ihm bisher die rein materielle Möglichkeit geboten haben, sich zu entwickeln und in Ruhe werden zu lassen, was in ihm stecken mag. Und ich weiss auch von ihm, dass Sie nicht daran denken, ihn vorerst aus seiner sorglosen Arbeitsbahn zu nehmen. Immehin aber weiss ich auch, dass jedem Vater, -- es war auch bei meinem so – eines Tages der Gedanke kommt, dass der Junge vielleicht nun gerade dadurch, dass man ihm die Lebenssorgen abnimmt länger als anderen Menschen, in ein schliddern und ernstloses Leben kommen könnte. -- Ich habe meinem Vater immer wieder überzeugen können, dass diese Sorge bei mir überflüssig war und habe grossen, grössten Lebensnutzen davon gezogen. - Denn wenn ich mich heute, im Unterschied von meinen Berufsgenossen, in vier bis fünf Wissenschaften einigermassen auskenne und dementsprechend arbeiten und wirken kann, so kann ich das nur, weil ich eben lange sorgenlose Jahre auf das Studium verwendet habe, wo andere, weniger glücklich bevaterte, längst in der Arbeitsfrohn des Tages sich zum grossen Teil verbrauchen mussten.</w:t>
      </w:r>
    </w:p>
    <w:p>
      <w:pPr>
        <w:pStyle w:val="Normal"/>
        <w:rPr>
          <w:lang w:val="de-DE"/>
        </w:rPr>
      </w:pPr>
      <w:r>
        <w:rPr>
          <w:lang w:val="de-DE"/>
        </w:rPr>
        <w:t>Nun halte ich aber Ihren Sohn Leo – jeder Mensch kann irren, ich glaube es aber diesmal von mir nicht, -- für einen jener glücklich Geborenen, die weit über den Durchschnitt hinaus begabt sind. Und zwar nicht nur als rein technischer Handwerker der Kunst, sondern eben auch als Mensch. Wir warten seit langer Zeit, -- und ich im besonderen – auf frische, neue, wirklich wesentliche Begabung in der Malerei. Wir finden kaum etwas. Ich glaube nun, dass Ihr Sohn zu den „Kommenden“ mindestens in dem Sinne gehört, dass er sich in die erste Reihe der Jungen stellen wird, wenn er Gelegenheit hat noch einige Jahre -- zumindest drei oder mehr – nur und nur der technischen und rein menschlichen Ausbildung seines Künstlertums zu leben.</w:t>
      </w:r>
    </w:p>
    <w:p>
      <w:pPr>
        <w:pStyle w:val="Normal"/>
        <w:rPr>
          <w:lang w:val="de-DE"/>
        </w:rPr>
      </w:pPr>
      <w:r>
        <w:rPr>
          <w:lang w:val="de-DE"/>
        </w:rPr>
        <w:t>Zu diesem Ihnen zuzureden, Sie in ihrer Absicht zu stärken Ihren Sohn den reinen Malerberuf einschlagen zu lassen, dies ist der Zweck dieses Briefes. Soweit meine Erfahrung reicht glaube ich sagen zu können, dass da etwas Besonderes wird, im Keim nicht nur, sondern schon in der Knospe da ist. Und dass es reiche Frucht verspricht, so man es in Ruhe wachsen und weiter werden lässt. Ich möchte Ihr Zutrauen stärken, dass es sich bei Ihrem Sohn nicht nur um eines jener häufigen Talente des Malens handelt, die dann ihr Leben bei Porträts und Landschaften und Stilleben verbringen, sondern dass er, wenn es so weiter wird, wie er bisher gegangen, was ganz Besonderes werden und schaffen wird.</w:t>
      </w:r>
    </w:p>
    <w:p>
      <w:pPr>
        <w:pStyle w:val="Normal"/>
        <w:rPr>
          <w:lang w:val="de-DE"/>
        </w:rPr>
      </w:pPr>
      <w:r>
        <w:rPr>
          <w:lang w:val="de-DE"/>
        </w:rPr>
      </w:r>
    </w:p>
    <w:p>
      <w:pPr>
        <w:pStyle w:val="Normal"/>
        <w:rPr>
          <w:lang w:val="de-DE"/>
        </w:rPr>
      </w:pPr>
      <w:r>
        <w:rPr>
          <w:lang w:val="de-DE"/>
        </w:rPr>
        <w:t xml:space="preserve">Ich habe Ihrem Sohne versprochen, Ihnen diese meine Ansicht, die ich ihm ins Gesicht sagte, auch zu schreiben, und würde mich freuen, wenn mein Wort bei Ihnen zur Geltung gelangte. </w:t>
      </w:r>
    </w:p>
    <w:p>
      <w:pPr>
        <w:pStyle w:val="Normal"/>
        <w:rPr>
          <w:lang w:val="de-DE"/>
        </w:rPr>
      </w:pPr>
      <w:r>
        <w:rPr>
          <w:lang w:val="de-DE"/>
        </w:rPr>
      </w:r>
    </w:p>
    <w:p>
      <w:pPr>
        <w:pStyle w:val="Normal"/>
        <w:rPr>
          <w:lang w:val="de-DE"/>
        </w:rPr>
      </w:pPr>
      <w:r>
        <w:rPr>
          <w:lang w:val="de-DE"/>
        </w:rPr>
        <w:t>Mit den besten Empfehlungen</w:t>
      </w:r>
    </w:p>
    <w:p>
      <w:pPr>
        <w:pStyle w:val="Normal"/>
        <w:rPr>
          <w:lang w:val="de-DE"/>
        </w:rPr>
      </w:pPr>
      <w:r>
        <w:rPr>
          <w:lang w:val="de-DE"/>
        </w:rPr>
        <w:t xml:space="preserve">Ihr ergebener </w:t>
      </w:r>
    </w:p>
    <w:p>
      <w:pPr>
        <w:pStyle w:val="Normal"/>
        <w:rPr>
          <w:lang w:val="de-DE"/>
        </w:rPr>
      </w:pPr>
      <w:r>
        <w:rPr>
          <w:lang w:val="de-DE"/>
        </w:rPr>
        <w:t xml:space="preserve">gez. Max Deri </w:t>
      </w:r>
    </w:p>
    <w:p>
      <w:pPr>
        <w:pStyle w:val="Normal"/>
        <w:rPr/>
      </w:pPr>
      <w:r>
        <w:rPr/>
        <w:t xml:space="preserve">------------------------------------------------------------------------------------------------------------------ </w:t>
      </w:r>
    </w:p>
    <w:p>
      <w:pPr>
        <w:pStyle w:val="Normal"/>
        <w:rPr>
          <w:i/>
          <w:i/>
          <w:iCs/>
        </w:rPr>
      </w:pPr>
      <w:r>
        <w:rPr>
          <w:i/>
          <w:iCs/>
        </w:rPr>
        <w:t>Traduction en français</w:t>
      </w:r>
    </w:p>
    <w:p>
      <w:pPr>
        <w:pStyle w:val="Normal"/>
        <w:rPr/>
      </w:pPr>
      <w:r>
        <w:rPr/>
      </w:r>
    </w:p>
    <w:p>
      <w:pPr>
        <w:pStyle w:val="Normal"/>
        <w:rPr/>
      </w:pPr>
      <w:r>
        <w:rPr/>
        <w:t>A l'adresse de M. Karl Marschutz, père de Léo.</w:t>
      </w:r>
    </w:p>
    <w:p>
      <w:pPr>
        <w:pStyle w:val="Normal"/>
        <w:rPr/>
      </w:pPr>
      <w:r>
        <w:rPr/>
      </w:r>
    </w:p>
    <w:p>
      <w:pPr>
        <w:pStyle w:val="Normal"/>
        <w:rPr/>
      </w:pPr>
      <w:r>
        <w:rPr/>
        <w:t>Berlin W 50, le 31 janvier 1926</w:t>
      </w:r>
    </w:p>
    <w:p>
      <w:pPr>
        <w:pStyle w:val="Normal"/>
        <w:rPr/>
      </w:pPr>
      <w:r>
        <w:rPr/>
        <w:t>Spichernstrasse</w:t>
      </w:r>
    </w:p>
    <w:p>
      <w:pPr>
        <w:pStyle w:val="Normal"/>
        <w:rPr/>
      </w:pPr>
      <w:r>
        <w:rPr/>
      </w:r>
    </w:p>
    <w:p>
      <w:pPr>
        <w:pStyle w:val="Normal"/>
        <w:rPr/>
      </w:pPr>
      <w:r>
        <w:rPr/>
        <w:t>Cher Monsieur Marschutz,</w:t>
      </w:r>
    </w:p>
    <w:p>
      <w:pPr>
        <w:pStyle w:val="Normal"/>
        <w:rPr/>
      </w:pPr>
      <w:r>
        <w:rPr/>
        <w:t>A l'occasion d'une conférence donnée à Nuremberg, j'ai pour la première fois entendu parler de votre fils Léo. - Il m'a ensuite rendu visite pour me montrer ses dessins et pastels.</w:t>
      </w:r>
    </w:p>
    <w:p>
      <w:pPr>
        <w:pStyle w:val="Normal"/>
        <w:rPr/>
      </w:pPr>
      <w:r>
        <w:rPr/>
      </w:r>
    </w:p>
    <w:p>
      <w:pPr>
        <w:pStyle w:val="Normal"/>
        <w:rPr/>
      </w:pPr>
      <w:r>
        <w:rPr/>
        <w:t>Je suis un vieux renard qui dans sa vie a vu beaucoup de choses, notamment beaucoup de dessins de jeunes artistes, car il ne se passe pas de semaine sans qu'un de ces jeunes „génies“ me rende visite pour me soumettre ses travaux. - Vu que personne ne peut être rendu responsable pour les dons - ou le manque de dons – apportés dès la naissance, il est souvent pénible de dire la vérité, sans trop faire de mal. Car seul doit devenir artiste celui qui est doué bien au delà de la moyenne, sans quoi la vie – et encore plus gagner sa vie – est une misère.</w:t>
      </w:r>
    </w:p>
    <w:p>
      <w:pPr>
        <w:pStyle w:val="Normal"/>
        <w:rPr/>
      </w:pPr>
      <w:r>
        <w:rPr/>
        <w:t>A quoi il convient d'ajouter qu'on tire de l'expérience, au vu de l'évolution ou de l'altération des choses, une certaine solidité de jugement, toujours assez relative, car dans la vie, nombreuses sont les possibilités d'implications ; afin de conduire à un développement sans entrave, même en présence d'un talent, les exigences les plus diverses sont nécessaires, qui sont rarement réunies.</w:t>
      </w:r>
    </w:p>
    <w:p>
      <w:pPr>
        <w:pStyle w:val="Normal"/>
        <w:rPr/>
      </w:pPr>
      <w:r>
        <w:rPr/>
      </w:r>
    </w:p>
    <w:p>
      <w:pPr>
        <w:pStyle w:val="Normal"/>
        <w:rPr/>
      </w:pPr>
      <w:r>
        <w:rPr/>
        <w:t xml:space="preserve">Selon mon expérience, trois éléments déterminent avant tout le devenir d'un artiste. Tout d'abord un don innée pour la technique. Mais celui-ci n'est pas suffisant. On peut être un extraordinaire technicien, par exemple du jeu pianistique, sans être, loin s'en faut, un grand artiste. Deuxièmement, il convient de faire preuve de qualités purement humaines. Un tel sait faire, mais il n'est rien. Et s'il n'est rien, il ne pourra rien réaliser malgré toute sa technique, car ce qu'il peint, écrit ou compose, ne possède ni singularité ni intensité, c'est à dire aucune qualité. Ainsi le savoir faire doit être joint aux qualités purement humaines ; alors on pourra établir un pronostic favorable. </w:t>
      </w:r>
    </w:p>
    <w:p>
      <w:pPr>
        <w:pStyle w:val="Normal"/>
        <w:rPr/>
      </w:pPr>
      <w:r>
        <w:rPr/>
      </w:r>
    </w:p>
    <w:p>
      <w:pPr>
        <w:pStyle w:val="Normal"/>
        <w:rPr/>
      </w:pPr>
      <w:r>
        <w:rPr/>
        <w:t>En troisème lieu, acquérir un savoir faire nécessite du temps et pour s'accomplir l'artiste, simple être humain, a besoin d'un peu de „Soleil“ - et en quantité suffisante -. Il doit être à même de progresser par un développement lent et continu à l'identique de tout ce qui, dans la nature, tente de se parfaire. Cette nécessité concerne l'artiste aussi bien que le scientifique. Si, pour parler de moi, je n'avais rien fait d'autre jusqu'à ma trentième année que d'étudier, je ne pense pas que je serais devenu – on ne peut offrir plus que ce que l'on possède - ce que je suis.</w:t>
      </w:r>
    </w:p>
    <w:p>
      <w:pPr>
        <w:pStyle w:val="Normal"/>
        <w:rPr/>
      </w:pPr>
      <w:r>
        <w:rPr/>
      </w:r>
    </w:p>
    <w:p>
      <w:pPr>
        <w:pStyle w:val="Normal"/>
        <w:rPr/>
      </w:pPr>
      <w:r>
        <w:rPr/>
        <w:t>Mais cette longue dissertation a un sens précis, qui vise votre porte-feuille.</w:t>
      </w:r>
    </w:p>
    <w:p>
      <w:pPr>
        <w:pStyle w:val="Normal"/>
        <w:rPr/>
      </w:pPr>
      <w:r>
        <w:rPr/>
      </w:r>
    </w:p>
    <w:p>
      <w:pPr>
        <w:pStyle w:val="Normal"/>
        <w:rPr/>
      </w:pPr>
      <w:r>
        <w:rPr/>
        <w:t>Votre fils m'a indiqué que vous lui avez jusqu'à présent toujours accordé les conditions purement matérielle nécessaire à son développement, en laissant tranquillement mûrir ce qui était en lui. Et je sais également de lui que vous n'envisagez pas, dans l'immédait, de le détourner de l'insouciance déterminée par son plan d'études</w:t>
      </w:r>
      <w:r>
        <w:rPr>
          <w:i/>
          <w:iCs/>
        </w:rPr>
        <w:t>.</w:t>
      </w:r>
      <w:r>
        <w:rPr/>
        <w:t xml:space="preserve"> En revanche, j'ai bien conscience également que tout père – il en a été ainsi du mien – considère un jour que son enfant, peut-être justement parce qu'exempté des tracas de la vie pour plus longtemps que d'autres, pourrait, par glissement, s'adonner à un mode de vie facile. J'ai toujours été en capacité de convaincre mon père de l'inutilité, chez moi, de cette préoccupation, retirant un grand - le plus grand - profit pour ma vie. Car si aujourd'hui, à la différence de mes collègues, j'ai passablement de connaissances dans cinq ou six domaines du savoir me permettant de travailler et d'agir en conséquence, je ne le dois qu'au fait d'avoir pu m'adonner aux études dans l'insouciance pendant de nombreuses années, alors que d'autres, moins heureux avec leurs parents, devaient s'épuiser en grande partie dans les corvées journalières.</w:t>
      </w:r>
    </w:p>
    <w:p>
      <w:pPr>
        <w:pStyle w:val="Normal"/>
        <w:rPr/>
      </w:pPr>
      <w:r>
        <w:rPr/>
      </w:r>
    </w:p>
    <w:p>
      <w:pPr>
        <w:pStyle w:val="Normal"/>
        <w:rPr/>
      </w:pPr>
      <w:r>
        <w:rPr/>
        <w:t xml:space="preserve">Or je considère que votre fils Leo – chacun peut se tromper, mais je ne crois pas me leurrer cette fois – est né sous une bonne étoile, en possession de dons bien au dessus de la moyenne, non seulement comme simple technicien de l'art mais surtout comme être humain. Dans le domaine de la peinture, nous sommes dans l'expectative depuis longtemps - et je suis particulièrement concerné – de talents qui soient alertes, novateurs et allant droit à l'essentiel. On ne trouve presque rien. Or je pense que votre fils participe de la génération future tout au moins dans la mesure où il prendra sa place au premier rang des jeunes, s'il a l'occasion encore pendant quelques années – au moins trois ou plus – de vivre dans le seul but de parfaire sa formation artistique, technique et humaine. </w:t>
      </w:r>
    </w:p>
    <w:p>
      <w:pPr>
        <w:pStyle w:val="Normal"/>
        <w:rPr/>
      </w:pPr>
      <w:r>
        <w:rPr/>
      </w:r>
    </w:p>
    <w:p>
      <w:pPr>
        <w:pStyle w:val="Normal"/>
        <w:rPr/>
      </w:pPr>
      <w:r>
        <w:rPr/>
        <w:t>Le sens de ma lettre est de vous convaincre, de vous affermir dans l'intention de permettre à votre fils de choisir la profession de peintre dans son intégrité. De par mon expérience, je pense être en mesure de dire que chez lui il s'agit d'un devenir particulier, prêt non seulement à germer mais encore à bourgeonner, prometteur d'une riche moisson, à condition de le laisser tranquillement croître et mûrir. Je souhaite conforter votre confiance, car votre fils n'est pas simplement un de ces talents courants de peintres, qui passeront leur vie à réaliser des portraits, des paysages ou des natures mortes, mais bien, s'il persiste dans la voie qu'il s'est tracée, un créateur amené à réaliser de grandes choses.</w:t>
      </w:r>
    </w:p>
    <w:p>
      <w:pPr>
        <w:pStyle w:val="Normal"/>
        <w:rPr/>
      </w:pPr>
      <w:r>
        <w:rPr/>
      </w:r>
    </w:p>
    <w:p>
      <w:pPr>
        <w:pStyle w:val="Normal"/>
        <w:rPr/>
      </w:pPr>
      <w:r>
        <w:rPr/>
        <w:t xml:space="preserve">J'ai promis à votre fils de vous transmettre par écrit l'opinion que, devant lui, j'ai exprimée et serait heureux si vous accordiez quelque crédit à mon avis. </w:t>
      </w:r>
    </w:p>
    <w:p>
      <w:pPr>
        <w:pStyle w:val="Normal"/>
        <w:rPr/>
      </w:pPr>
      <w:r>
        <w:rPr/>
      </w:r>
    </w:p>
    <w:p>
      <w:pPr>
        <w:pStyle w:val="Normal"/>
        <w:rPr/>
      </w:pPr>
      <w:r>
        <w:rPr/>
        <w:t>Avec mes meilleurs sentiments</w:t>
      </w:r>
    </w:p>
    <w:p>
      <w:pPr>
        <w:pStyle w:val="Normal"/>
        <w:rPr/>
      </w:pPr>
      <w:r>
        <w:rPr/>
        <w:t>Votre dévoué</w:t>
      </w:r>
    </w:p>
    <w:p>
      <w:pPr>
        <w:pStyle w:val="Normal"/>
        <w:rPr/>
      </w:pPr>
      <w:r>
        <w:rPr/>
      </w:r>
    </w:p>
    <w:p>
      <w:pPr>
        <w:pStyle w:val="Normal"/>
        <w:rPr/>
      </w:pPr>
      <w:r>
        <w:rPr/>
        <w:t xml:space="preserve">Max Der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37:00Z</dcterms:created>
  <dc:creator>Sandra</dc:creator>
  <dc:description/>
  <dc:language>en-US</dc:language>
  <cp:lastModifiedBy>vass</cp:lastModifiedBy>
  <dcterms:modified xsi:type="dcterms:W3CDTF">2006-01-28T12:10:00Z</dcterms:modified>
  <cp:revision>2</cp:revision>
  <dc:subject/>
  <dc:title>Lettre de Max Deri à Karl Marschütz, père de Léo</dc:title>
</cp:coreProperties>
</file>