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o Marchutz par Paul Chovelon</w:t>
      </w:r>
    </w:p>
    <w:p>
      <w:pPr>
        <w:pStyle w:val="Normal"/>
        <w:rPr>
          <w:rFonts w:ascii="Arial" w:hAnsi="Arial" w:cs="Arial"/>
        </w:rPr>
      </w:pPr>
      <w:r>
        <w:rPr>
          <w:rFonts w:cs="Arial" w:ascii="Arial" w:hAnsi="Arial"/>
        </w:rPr>
      </w:r>
    </w:p>
    <w:p>
      <w:pPr>
        <w:pStyle w:val="Normal"/>
        <w:rPr/>
      </w:pPr>
      <w:r>
        <w:rPr>
          <w:rFonts w:cs="Arial" w:ascii="Arial" w:hAnsi="Arial"/>
        </w:rPr>
        <w:t>Léo Marchutz (1903-1976) est assurément le plus cézannien des peintres contemporains. Plus qu’un autre il a fait sienne la leçon du Maître d’Aix pour qui l’artiste sent les rapports plus qu’il ne les perçoit directement. C’est, me semble-t-il, la seule référence à Cézanne que l’on puisse établir pour Marchutz l’Allemand aixois ou plus exactement l’Aixois allemand, à propos d’un peintre dont le libertaire Joseph Ravaisou (1865-1925) a pu dire : « </w:t>
      </w:r>
      <w:r>
        <w:rPr>
          <w:rFonts w:cs="Arial" w:ascii="Arial" w:hAnsi="Arial"/>
          <w:i/>
          <w:iCs/>
        </w:rPr>
        <w:t>Je ne sais pas si l’école provençale peut revendiquer Cézanne, mais je suis sûr qu’il appartient dès maintenant aux écoles de tous les pays</w:t>
      </w:r>
      <w:r>
        <w:rPr>
          <w:rFonts w:cs="Arial" w:ascii="Arial" w:hAnsi="Arial"/>
        </w:rPr>
        <w:t> ».</w:t>
      </w:r>
    </w:p>
    <w:p>
      <w:pPr>
        <w:pStyle w:val="Normal"/>
        <w:rPr>
          <w:rFonts w:ascii="Arial" w:hAnsi="Arial" w:cs="Arial"/>
        </w:rPr>
      </w:pPr>
      <w:r>
        <w:rPr>
          <w:rFonts w:cs="Arial" w:ascii="Arial" w:hAnsi="Arial"/>
        </w:rPr>
      </w:r>
    </w:p>
    <w:p>
      <w:pPr>
        <w:pStyle w:val="Normal"/>
        <w:rPr/>
      </w:pPr>
      <w:r>
        <w:rPr/>
        <w:t>A dire vrai, Cézanne a peu influencé les habitués du Café Beaufort, si ce n’est peut-être Marcel Arnaud (1877-1956), qu’il n’a pas connu de son vivant. Comment peut-on dire alors qu’il a marqué Marchutz ?</w:t>
      </w:r>
    </w:p>
    <w:p>
      <w:pPr>
        <w:pStyle w:val="Normal"/>
        <w:rPr>
          <w:rFonts w:ascii="Arial" w:hAnsi="Arial" w:cs="Arial"/>
        </w:rPr>
      </w:pPr>
      <w:r>
        <w:rPr>
          <w:rFonts w:cs="Arial" w:ascii="Arial" w:hAnsi="Arial"/>
        </w:rPr>
      </w:r>
    </w:p>
    <w:p>
      <w:pPr>
        <w:pStyle w:val="Normal"/>
        <w:rPr/>
      </w:pPr>
      <w:r>
        <w:rPr>
          <w:rFonts w:cs="Arial" w:ascii="Arial" w:hAnsi="Arial"/>
        </w:rPr>
        <w:t>Georges Duby précisera : </w:t>
      </w:r>
      <w:r>
        <w:rPr>
          <w:rFonts w:cs="Arial" w:ascii="Arial" w:hAnsi="Arial"/>
          <w:i/>
          <w:iCs/>
        </w:rPr>
        <w:t>« On chercherait en vain un artiste aujourd’hui qui, plus exactement que Léo Marchutz, se situe dans le prolongement des recherches de Paul Cézanne</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Et Georges Duby développe : « </w:t>
      </w:r>
      <w:r>
        <w:rPr>
          <w:rFonts w:cs="Arial" w:ascii="Arial" w:hAnsi="Arial"/>
          <w:i/>
          <w:iCs/>
        </w:rPr>
        <w:t>Affinité qui a amené Marchutz à s’établir à Chateaunoir où il n’a cessé de se nourrir, de s’enrichir, de s’approfondir par une méditation ininterrompue devant l’œuvre du Maître d’Aix, dans la lumière que celui-ci voulut traduire, face aux motifs dont il s’acharna à découvrir l’architecture essentielle</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Et Lionello Venturi, dès 1937 : « I</w:t>
      </w:r>
      <w:r>
        <w:rPr>
          <w:rFonts w:cs="Arial" w:ascii="Arial" w:hAnsi="Arial"/>
          <w:i/>
          <w:iCs/>
        </w:rPr>
        <w:t>l me semble qu’il a su tirer de la leçon de Cézanne un profit unique, sans diminuer en rien sa personnalité ; il appuie sur la synthèse jusqu’aux extrêmes conséquences, et pourtant il représente une réalité vivante. Sa noblesse et le raffinement de sa vision ne lui ôtent rien de sa simplicité</w:t>
      </w:r>
      <w:r>
        <w:rPr>
          <w:rFonts w:cs="Arial" w:ascii="Arial" w:hAnsi="Arial"/>
        </w:rPr>
        <w:t> ». Enfin John Rewald avouera qu’il doit à Marchutz sa ferveur pour Cézanne (« </w:t>
      </w:r>
      <w:r>
        <w:rPr>
          <w:rFonts w:cs="Arial" w:ascii="Arial" w:hAnsi="Arial"/>
          <w:i/>
          <w:iCs/>
        </w:rPr>
        <w:t>I own him my fervor for Cezann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LEMAND AIXOIS</w:t>
      </w:r>
    </w:p>
    <w:p>
      <w:pPr>
        <w:pStyle w:val="Normal"/>
        <w:rPr>
          <w:rFonts w:ascii="Arial" w:hAnsi="Arial" w:cs="Arial"/>
        </w:rPr>
      </w:pPr>
      <w:r>
        <w:rPr>
          <w:rFonts w:cs="Arial" w:ascii="Arial" w:hAnsi="Arial"/>
        </w:rPr>
      </w:r>
    </w:p>
    <w:p>
      <w:pPr>
        <w:pStyle w:val="Normal"/>
        <w:rPr/>
      </w:pPr>
      <w:r>
        <w:rPr/>
        <w:t>S’il est incontestable que Léo Marchutz se situe dans la mouvance cézannienne, qui était-il au juste ? On n’a pas oublié à Aix sa longue et maigre silhouette, légèrement voutée, ni son regard chaleureux à travers d’épaisses lunettes. On savait qu’il était d’origine allemande, qu’il vivait à Châteaunoir, sur la route du Tholonet, depuis bien des années avant la guerre, et qu’il passait sa vie dans la quête méditative du Maître d’Aix. On savait aussi que, sans interrompre ses recherches, il avait élevé des poules et des lapins…</w:t>
      </w:r>
    </w:p>
    <w:p>
      <w:pPr>
        <w:pStyle w:val="Normal"/>
        <w:rPr>
          <w:rFonts w:ascii="Arial" w:hAnsi="Arial" w:cs="Arial"/>
        </w:rPr>
      </w:pPr>
      <w:r>
        <w:rPr>
          <w:rFonts w:cs="Arial" w:ascii="Arial" w:hAnsi="Arial"/>
        </w:rPr>
      </w:r>
    </w:p>
    <w:p>
      <w:pPr>
        <w:pStyle w:val="Normal"/>
        <w:rPr/>
      </w:pPr>
      <w:r>
        <w:rPr>
          <w:rFonts w:cs="Arial" w:ascii="Arial" w:hAnsi="Arial"/>
        </w:rPr>
        <w:t>Léo Marchutz est né en 1903 à Nuremberg où son père était fabricant de bicyclettes. Très jeune, il manifeste un goût prononcé pour les sciences naturelles et demande en vain à ses parents de lui acheter un microscope. « </w:t>
      </w:r>
      <w:r>
        <w:rPr>
          <w:rFonts w:cs="Arial" w:ascii="Arial" w:hAnsi="Arial"/>
          <w:i/>
          <w:iCs/>
        </w:rPr>
        <w:t>Peut-être, dira-t-il plus tard, que ce microscope aurait pu changer l’ordre des choses, et qu’au lieu d’étudier ce qui se voit, j’aurais pu consacrer ma vie à étudier ce qui ne se voit pas…</w:t>
      </w:r>
      <w:r>
        <w:rPr>
          <w:rFonts w:cs="Arial" w:ascii="Arial" w:hAnsi="Arial"/>
        </w:rPr>
        <w:t> ». Dès l’âge de 13 ans, il commence à peindre dans sa chambre, sur une toile tendue à même le mur. Il y aura ainsi une quarantaine de peintures, toutes représentant des sujets religieux : l’Histoire Sainte, qui a inspiré tant d’artistes à travers les siècles, avait particulièrement retenu son esprit. Peu de paysages dans ces tableaux, si ce n’est comme fond. Il avait été frappé par la réflexion d’un voisin, un instituteur, au sujet d’un ciel évoqué dans une de ces toiles : « </w:t>
      </w:r>
      <w:r>
        <w:rPr>
          <w:rFonts w:cs="Arial" w:ascii="Arial" w:hAnsi="Arial"/>
          <w:i/>
          <w:iCs/>
        </w:rPr>
        <w:t>Il fallait que vos ancêtres aient vécu à la campagne pour que vous puissiez peindre un tel ciel</w:t>
      </w:r>
      <w:r>
        <w:rPr>
          <w:rFonts w:cs="Arial" w:ascii="Arial" w:hAnsi="Arial"/>
        </w:rPr>
        <w:t> ». D’où Léo inférait : « </w:t>
      </w:r>
      <w:r>
        <w:rPr>
          <w:rFonts w:cs="Arial" w:ascii="Arial" w:hAnsi="Arial"/>
          <w:i/>
          <w:iCs/>
        </w:rPr>
        <w:t>qu’un sentiment des paysages devait être là très tôt</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Et Cézanne là-dedans ? Marchutz, rappelant les circonstances de sa venue à Aix dans une lettre à Adrien Chapuis en 1972, explique : « </w:t>
      </w:r>
      <w:r>
        <w:rPr>
          <w:rFonts w:cs="Arial" w:ascii="Arial" w:hAnsi="Arial"/>
          <w:i/>
          <w:iCs/>
        </w:rPr>
        <w:t>Mon amour pour Cézanne, qui n’était pas exclusif, datait de 1916, mais je n’ai vu de ses tableaux pour la première fois qu’en décembre 1919 à Munich, où j’étais venu avec mon père, résigné enfin à me laisser choisir la carrière de peintre, pour trouver un professeur, ce qui n’a pas réussi quoique les hommes consultés aient été tout prêts à m’accepter</w:t>
      </w:r>
      <w:r>
        <w:rPr>
          <w:rFonts w:cs="Arial" w:ascii="Arial" w:hAnsi="Arial"/>
        </w:rPr>
        <w:t xml:space="preserve"> ». Cette première rencontre lui révéla les </w:t>
      </w:r>
      <w:r>
        <w:rPr>
          <w:rFonts w:cs="Arial" w:ascii="Arial" w:hAnsi="Arial"/>
          <w:i/>
          <w:iCs/>
        </w:rPr>
        <w:t>Maisons à Beaurecueil</w:t>
      </w:r>
      <w:r>
        <w:rPr>
          <w:rFonts w:cs="Arial" w:ascii="Arial" w:hAnsi="Arial"/>
        </w:rPr>
        <w:t xml:space="preserve">, la </w:t>
      </w:r>
      <w:r>
        <w:rPr>
          <w:rFonts w:cs="Arial" w:ascii="Arial" w:hAnsi="Arial"/>
          <w:i/>
          <w:iCs/>
        </w:rPr>
        <w:t>Tranchée</w:t>
      </w:r>
      <w:r>
        <w:rPr>
          <w:rFonts w:cs="Arial" w:ascii="Arial" w:hAnsi="Arial"/>
        </w:rPr>
        <w:t xml:space="preserve"> et une </w:t>
      </w:r>
      <w:r>
        <w:rPr>
          <w:rFonts w:cs="Arial" w:ascii="Arial" w:hAnsi="Arial"/>
          <w:i/>
          <w:iCs/>
        </w:rPr>
        <w:t>Nature morte à la commode</w:t>
      </w:r>
      <w:r>
        <w:rPr>
          <w:rFonts w:cs="Arial" w:ascii="Arial" w:hAnsi="Arial"/>
        </w:rPr>
        <w:t>. Il découvrit Van Gogh du même coup.</w:t>
      </w:r>
    </w:p>
    <w:p>
      <w:pPr>
        <w:pStyle w:val="Normal"/>
        <w:rPr>
          <w:rFonts w:ascii="Arial" w:hAnsi="Arial" w:cs="Arial"/>
        </w:rPr>
      </w:pPr>
      <w:r>
        <w:rPr>
          <w:rFonts w:cs="Arial" w:ascii="Arial" w:hAnsi="Arial"/>
        </w:rPr>
      </w:r>
    </w:p>
    <w:p>
      <w:pPr>
        <w:pStyle w:val="Normal"/>
        <w:rPr/>
      </w:pPr>
      <w:r>
        <w:rPr>
          <w:rFonts w:cs="Arial" w:ascii="Arial" w:hAnsi="Arial"/>
        </w:rPr>
        <w:t>De Nuremberg, le jeune artiste va se fixer à Berlin où il passe son temps à étudier la collection des plâtres grecs, à l’université, près du Musée. « </w:t>
      </w:r>
      <w:r>
        <w:rPr>
          <w:rFonts w:cs="Arial" w:ascii="Arial" w:hAnsi="Arial"/>
          <w:i/>
          <w:iCs/>
        </w:rPr>
        <w:t>Ces plâtres</w:t>
      </w:r>
      <w:r>
        <w:rPr>
          <w:rFonts w:cs="Arial" w:ascii="Arial" w:hAnsi="Arial"/>
        </w:rPr>
        <w:t xml:space="preserve">, dira-t-il, </w:t>
      </w:r>
      <w:r>
        <w:rPr>
          <w:rFonts w:cs="Arial" w:ascii="Arial" w:hAnsi="Arial"/>
          <w:i/>
          <w:iCs/>
        </w:rPr>
        <w:t>étaient très propres, si bien que les lumières étaient lumières, et les ombres, ombres</w:t>
      </w:r>
      <w:r>
        <w:rPr>
          <w:rFonts w:cs="Arial" w:ascii="Arial" w:hAnsi="Arial"/>
        </w:rPr>
        <w:t> ». Il ne le sait pas encore, mais c’est déjà le net partage que tranche le soleil en Provence. « </w:t>
      </w:r>
      <w:r>
        <w:rPr>
          <w:rFonts w:cs="Arial" w:ascii="Arial" w:hAnsi="Arial"/>
          <w:i/>
          <w:iCs/>
        </w:rPr>
        <w:t>Midi le juste</w:t>
      </w:r>
      <w:r>
        <w:rPr>
          <w:rFonts w:cs="Arial" w:ascii="Arial" w:hAnsi="Arial"/>
        </w:rPr>
        <w:t> », dit Valéry.</w:t>
      </w:r>
    </w:p>
    <w:p>
      <w:pPr>
        <w:pStyle w:val="Normal"/>
        <w:rPr>
          <w:rFonts w:ascii="Arial" w:hAnsi="Arial" w:cs="Arial"/>
        </w:rPr>
      </w:pPr>
      <w:r>
        <w:rPr>
          <w:rFonts w:cs="Arial" w:ascii="Arial" w:hAnsi="Arial"/>
        </w:rPr>
      </w:r>
    </w:p>
    <w:p>
      <w:pPr>
        <w:pStyle w:val="Normal"/>
        <w:rPr/>
      </w:pPr>
      <w:r>
        <w:rPr/>
        <w:t xml:space="preserve">En 1921, il rencontre K.E. Osthaus, fondateur du Musée d’Essen, qui avait rendu visite à Cézanne en 1906, et lui avait acheté pour son musée deux grands tableaux : </w:t>
      </w:r>
      <w:r>
        <w:rPr>
          <w:i/>
          <w:iCs/>
        </w:rPr>
        <w:t xml:space="preserve">Carrières à Bibémus </w:t>
      </w:r>
      <w:r>
        <w:rPr/>
        <w:t>et</w:t>
      </w:r>
      <w:r>
        <w:rPr>
          <w:i/>
          <w:iCs/>
        </w:rPr>
        <w:t xml:space="preserve"> Bellevue</w:t>
      </w:r>
      <w:r>
        <w:rPr/>
        <w:t>. Osthaus racontait que Cézanne, montrant du doigt une de ses peintures, lui avait dit : « </w:t>
      </w:r>
      <w:r>
        <w:rPr>
          <w:i/>
          <w:iCs/>
        </w:rPr>
        <w:t>J’ai voulu rendre la perspective par la couleur</w:t>
      </w:r>
      <w:r>
        <w:rPr/>
        <w:t> ». Marchutz n’oubliera jamais ce témoignage indirect et cette singulière leçon. L’amitié encourageante d’Osthaus le conduisit à organiser sa première exposition personnelle de peintures de figures religieuses et de portraits.</w:t>
      </w:r>
    </w:p>
    <w:p>
      <w:pPr>
        <w:pStyle w:val="Normal"/>
        <w:rPr/>
      </w:pPr>
      <w:r>
        <w:rPr/>
      </w:r>
    </w:p>
    <w:p>
      <w:pPr>
        <w:pStyle w:val="Normal"/>
        <w:rPr/>
      </w:pPr>
      <w:r>
        <w:rPr/>
      </w:r>
    </w:p>
    <w:p>
      <w:pPr>
        <w:pStyle w:val="Normal"/>
        <w:rPr/>
      </w:pPr>
      <w:r>
        <w:rPr/>
        <w:t>LA REVELATION</w:t>
      </w:r>
    </w:p>
    <w:p>
      <w:pPr>
        <w:pStyle w:val="Normal"/>
        <w:rPr/>
      </w:pPr>
      <w:r>
        <w:rPr/>
      </w:r>
    </w:p>
    <w:p>
      <w:pPr>
        <w:pStyle w:val="Normal"/>
        <w:rPr/>
      </w:pPr>
      <w:r>
        <w:rPr/>
      </w:r>
    </w:p>
    <w:p>
      <w:pPr>
        <w:pStyle w:val="Normal"/>
        <w:rPr/>
      </w:pPr>
      <w:r>
        <w:rPr/>
        <w:t>La prochaine et plus complète révélation de Cézanne fut la grande exposition, la même année, à Berlin chez Paul Cassirer, grand ami de Durand-Ruel, et qui joua un rôle de premier plan dans la diffusion et la connaissance de la peinture impressionniste en Allemagne. « </w:t>
      </w:r>
      <w:r>
        <w:rPr>
          <w:i/>
          <w:iCs/>
        </w:rPr>
        <w:t>Il y avait là réuni à peu près tout ce qui se trouvait en Allemagne, c'est-à-dire beaucoup : toiles et aquarelles, mais pas de dessin à ce que je me rappelle </w:t>
      </w:r>
      <w:r>
        <w:rPr/>
        <w:t>». Marchutz se souvient, à cette occasion d’une phrase d’un critique d’art de l’époque qui a marqué sa vie de façon capitale. Le journaliste écrivait : « </w:t>
      </w:r>
      <w:r>
        <w:rPr>
          <w:i/>
          <w:iCs/>
        </w:rPr>
        <w:t>Il faut voir les Cézanne dans la lumière d’Aix ; il faut que l’on puisse, une fois dans sa vie, voir ces tableaux à l’endroit où ils ont été peints </w:t>
      </w:r>
      <w:r>
        <w:rPr/>
        <w:t>». Ce sera l’argument majeur qu’utilisera Marchutz pour organiser l’exposition de 1956 au Pavillon de Vendôme.</w:t>
      </w:r>
    </w:p>
    <w:p>
      <w:pPr>
        <w:pStyle w:val="Normal"/>
        <w:rPr/>
      </w:pPr>
      <w:r>
        <w:rPr/>
      </w:r>
    </w:p>
    <w:p>
      <w:pPr>
        <w:pStyle w:val="Normal"/>
        <w:rPr/>
      </w:pPr>
      <w:r>
        <w:rPr/>
        <w:t>A propos de cette grande exposition berlinoise, Léo Marchutz racontait, égrenant ses souvenirs quelques années avant sa mort : « </w:t>
      </w:r>
      <w:r>
        <w:rPr>
          <w:i/>
          <w:iCs/>
        </w:rPr>
        <w:t>Il y avait une Sainte-Victoire avec un grand pin, peinte à partir de l’entrée du Châteaunoir. C’était le même tableau que celui de l’acquisition Morosov à Moscou mais peint à dix ans d’intervalle. Une toile très belle, très claire, d’un pinceau léger, très près d’une aquarelle. Je réussis avec le concours d’une amie, Anna Kraus, à faire acheter ce tableau par une de nos relations communes, au début de 1928. Toutes les semaines j’avais l’occasion de voir chez mon amie cette toile de 1904 achetée sur mon instance. Mais notre acheteur n’était pas tout à fait convaincu et le prix était déjà considérable pour l’époque ; ce qui le gênait surtout était que la toile n’était, par endroits, pas recouverte de peinture. Le marchand avait promis une commission à mon amie si elle réussissait à faire conclure la vente. Ce qui fut fait, et lorsqu’elle eut touché la commission, une idée merveilleuse lui traversa l’esprit : elle m’invita à un voyage dans le sud de la France </w:t>
      </w:r>
      <w:r>
        <w:rPr/>
        <w:t xml:space="preserve">». </w:t>
      </w:r>
    </w:p>
    <w:p>
      <w:pPr>
        <w:pStyle w:val="Normal"/>
        <w:rPr>
          <w:rFonts w:ascii="Arial" w:hAnsi="Arial" w:cs="Arial"/>
        </w:rPr>
      </w:pPr>
      <w:r>
        <w:rPr>
          <w:rFonts w:cs="Arial" w:ascii="Arial" w:hAnsi="Arial"/>
        </w:rPr>
      </w:r>
    </w:p>
    <w:p>
      <w:pPr>
        <w:pStyle w:val="Normal"/>
        <w:rPr/>
      </w:pPr>
      <w:r>
        <w:rPr>
          <w:rFonts w:cs="Arial" w:ascii="Arial" w:hAnsi="Arial"/>
        </w:rPr>
        <w:t>Ce sera l’itinéraire de la révélation. L’Estaque d’abord, dont il se lassera assez vite, puis Cassis d’où est organisée une excursion à Aix par le car, le train, puis le fiacre pris au bas du cours Mirabeau : « </w:t>
      </w:r>
      <w:r>
        <w:rPr>
          <w:rFonts w:cs="Arial" w:ascii="Arial" w:hAnsi="Arial"/>
          <w:i/>
          <w:iCs/>
        </w:rPr>
        <w:t>A l’arrivée à Châteaunoir, mon émotion était grande. La journée d’août était merveilleuse, et j’ai revu le tableau. Je ne pouvais en croire mes yeux. Nous étions à l’endroit même où il avait été peint. Depuis, la route a été agrandie et ce coin n’existe plus : Elle formait un virage sur le côté droit et le chemin partait de là. La toile avait été peinte sur le talus, juste au bord de la route. Les deux grands pins étaient encore là ; il n’en reste plus qu’un</w:t>
      </w:r>
      <w:r>
        <w:rPr>
          <w:rFonts w:cs="Arial" w:ascii="Arial" w:hAnsi="Arial"/>
        </w:rPr>
        <w:t> ». Cette toile, qui figurera à l’exposition aixoise de 1956, est actuellement aux Etats-Unis.</w:t>
      </w:r>
    </w:p>
    <w:p>
      <w:pPr>
        <w:pStyle w:val="Normal"/>
        <w:rPr>
          <w:rFonts w:ascii="Arial" w:hAnsi="Arial" w:cs="Arial"/>
        </w:rPr>
      </w:pPr>
      <w:r>
        <w:rPr>
          <w:rFonts w:cs="Arial" w:ascii="Arial" w:hAnsi="Arial"/>
        </w:rPr>
      </w:r>
    </w:p>
    <w:p>
      <w:pPr>
        <w:pStyle w:val="Normal"/>
        <w:rPr/>
      </w:pPr>
      <w:r>
        <w:rPr>
          <w:rFonts w:cs="Arial" w:ascii="Arial" w:hAnsi="Arial"/>
        </w:rPr>
        <w:t>Léo Marchutz gardera de ce choc un souvenir ému : « </w:t>
      </w:r>
      <w:r>
        <w:rPr>
          <w:rFonts w:cs="Arial" w:ascii="Arial" w:hAnsi="Arial"/>
          <w:i/>
          <w:iCs/>
        </w:rPr>
        <w:t>le ciel vibrait, la lumière était partout, l’atmosphère bleutée chère à Cézanne était vivante. Peut-être que mon dépaysement favorisait ma vision, et je pense, quand on parle de la lumière grise et argentée de l’Ile de France, que ce même dépaysement peut frapper un méridional et lui faire comprendre la vision d’un Corot. Pour moi, ce fut une révélation : « j’étais en pays connu</w:t>
      </w:r>
      <w:r>
        <w:rPr>
          <w:rFonts w:cs="Arial" w:ascii="Arial" w:hAnsi="Arial"/>
        </w:rPr>
        <w:t xml:space="preserve"> ». A dire vrai, Marchutz ne savait rien d’Aix et n’avait guère en mémoire qu’une photo du cocher de Cézanne publiée dans la </w:t>
      </w:r>
      <w:r>
        <w:rPr>
          <w:rFonts w:cs="Arial" w:ascii="Arial" w:hAnsi="Arial"/>
          <w:i/>
          <w:iCs/>
        </w:rPr>
        <w:t>Frankfurter Zeitung</w:t>
      </w:r>
      <w:r>
        <w:rPr>
          <w:rFonts w:cs="Arial" w:ascii="Arial" w:hAnsi="Arial"/>
        </w:rPr>
        <w:t>. C’est ce même cocher qui le conduira sur la route du Tholonet, là où Cézanne plantait son chevalet.</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i/>
          <w:iCs/>
        </w:rPr>
        <w:t>Nous avons été très bien reçus par la propriétaire de Châteaunoir, ravie de voir que quelqu’un connaissait des toiles peintes chez elle. A la fin, elle nous montra un petit appartement qu’elle venait d’aménager, et qui était à louer. Il n’y avait ni eau ni électricité. Nous n’avions même pas de bicyclettes. J’ai demandé une semaine de réflexion et après quelques jours j’ai signalé que j’étais locataire</w:t>
      </w:r>
      <w:r>
        <w:rPr>
          <w:rFonts w:cs="Arial" w:ascii="Arial" w:hAnsi="Arial"/>
        </w:rPr>
        <w:t> ».</w:t>
      </w:r>
    </w:p>
    <w:p>
      <w:pPr>
        <w:pStyle w:val="Normal"/>
        <w:rPr>
          <w:rFonts w:ascii="Arial" w:hAnsi="Arial" w:cs="Arial"/>
        </w:rPr>
      </w:pPr>
      <w:r>
        <w:rPr>
          <w:rFonts w:cs="Arial" w:ascii="Arial" w:hAnsi="Arial"/>
        </w:rPr>
      </w:r>
    </w:p>
    <w:p>
      <w:pPr>
        <w:pStyle w:val="Normal"/>
        <w:rPr/>
      </w:pPr>
      <w:r>
        <w:rPr/>
        <w:t>Lionello Venturi notera en 1949 : « </w:t>
      </w:r>
      <w:r>
        <w:rPr>
          <w:i/>
          <w:iCs/>
        </w:rPr>
        <w:t>Depuis il n’a pas quitté Chateaunoir, et travaille en silence. Seuls de rares amis savent qu’il est là. Il a renoncé à la peinture pour le dessin, et il a affronté l’impossible : obtenir par touches de crayon gras les rapports de tons que Cézanne cherchait par la peinture </w:t>
      </w:r>
      <w:r>
        <w:rPr/>
        <w:t>».</w:t>
      </w:r>
    </w:p>
    <w:p>
      <w:pPr>
        <w:pStyle w:val="Normal"/>
        <w:rPr/>
      </w:pPr>
      <w:r>
        <w:rPr/>
      </w:r>
    </w:p>
    <w:p>
      <w:pPr>
        <w:pStyle w:val="Normal"/>
        <w:rPr/>
      </w:pPr>
      <w:r>
        <w:rPr/>
        <w:t xml:space="preserve">Après un premier séjour aixois de trois mois, Marchutz retourne pour l’hiver à Berlin. Il revient dans le Midi en 1929, d’avril à octobre. Puis, nouveau retour à Berlin. Ce n’est qu’au printemps 1931 qu’il s’installe définitivement à Aix. Ses premiers dessins de la ville datent de 1931. Jusqu’en 1933, il travaille sans couleurs. Il peint, à cette époque, une seule aquarelle, un paysage de Sainte-Victoire, qu’il donnera à Tal Coat. </w:t>
      </w:r>
    </w:p>
    <w:p>
      <w:pPr>
        <w:pStyle w:val="Normal"/>
        <w:rPr/>
      </w:pPr>
      <w:r>
        <w:rPr/>
      </w:r>
    </w:p>
    <w:p>
      <w:pPr>
        <w:pStyle w:val="Normal"/>
        <w:rPr/>
      </w:pPr>
      <w:r>
        <w:rPr/>
        <w:t>Surgissent alors des problèmes financiers qui vont se poursuivre jusqu’à la fin de la guerre. Pendant dix ans il vivra de l’élevage de centaines de poulets sur un terrain prêté, en contrebas de Châteaunoir. Dix ans sans dessiner ! Une longue interruption qu’il mettra à profit pour mûrir ses nouveaux dessins à partir de 1944. Il avait épousé en 1940 Barbara, une jeune Anglaise, en vacances, rencontrée en juillet 1939 au Café des Deux Garçons, établissement à propos duquel Jean Giraudoux disait : « </w:t>
      </w:r>
      <w:r>
        <w:rPr>
          <w:i/>
          <w:iCs/>
        </w:rPr>
        <w:t>A Aix, la moitié des chemins mènent à l’amour et l’autre à Sainte-Victoire</w:t>
      </w:r>
      <w:r>
        <w:rPr/>
        <w:t> » (</w:t>
      </w:r>
      <w:r>
        <w:rPr>
          <w:i/>
          <w:iCs/>
        </w:rPr>
        <w:t>Pour Lucrèce</w:t>
      </w:r>
      <w:r>
        <w:rPr/>
        <w:t>).</w:t>
      </w:r>
    </w:p>
    <w:p>
      <w:pPr>
        <w:pStyle w:val="Normal"/>
        <w:rPr/>
      </w:pPr>
      <w:r>
        <w:rPr/>
      </w:r>
    </w:p>
    <w:p>
      <w:pPr>
        <w:pStyle w:val="Normal"/>
        <w:rPr/>
      </w:pPr>
      <w:r>
        <w:rPr/>
        <w:t>En septembre 1939, Léo Marchutz (dont l’orthographe allemande est Marschütz) est interné au camp d’étrangers des Milles avec deux autres peintres de Chateaunoir : Werner Laves et Frédéric Nathanson. A part ces « Aixois », d’autres passeront par ce camp d’internement : Max Ernst, Hans Bellmer, Gus, Robert Liebknecht, Lingner, Wols, etc. On y rencontrera aussi deux prix Nobel, de nombreux savants, près d’une centaine d’écrivains, dont André Fontaine a raconté la vie et parfois la mort dans son livre préfacé par Alfred Grosser (Edisud, 1989).</w:t>
      </w:r>
    </w:p>
    <w:p>
      <w:pPr>
        <w:pStyle w:val="Normal"/>
        <w:rPr/>
      </w:pPr>
      <w:r>
        <w:rPr/>
      </w:r>
    </w:p>
    <w:p>
      <w:pPr>
        <w:pStyle w:val="Normal"/>
        <w:rPr/>
      </w:pPr>
      <w:r>
        <w:rPr/>
        <w:t>Période difficile dans la pauvreté, le dénuement. Ce n’est qu’en 1951 qu’ayant reçu un peu d’argent de ses parents, il pourra faire son premier achat : des lunettes à double foyer qui lui permettront de travailler sur nature, « </w:t>
      </w:r>
      <w:r>
        <w:rPr>
          <w:i/>
          <w:iCs/>
        </w:rPr>
        <w:t>sur le motif </w:t>
      </w:r>
      <w:r>
        <w:rPr/>
        <w:t>» comme disait Cézanne. Période difficile encore, tragique même, par la recherche des Juifs que poursuivaient Allemands et collabos. Mais la chance ne l’abandonnera jamais.</w:t>
      </w:r>
    </w:p>
    <w:p>
      <w:pPr>
        <w:pStyle w:val="Normal"/>
        <w:rPr/>
      </w:pPr>
      <w:r>
        <w:rPr/>
      </w:r>
    </w:p>
    <w:p>
      <w:pPr>
        <w:pStyle w:val="Normal"/>
        <w:rPr/>
      </w:pPr>
      <w:r>
        <w:rPr/>
      </w:r>
    </w:p>
    <w:p>
      <w:pPr>
        <w:pStyle w:val="Normal"/>
        <w:rPr/>
      </w:pPr>
      <w:r>
        <w:rPr/>
        <w:t>LITHOGRAPHIE</w:t>
      </w:r>
    </w:p>
    <w:p>
      <w:pPr>
        <w:pStyle w:val="Normal"/>
        <w:rPr/>
      </w:pPr>
      <w:r>
        <w:rPr/>
      </w:r>
    </w:p>
    <w:p>
      <w:pPr>
        <w:pStyle w:val="Normal"/>
        <w:rPr/>
      </w:pPr>
      <w:r>
        <w:rPr/>
      </w:r>
    </w:p>
    <w:p>
      <w:pPr>
        <w:pStyle w:val="Normal"/>
        <w:rPr/>
      </w:pPr>
      <w:r>
        <w:rPr/>
        <w:t xml:space="preserve">Comment Marchutz en est-il venu à la lithographie ? Ses dessins avaient intéressé des amateurs à Nice qui lui conseillaient d’en faire un recueil. Un médecin était prêt à financer l’entreprise de gravure. Les difficultés du procédé poussent le peintre à proposer la lithographie chez un imprimeur qui composerait le texte. Solution peu pratique en raison des contraintes qu’elle imposait. On tirera les épreuves sur la presse du peintre Max Papart, au vallon des Lauriers, près de Beauregard, et les dessins seront faits directement sur la pierre. On achète des caractères et Barbara s’initiera à l’art de la typographie. Mais le travail sur deux ateliers est malaisé, aussi Léo sera-t-il amené à acheter sa propre presse et à tout faire avec sa femme. Cette collaboration conjugale a seule permis la réalisation du </w:t>
      </w:r>
      <w:r>
        <w:rPr>
          <w:i/>
          <w:iCs/>
        </w:rPr>
        <w:t>Saint-Luc</w:t>
      </w:r>
      <w:r>
        <w:rPr/>
        <w:t>, dont l’édition sera terminée en 1950, et qui intéressera quelques souscripteurs (dont le Victoria and Albert Museum, ainsi qu’André Masson).  Les longues suites de Sainte-Victoire ont été commencées en 1959-60 et se sont poursuivies sur trois ans. En 1964 un album sur Sainte-Victoire était tiré en douze exemplaires. L’ensemble de ce travail est très beau ; il comprend des lithos noir et blanc et des lithos couleurs, des peinture sur papier et une fresque à l’Institut américain d’Aix. Un travail dont on a pu dire qu’il était « </w:t>
      </w:r>
      <w:r>
        <w:rPr>
          <w:i/>
          <w:iCs/>
        </w:rPr>
        <w:t>le plus bel écho du message inscrit dans les aquarelles de Cézanne</w:t>
      </w:r>
      <w:r>
        <w:rPr/>
        <w:t> ».</w:t>
      </w:r>
    </w:p>
    <w:p>
      <w:pPr>
        <w:pStyle w:val="Normal"/>
        <w:rPr/>
      </w:pPr>
      <w:r>
        <w:rPr/>
      </w:r>
    </w:p>
    <w:p>
      <w:pPr>
        <w:pStyle w:val="Normal"/>
        <w:rPr/>
      </w:pPr>
      <w:r>
        <w:rPr/>
        <w:t>En 1962, Tony Spinazzola propose courageusement dans sa galerie du Cours Mirabeau, une exposition de l’œuvre de Léo Marchutz dont John Rewald est l’ami depuis longtemps. Rewald écrit à Spinazzola : « </w:t>
      </w:r>
      <w:r>
        <w:rPr>
          <w:i/>
          <w:iCs/>
        </w:rPr>
        <w:t>Il faut du courage pour vivre près d’Aix, dans un lieu rendu célèbre par Cézanne, à l’ombre de Sainte-Victoire, sans succomber au maître dont Marchutz est pourtant le plus fervent admirateur et le plus érudit connaisseur. Ce courage, mon ami l’a eu depuis plus de trente ans parce qu’il n’a jamais cherché à imiter son idole, parce que le culte qu’il voue à Cézanne lui a fait comprendre, dès le début, que le salut n’est pas dans le pastiche, mais dans ce que le maître a lui-même appelé : le développement de nos facultés au contact de la nature</w:t>
      </w:r>
      <w:r>
        <w:rPr/>
        <w:t> ».</w:t>
      </w:r>
    </w:p>
    <w:p>
      <w:pPr>
        <w:pStyle w:val="Normal"/>
        <w:rPr/>
      </w:pPr>
      <w:r>
        <w:rPr/>
      </w:r>
    </w:p>
    <w:p>
      <w:pPr>
        <w:pStyle w:val="Normal"/>
        <w:rPr/>
      </w:pPr>
      <w:r>
        <w:rPr/>
        <w:t>Léo Marchutz est mort le dimanche 4 janvier 1976 d’une attaque cardiaque. Il s’était cassé la jambe peu auparavant. L’inhumation eut lieu le 6 janvier après-midi, dans le cimetière du Tholonet, sous le profil de Sainte-Victoire. Ses enfants, quelques étudiants et amis, John Rewald étaient là. Une vingtaine de personnes, dont quelques jeunes filles qui déposèrent des fleurs sur son cercueil.</w:t>
      </w:r>
    </w:p>
    <w:p>
      <w:pPr>
        <w:pStyle w:val="Normal"/>
        <w:rPr/>
      </w:pPr>
      <w:r>
        <w:rPr/>
      </w:r>
    </w:p>
    <w:p>
      <w:pPr>
        <w:pStyle w:val="Normal"/>
        <w:rPr/>
      </w:pPr>
      <w:r>
        <w:rPr/>
        <w:t>LUMIERES</w:t>
      </w:r>
    </w:p>
    <w:p>
      <w:pPr>
        <w:pStyle w:val="Normal"/>
        <w:rPr/>
      </w:pPr>
      <w:r>
        <w:rPr/>
      </w:r>
    </w:p>
    <w:p>
      <w:pPr>
        <w:pStyle w:val="Normal"/>
        <w:rPr/>
      </w:pPr>
      <w:r>
        <w:rPr/>
        <w:t>Qu’est devenu Léo Marchutz après sa mort ? En 1978, pour marquer le cinquantenaire de son arrivée à Aix, le Musée des Tapisseries de cette ville décidait de lui rendre un juste hommage par une exposition « Lumières de Léo Marchutz », renouvelant celle de 1962. « </w:t>
      </w:r>
      <w:r>
        <w:rPr>
          <w:i/>
          <w:iCs/>
        </w:rPr>
        <w:t>Le Monde</w:t>
      </w:r>
      <w:r>
        <w:rPr/>
        <w:t> » (3 mai 1978) rappelait à cette occasion que l’artiste « </w:t>
      </w:r>
      <w:r>
        <w:rPr>
          <w:i/>
          <w:iCs/>
        </w:rPr>
        <w:t>s’était fixé à Chateaunoir, face à Sainte-Victoire, et comme le maître d’Aix, mais en suivant sa propre voie, il fit de la fameuse montagne le motif de diverses recherches sur les effets de la lumière</w:t>
      </w:r>
      <w:r>
        <w:rPr/>
        <w:t> ».</w:t>
      </w:r>
    </w:p>
    <w:p>
      <w:pPr>
        <w:pStyle w:val="Normal"/>
        <w:rPr/>
      </w:pPr>
      <w:r>
        <w:rPr/>
      </w:r>
    </w:p>
    <w:p>
      <w:pPr>
        <w:pStyle w:val="Normal"/>
        <w:rPr/>
      </w:pPr>
      <w:r>
        <w:rPr/>
        <w:t>Léo s’est expliqué à diverses reprises sur sa démarche, notamment auprès de ses élèves, qui étaient ses amis : « </w:t>
      </w:r>
      <w:r>
        <w:rPr>
          <w:i/>
          <w:iCs/>
        </w:rPr>
        <w:t>Ai-je obéi à certains principes ? J’en distingue un seul : rester dans la ligne. Certes ne pas m’éloigner des grandes acquisitions du passé, proche ou lointain, mais aussi ne pas prendre pour autant une autre voie qui était celle des peintres abstraits </w:t>
      </w:r>
      <w:r>
        <w:rPr/>
        <w:t>» . Il trouvera plus d’abstraction avec Kandinsky, notamment chez les impressionnistes. « </w:t>
      </w:r>
      <w:r>
        <w:rPr>
          <w:i/>
          <w:iCs/>
        </w:rPr>
        <w:t>Comparaison faite avec des œuvres antérieures, celles de Van Gogh par exemple, quelque chose de terrible est survenu : la prévalence des tons chauds, à tel point que le sens de la distance avait sombré. Plus les peintures donnaient un coup de point dans la figure, plus elles étaient célébrées par les critiques. Or la distance est un élément essentiel en toute peinture</w:t>
      </w:r>
      <w:r>
        <w:rPr/>
        <w:t> ».</w:t>
      </w:r>
    </w:p>
    <w:p>
      <w:pPr>
        <w:pStyle w:val="Normal"/>
        <w:rPr/>
      </w:pPr>
      <w:r>
        <w:rPr/>
      </w:r>
    </w:p>
    <w:p>
      <w:pPr>
        <w:pStyle w:val="Normal"/>
        <w:rPr/>
      </w:pPr>
      <w:r>
        <w:rPr/>
        <w:t>Autre perte : « </w:t>
      </w:r>
      <w:r>
        <w:rPr>
          <w:i/>
          <w:iCs/>
        </w:rPr>
        <w:t>Le volume, si prédominant à travers les siècles dans tout l’art occidental, a été tué par le cubisme. Il n’a figuré que par manière de plaisanterie chez Fernand Léger. Sans volume pourtant, Cézanne, Renoir, Degas, Van Gogh sont impensables. Non pas les trois dimensions d’un objet particulier, mais le volume d’un ensemble, quoi qu’il en soit des omissions de détails, voire à cause d’elles.  Volume qui vient d’une lumière saisissant l’objet et le faisant vivre. En peinture, c’est la couleur qui crée la lumière, la couleur et ses abréviations qui peuvent être le noir et le blanc seulement</w:t>
      </w:r>
      <w:r>
        <w:rPr/>
        <w:t> ».</w:t>
      </w:r>
    </w:p>
    <w:p>
      <w:pPr>
        <w:pStyle w:val="Normal"/>
        <w:rPr/>
      </w:pPr>
      <w:r>
        <w:rPr/>
      </w:r>
    </w:p>
    <w:p>
      <w:pPr>
        <w:pStyle w:val="Normal"/>
        <w:rPr/>
      </w:pPr>
      <w:r>
        <w:rPr/>
        <w:t xml:space="preserve">Arrêtons-nous sur ce </w:t>
      </w:r>
      <w:r>
        <w:rPr>
          <w:i/>
          <w:iCs/>
        </w:rPr>
        <w:t>blanc</w:t>
      </w:r>
      <w:r>
        <w:rPr/>
        <w:t xml:space="preserve"> selon Marchutz. Le vieux maître Pierre Grivolas (1823-1906) conseillait à ses élèves de l’école d’Avignon, dont il était le directeur : « </w:t>
      </w:r>
      <w:r>
        <w:rPr>
          <w:i/>
          <w:iCs/>
        </w:rPr>
        <w:t>Mettez du blanc</w:t>
      </w:r>
      <w:r>
        <w:rPr/>
        <w:t> ». Marchutz n’en met pas : il le laisse. Ce vide, c’est autant de questions auxquelles il répond par l’espace, que d’autres, moins audacieux empliraient de détails.</w:t>
      </w:r>
    </w:p>
    <w:p>
      <w:pPr>
        <w:pStyle w:val="Normal"/>
        <w:rPr/>
      </w:pPr>
      <w:r>
        <w:rPr/>
      </w:r>
    </w:p>
    <w:p>
      <w:pPr>
        <w:pStyle w:val="Normal"/>
        <w:rPr/>
      </w:pPr>
      <w:r>
        <w:rPr/>
        <w:t>Marchutz disait aussi : « </w:t>
      </w:r>
      <w:r>
        <w:rPr>
          <w:i/>
          <w:iCs/>
        </w:rPr>
        <w:t>Une autre acquisition de nos peintres, la plus importante peut-être, la plus révolutionnaire en tout cas, concerne l’ombre et la lumière</w:t>
      </w:r>
      <w:r>
        <w:rPr/>
        <w:t> ». Il avait été frappé par cette lumière, que les penseurs provençaux associent à la lucidité du jugement. « </w:t>
      </w:r>
      <w:r>
        <w:rPr>
          <w:i/>
          <w:iCs/>
        </w:rPr>
        <w:t>La lumière est pour beaucoup, elle est unique dans le Midi. C’est ici qu’il faut apprendre à peindre. Les jours sans soleil sont ici les jours mauvais pour le peintre, alors que dans le Nord c’est le contraire </w:t>
      </w:r>
      <w:r>
        <w:rPr/>
        <w:t>».</w:t>
      </w:r>
    </w:p>
    <w:p>
      <w:pPr>
        <w:pStyle w:val="Normal"/>
        <w:rPr/>
      </w:pPr>
      <w:r>
        <w:rPr/>
      </w:r>
    </w:p>
    <w:p>
      <w:pPr>
        <w:pStyle w:val="Normal"/>
        <w:rPr/>
      </w:pPr>
      <w:r>
        <w:rPr/>
        <w:t>Le jeu ombre-lumière lui inspirait d’autres réflexions : « </w:t>
      </w:r>
      <w:r>
        <w:rPr>
          <w:i/>
          <w:iCs/>
        </w:rPr>
        <w:t>Pour la première fois depuis des siècles est rompue cette magie du noir considérée comme principe d’unification, ces ombres auxquelles devaient se référer les couleurs traduisant la lumière. Continuant les découvertes de Delacroix, les impressionnistes utilisèrent les couleurs pour marquer les ombres. Il s’ensuivit ce qu’on n’avait pas prévu ; plus se développaient les couleurs dans les ombres, moins se faisait sentir la nécessité de la couleur dans les lumières. Soudain, ce fut un renversement total : l’unité de la surface à peindre, assurée non plus par le noir ou le gris, mais par le blanc. Voila du nouveau dans l’art occidental. Il en avait toujours été ainsi dans l’art de l’Extrême-Orient, mais chez nous le sommet a été atteint dans les aquarelles de Cézanne. Toutes les couleurs y signifient les ombres. Les lumières sont sans couleur. L’unité de surface est créée par le blanc du papier </w:t>
      </w:r>
      <w:r>
        <w:rPr/>
        <w:t>».</w:t>
      </w:r>
    </w:p>
    <w:p>
      <w:pPr>
        <w:pStyle w:val="Normal"/>
        <w:rPr/>
      </w:pPr>
      <w:r>
        <w:rPr/>
      </w:r>
    </w:p>
    <w:p>
      <w:pPr>
        <w:pStyle w:val="Normal"/>
        <w:rPr/>
      </w:pPr>
      <w:r>
        <w:rPr/>
        <w:t>Et Marchutz terminait son enseignement en soulignant que « </w:t>
      </w:r>
      <w:r>
        <w:rPr>
          <w:i/>
          <w:iCs/>
        </w:rPr>
        <w:t>de tels achèvements, une fois compris, interdisent tout retour en arrière. La ligne à suivre (rester dans la ligne) est alors un chemin étroit mais bien tracé. Sur ce chemin là, beaucoup de trésors cachés restent à découvrir </w:t>
      </w:r>
      <w:r>
        <w:rPr/>
        <w:t>». Ces réflexions sont celles qu’il écrivait en 1968 à Chateaunoir, ou qu’il faisait à François de Asis, à Amos Booth, à l’auteur de cet article et à d’autres amis. Le directeur de la Marchutz School, ajoute : « </w:t>
      </w:r>
      <w:r>
        <w:rPr>
          <w:i/>
          <w:iCs/>
        </w:rPr>
        <w:t>son œuvre bouleverse totalement nos critères habituels pour regarder une peinture, son code d’expression est nouveau, comme celui de très grands artistes qui sont encore trop près de nous</w:t>
      </w:r>
      <w:r>
        <w:rPr/>
        <w:t> ».</w:t>
      </w:r>
    </w:p>
    <w:p>
      <w:pPr>
        <w:pStyle w:val="Normal"/>
        <w:rPr/>
      </w:pPr>
      <w:r>
        <w:rPr/>
      </w:r>
    </w:p>
    <w:p>
      <w:pPr>
        <w:pStyle w:val="Normal"/>
        <w:rPr/>
      </w:pPr>
      <w:r>
        <w:rPr/>
        <w:t>C’est vrai, comme le dit John Rewald, que « </w:t>
      </w:r>
      <w:r>
        <w:rPr>
          <w:i/>
          <w:iCs/>
        </w:rPr>
        <w:t>sans jamais s’éloigner de l’observation de la nature, Marchutz a abouti à un art synthétique qui réduit les données de la réalité à leurs signes les plus essentiels, se tenant par là aux bords de l’abstraction sans pourtant abandonner jamais l’observation aigüe du motif</w:t>
      </w:r>
      <w:r>
        <w:rPr/>
        <w:t> ».</w:t>
      </w:r>
    </w:p>
    <w:p>
      <w:pPr>
        <w:pStyle w:val="Normal"/>
        <w:rPr/>
      </w:pPr>
      <w:r>
        <w:rPr/>
      </w:r>
    </w:p>
    <w:p>
      <w:pPr>
        <w:pStyle w:val="Normal"/>
        <w:rPr/>
      </w:pPr>
      <w:r>
        <w:rPr/>
      </w:r>
    </w:p>
    <w:p>
      <w:pPr>
        <w:pStyle w:val="Normal"/>
        <w:rPr/>
      </w:pPr>
      <w:r>
        <w:rPr/>
        <w:t>L’APPORT DE MARCHUTZ</w:t>
      </w:r>
    </w:p>
    <w:p>
      <w:pPr>
        <w:pStyle w:val="Normal"/>
        <w:rPr/>
      </w:pPr>
      <w:r>
        <w:rPr/>
      </w:r>
    </w:p>
    <w:p>
      <w:pPr>
        <w:pStyle w:val="Normal"/>
        <w:rPr/>
      </w:pPr>
      <w:r>
        <w:rPr/>
        <w:t>D’autres aspects du peintre pourraient être retenus : sa relation avec la peinture religieuse de Grûnewald, avec les peintres italiens (ses voyages en Italie sont à l’image de ceux de Goethe, qu’il admirait profondément), avec les Evangélistes, avec Manet, avec Baudelaire parlant de Daumier : « </w:t>
      </w:r>
      <w:r>
        <w:rPr>
          <w:i/>
          <w:iCs/>
        </w:rPr>
        <w:t>son dessin est naturellement coloré ; ses lithographies éveillent des idées de couleur</w:t>
      </w:r>
      <w:r>
        <w:rPr/>
        <w:t> » (Daumier ou Marchutz ?).</w:t>
      </w:r>
    </w:p>
    <w:p>
      <w:pPr>
        <w:pStyle w:val="Normal"/>
        <w:rPr/>
      </w:pPr>
      <w:r>
        <w:rPr/>
      </w:r>
    </w:p>
    <w:p>
      <w:pPr>
        <w:pStyle w:val="Normal"/>
        <w:rPr/>
      </w:pPr>
      <w:r>
        <w:rPr/>
        <w:tab/>
      </w:r>
    </w:p>
    <w:p>
      <w:pPr>
        <w:pStyle w:val="Normal"/>
        <w:rPr/>
      </w:pPr>
      <w:r>
        <w:rPr/>
        <w:t>On n’a voulu retenir que ce qui directement ou indirectement pouvait se rattacher à Sainte-Victoire vue dans la lumière cézanienne. Là encore, c’est son ami John Rewald qui sait le mieux éclairer le propos. « </w:t>
      </w:r>
      <w:r>
        <w:rPr>
          <w:i/>
          <w:iCs/>
        </w:rPr>
        <w:t>L’apport de Marchutz est essentiel parce qu’il a quelque chose de personnel à dire et le dit d’une manière nouvelle : parce qu’il corrobore une fois de plus cette vérité fondamentale qu’on peut tirer de la nature, et même de ses aspects les plus exploités, des transpositions inattendues. Pourvu qu’on sache choisir, dans l’abondante moisson qu’elle offre, ce qui importe et n’a pas encore été vu. Comme tous les artistes véritables, Marchutz sait voir d’abord, et ensuite sait communiquer ce qu’il a perçu, nous apprenant ainsi à découvrir un monde insoupçonné. Et par là enrichissant notre champ visuel. Si le succès lui importe peu, fort qu’il est de sa certitude de poursuivre la bonne route, tracée par sa sensibilité et son talent, il n’a pas moins droit à notre profonde gratitude pour la générosité avec laquelle il nous communique ses découvertes si merveilleusement fraîches et si hautement originales</w:t>
      </w:r>
      <w:r>
        <w:rPr/>
        <w:t> ». (Lettre à Tony Spinazzola, New-York 14 mai 1962).</w:t>
      </w:r>
    </w:p>
    <w:p>
      <w:pPr>
        <w:pStyle w:val="Normal"/>
        <w:rPr/>
      </w:pPr>
      <w:r>
        <w:rPr/>
      </w:r>
    </w:p>
    <w:p>
      <w:pPr>
        <w:pStyle w:val="Normal"/>
        <w:rPr/>
      </w:pPr>
      <w:r>
        <w:rPr/>
        <w:t>Jugement lucide qui, disons-le carrément, donne tort à Cézanne pour qui « </w:t>
      </w:r>
      <w:r>
        <w:rPr>
          <w:i/>
          <w:iCs/>
        </w:rPr>
        <w:t>les appréciations de la critique en matière d’art sont formulées moins d’après les données esthétiques que d’après les conventions littéraires</w:t>
      </w:r>
      <w:r>
        <w:rPr/>
        <w:t> » (Léo Larguier « </w:t>
      </w:r>
      <w:r>
        <w:rPr>
          <w:i/>
          <w:iCs/>
        </w:rPr>
        <w:t>Le dimanche avec Paul Cézanne, notes recueillies par le fils même de Cézanne</w:t>
      </w:r>
      <w:r>
        <w:rPr/>
        <w:t> »).</w:t>
      </w:r>
    </w:p>
    <w:p>
      <w:pPr>
        <w:pStyle w:val="Norm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53:00Z</dcterms:created>
  <dc:creator>Sandra</dc:creator>
  <dc:description/>
  <dc:language>en-US</dc:language>
  <cp:lastModifiedBy>vass</cp:lastModifiedBy>
  <dcterms:modified xsi:type="dcterms:W3CDTF">2006-01-28T12:23:00Z</dcterms:modified>
  <cp:revision>24</cp:revision>
  <dc:subject/>
  <dc:title/>
</cp:coreProperties>
</file>