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paru dans « le Courrier d’Aix » en date du 10 juin 2006 sous la signature de François de Asis</w:t>
      </w:r>
    </w:p>
    <w:p>
      <w:pPr>
        <w:pStyle w:val="Normal"/>
        <w:rPr/>
      </w:pPr>
      <w:r>
        <w:rPr/>
      </w:r>
    </w:p>
    <w:p>
      <w:pPr>
        <w:pStyle w:val="Normal"/>
        <w:rPr>
          <w:caps/>
        </w:rPr>
      </w:pPr>
      <w:r>
        <w:rPr>
          <w:caps/>
        </w:rPr>
        <w:t>Hommage à Léo Marchutz</w:t>
      </w:r>
    </w:p>
    <w:p>
      <w:pPr>
        <w:pStyle w:val="Normal"/>
        <w:rPr>
          <w:caps/>
        </w:rPr>
      </w:pPr>
      <w:r>
        <w:rPr>
          <w:caps/>
        </w:rPr>
      </w:r>
    </w:p>
    <w:p>
      <w:pPr>
        <w:pStyle w:val="Normal"/>
        <w:rPr/>
      </w:pPr>
      <w:r>
        <w:rPr/>
        <w:t>Dans le cadre du centenaire de la mort de Cézanne, le Musée Granet ouvre ses portes à l’œuvre de Léo Marchutz, peintre, en exposant quelques unes de ses œuvres dans une des salles hautes du musée.</w:t>
      </w:r>
    </w:p>
    <w:p>
      <w:pPr>
        <w:pStyle w:val="Normal"/>
        <w:rPr/>
      </w:pPr>
      <w:r>
        <w:rPr/>
        <w:t>Né à Nuremberg en 1903, mort à Aix-en-Provence en 1976, Léo Marchutz était aussi l’ami de nombreux historiens d’art, qui se sont intéressés à l’œuvre de Cézanne ; il fut en 1956 l’instigateur de l’exposition qui a célébré le cinquantenaire de la mort de Cézanne.</w:t>
      </w:r>
    </w:p>
    <w:p>
      <w:pPr>
        <w:pStyle w:val="Normal"/>
        <w:rPr/>
      </w:pPr>
      <w:r>
        <w:rPr/>
        <w:t>A l’occasion de la publication, aux éditions Imbernon, de la monographie «Léo Marchutz, peintre et lithographe », le 2 février dernier, Denis Coutagne accueillait au musée Granet les auteurs, la famille, les amis du peintre et l’écoleMarchutz. François de Asis, qui est à l’origine de cet ouvrage, avait ouvert la soirée par un Témoignage personnel sur l’artiste, qu’il nous autorise à reproduire ci-dessous.</w:t>
      </w:r>
    </w:p>
    <w:p>
      <w:pPr>
        <w:pStyle w:val="Normal"/>
        <w:rPr/>
      </w:pPr>
      <w:r>
        <w:rPr/>
      </w:r>
    </w:p>
    <w:p>
      <w:pPr>
        <w:pStyle w:val="Normal"/>
        <w:rPr>
          <w:sz w:val="28"/>
        </w:rPr>
      </w:pPr>
      <w:r>
        <w:rPr>
          <w:sz w:val="28"/>
        </w:rPr>
        <w:t>Témoignage personnel sur le peintre</w:t>
      </w:r>
    </w:p>
    <w:p>
      <w:pPr>
        <w:pStyle w:val="Normal"/>
        <w:rPr/>
      </w:pPr>
      <w:r>
        <w:rPr/>
        <w:t xml:space="preserve"> </w:t>
      </w:r>
      <w:r>
        <w:rPr/>
        <w:t>Pour Léo Marchutz la tradition, nous aurons l’occasion de le voir et d’en parler ce soir, est une chose en mouvement, vivante et non pas une chose immobile, une langue morte qu’il faut oublier, elle ne sera jamais un fléau contre lequel il faut lutter. Il a enrichi son jeune talent d’artiste des traditions de l’Antiquité, de la Renaissance, de l’art baroque et son œuvre nous apporte la confirmation qu’il est resté à l’écoute, attentive et constante, des audaces de l’art moderne.</w:t>
      </w:r>
    </w:p>
    <w:p>
      <w:pPr>
        <w:pStyle w:val="Normal"/>
        <w:rPr/>
      </w:pPr>
      <w:r>
        <w:rPr/>
        <w:t>Il aimait raconter son expérience des musées. Chacune de ses rencontres avec un chef-d’œuvre ou un simple fragment révélateur d’une œuvre, venait conforter, en lui, le sentiment d’un air de famille entre les différents grands artistes, ceci depuis les temps les plus anciens. L’idée qui a suivi et est devenue la sienne, on la retrouvera dans plusieurs pages de ce livre (énigmatique quelquefois à cause des moyens qu’il va utiliser pour son œuvre), et se traduit par ces quelques mots : « rester dans la ligne ».</w:t>
      </w:r>
    </w:p>
    <w:p>
      <w:pPr>
        <w:pStyle w:val="Normal"/>
        <w:rPr/>
      </w:pPr>
      <w:r>
        <w:rPr/>
        <w:t>La ligne dont il s’agit n’a surtout rien à voir avec le contour, pas plus qu’avec le trait et la volute posés sur un fond blanc qui deviennent à partir des années 50 les seuls moyens d’expression dans la peinture de Léo Marchutz.</w:t>
      </w:r>
    </w:p>
    <w:p>
      <w:pPr>
        <w:pStyle w:val="Normal"/>
        <w:rPr/>
      </w:pPr>
      <w:r>
        <w:rPr/>
        <w:t>Par « ligne » il entend une lignée d’artistes chez lesquels la trace des prédécesseurs, des maîtres, reste encore visible dans leurs œuvres derrière l’apport personnel, essentiel, qui pour chacun d’eux a  fait leur nom. Cette trace pouvait être celle de Greco dans Van Gogh, de Corot dans Monet, ou bien la couleur de Delacroix et l’esprit de Pissarro dans Cézanne. Comme si c’était une évidence qu’il fallait, en premier, aimer la peinture, porter en soi les marques de cet amour pour faire œuvre de peintre et continuer l’histoire de la peinture.</w:t>
      </w:r>
    </w:p>
    <w:p>
      <w:pPr>
        <w:pStyle w:val="Normal"/>
        <w:rPr/>
      </w:pPr>
      <w:r>
        <w:rPr/>
        <w:t>Situons dans le temps l’arrivée du jeune élève peintre dans les musées de son pays natal.</w:t>
      </w:r>
    </w:p>
    <w:p>
      <w:pPr>
        <w:pStyle w:val="Normal"/>
        <w:rPr/>
      </w:pPr>
      <w:r>
        <w:rPr/>
        <w:t>Nous sommes au début des années 20, il visite le musée de Munich : « Il y avait dans ce musée, » dira-t-il, « les impressionnistes, Van Gogh et Cézanne, mais aussi, Picasso, Mondrian, Kandinsky et les expressionnistes, ce qui fit que je découvris simultanément la grande peinture et la peinture décadente ». C’était pour lui comme si la peinture venait de marquer un temps d’hésitation à un grand carrefour de son histoire. Il évite volontairement, s’agissant des deux groupes de peintres qu’il vient de citer, d’utiliser les termes de précédente et nouvelle peinture, un sentiment de refus s’installe en lui, ce sentiment ne disparaîtra jamais de son être. Il prend conscience dès cet instant et il développera plus tard que ce nouveau courant qui incarne la « culture moderne » cherche à réduire de plus en plus les apparences de la réalité sensible pour affirmer l’autonomie de formes pures. Il déplore la brutalité, le vandalisme de l’esprit qui s’exprime par « coup de poing dans le visage », expression que l’on retrouvera dans son manifeste de 1968 rédigé à Château Noir, qui est en bonne place dans l' ouvrage que nous présentons aujourd’hui. Il ne cessera durant toute sa vie « de souligner la dimension nécessairement figurative d’un art qui par là seulement pouvait échapper à l’emprise d’une rationalité abstraite ou à la tyrannie d’un imaginaire individuel » comme l’affirmera, aussi, l’écrivain Georges Duthuit avec force et éclat dans plusieurs de ses ouvrages et qui sera amené à fréquenter les peintres du Château Noir dont nous allons parler.</w:t>
      </w:r>
    </w:p>
    <w:p>
      <w:pPr>
        <w:pStyle w:val="Normal"/>
        <w:rPr/>
      </w:pPr>
      <w:r>
        <w:rPr/>
        <w:t xml:space="preserve">Revenons à la fin des années 40, au tout début des années 50, à Château Noir. Ce lieu particulier où Léo Marchutz habite et travaille depuis 1928 va devenir un point de rassemblement, pour quelques années seulement, de plusieurs peintres, qui vont être amenés à rencontrer presque quotidiennement l’habitant tranquille de ce lieu, le peintre et lithographe Léo Marchutz. </w:t>
      </w:r>
    </w:p>
    <w:p>
      <w:pPr>
        <w:pStyle w:val="Normal"/>
        <w:rPr/>
      </w:pPr>
      <w:r>
        <w:rPr/>
        <w:t>Nous n’allons pas analyser en détail les différentes raisons du choix de ce lieu par ces peintres qui vont s’installer à Château Noir ou à proximité de Château Noir. Cependant nous avançons l’idée, pour certains d’entre eux, d’un réel besoin d’effectuer un retour à la nature après qu’ils aient expérimenté, chacun à sa manière, les grandes transformations et idées nouvelles apportées par les courants expressionnistes, surréalistes, cubistes…. Parmi tous les peintres, deux noms émergent à cause de leur coopération étroite et d’un travail qu’ils ont effectué en commun avec Léo Marchutz, ce sont Tal-Coat et André Masson.</w:t>
      </w:r>
    </w:p>
    <w:p>
      <w:pPr>
        <w:pStyle w:val="Normal"/>
        <w:rPr/>
      </w:pPr>
      <w:r>
        <w:rPr/>
        <w:t>Léo Marchutz qui vient de terminer le Saint-Luc, son premier grand ouvrage lithographique qui va susciter un vif intérêt dans son entourage, va mettre au service de ces deux peintres ses talents de lithographe. Il commence avec Tal Coat pour lequel il imprime en noir et blanc « Eléments de nature », il va ensuite adapter sa technique lithographique à la couleur et réalisera un grand nombre de lithographies et d’albums pour André Masson.</w:t>
      </w:r>
    </w:p>
    <w:p>
      <w:pPr>
        <w:pStyle w:val="Normal"/>
        <w:rPr/>
      </w:pPr>
      <w:r>
        <w:rPr/>
        <w:t>Nous noterons que dans les œuvres réalisées par Tal Coat et André Masson, pendant cette période de Château Noir, la nature, l’architecture et le paysage sont des éléments essentiels et identifiables dans chacune de leurs œuvres.</w:t>
      </w:r>
    </w:p>
    <w:p>
      <w:pPr>
        <w:pStyle w:val="Normal"/>
        <w:rPr/>
      </w:pPr>
      <w:r>
        <w:rPr/>
        <w:t>Ce « retour à la nature », la pratique de cette expérience par ces deux peintres, ce nouveau courant de peinture qui s’intéresse au monde extérieur n’est pas isolé dans l’histoire de la peinture à la même époque. Giacometti, en d’autres lieux, prend une nouvelle direction pour son art qui consiste également à abandonner volontairement le monde des idées, de la forme pure, pour donner plus de force aux apparences de la réalité sensible. Chez Giacometti cette expérience se transformera en un chois décisif et durable pour son œuvre, aucune hésitation aucun regret ne viendra le distraire de cet univers sans fin, que cette expérience lui a fait découvrir.</w:t>
      </w:r>
    </w:p>
    <w:p>
      <w:pPr>
        <w:pStyle w:val="Normal"/>
        <w:rPr/>
      </w:pPr>
      <w:r>
        <w:rPr/>
        <w:t>C’est aussi à cette même époque, probablement, que Léo Marchutz, attentif aux démarches artistiques de Tal Coat et André Masson qu’il a appris à connaître et qu’il respecte, entrevoit chez ces deux peintres une sorte d’amour démesuré pour le signe qui risquerait de rejoindre la notion de « forme pure », d’où l’hypothèse que cette réflexion de Léo Marchutz que l’on trouvera dans les entretiens : « le signe isolé du monde n’est rien qui vaille pour la peinture » pourrait remonter à cette époque de Château Noir, où les contacts avec ces deus peintre étaient réguliers et suivis et leurs discussions quelquefois agitées. Marchutz ne souhaite pas qu’il y ait dissociation du signe et du monde dont il est la conséquence directe – nier le monde c’est nier l’existence du signe. Et par tous les moyens dont il dispose, que ce soit son discours, ses rapports épistolaire, son art, il s’oppose à ce mouvement (non « figuratif », « abstrait ») : il souhaite que l’art et la vie continuent d’exister comme étant une image de l’homme dans le monde.</w:t>
      </w:r>
    </w:p>
    <w:p>
      <w:pPr>
        <w:pStyle w:val="Normal"/>
        <w:rPr/>
      </w:pPr>
      <w:r>
        <w:rPr/>
        <w:t>A la fin des années 50, les relations étroites avec ces deux peintres s'estomperont pour s'effacer presque complètement, chacun d'eux reprenant volontairement la voie du silence et de l'isolement qui leur est nécessaire pour réaliser leur oeuvre.</w:t>
      </w:r>
    </w:p>
    <w:p>
      <w:pPr>
        <w:pStyle w:val="Normal"/>
        <w:rPr/>
      </w:pPr>
      <w:r>
        <w:rPr/>
        <w:t>Il y a chez Léo Marchutz une qualité d'art dans laquelle la tradition, le monde extérieur occupent une place importante. Il y a aussi dans l'oeuvre de Léo Marchutz un refus, un rejet de la démarche qui a été celle ce nombreux peintres de sa génération, à savoir, que le tableau devienne une forme pure isolée du monde.</w:t>
      </w:r>
    </w:p>
    <w:p>
      <w:pPr>
        <w:pStyle w:val="Normal"/>
        <w:rPr/>
      </w:pPr>
      <w:r>
        <w:rPr/>
        <w:t>Quant au classicisme qui pourrait être retenu à l'encontre de ce peintre, si l'on remonte au début de mon exposé, pourquoi n'existerait-il pas comme cela existe pour les grands écrivains (Racine, Victor Hugo, Dostoïevski, Proust; Michel Leiris ...) une race de peintres classique de tous temps ?</w:t>
      </w:r>
    </w:p>
    <w:p>
      <w:pPr>
        <w:pStyle w:val="Normal"/>
        <w:rPr/>
      </w:pPr>
      <w:r>
        <w:rPr/>
        <w:t>C'est à cette race de peintres qu'appartient Léo Marchutz</w:t>
      </w:r>
    </w:p>
    <w:p>
      <w:pPr>
        <w:pStyle w:val="Normal"/>
        <w:rPr/>
      </w:pPr>
      <w:r>
        <w:rPr/>
      </w:r>
    </w:p>
    <w:p>
      <w:pPr>
        <w:pStyle w:val="Normal"/>
        <w:rPr/>
      </w:pPr>
      <w:r>
        <w:rPr/>
        <w:tab/>
        <w:tab/>
        <w:tab/>
        <w:tab/>
        <w:tab/>
        <w:tab/>
        <w:t>François de Asis</w:t>
      </w:r>
    </w:p>
    <w:p>
      <w:pPr>
        <w:pStyle w:val="Normal"/>
        <w:rPr/>
      </w:pPr>
      <w:r>
        <w:rPr/>
        <w:tab/>
        <w:tab/>
        <w:tab/>
        <w:tab/>
        <w:tab/>
        <w:t>Aix-en-Provence, le 2 février 2006</w:t>
        <w:tab/>
        <w:t xml:space="preserve">   </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Corpsdetexte2">
    <w:name w:val="WW-Corps de texte 2"/>
    <w:basedOn w:val="Normal"/>
    <w:qFormat/>
    <w:pPr>
      <w:jc w:val="both"/>
    </w:pPr>
    <w:rPr>
      <w:i/>
      <w:iCs/>
      <w:sz w:val="20"/>
    </w:rPr>
  </w:style>
  <w:style w:type="paragraph" w:styleId="TextBodyIndent">
    <w:name w:val="Body Text Indent"/>
    <w:basedOn w:val="Normal"/>
    <w:pPr>
      <w:ind w:left="0" w:right="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tony</dc:creator>
  <dc:description/>
  <dc:language>en-US</dc:language>
  <cp:lastModifiedBy>vass</cp:lastModifiedBy>
  <dcterms:modified xsi:type="dcterms:W3CDTF">2006-10-01T20:16:00Z</dcterms:modified>
  <cp:revision>2</cp:revision>
  <dc:subject/>
  <dc:title>Article paru dans « le Courrier d’Aix » en date du 10 juin 2006</dc:title>
</cp:coreProperties>
</file>